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6" w:before="0" w:after="0"/>
        <w:contextualSpacing/>
        <w:jc w:val="center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ПРОФИЛАКТИКА АЛКОГОЛИЗМА</w:t>
      </w:r>
    </w:p>
    <w:p>
      <w:pPr>
        <w:pStyle w:val="Style15"/>
        <w:widowControl/>
        <w:spacing w:lineRule="atLeast" w:line="16" w:before="0" w:after="0"/>
        <w:contextualSpacing/>
        <w:jc w:val="center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tLeast" w:line="16"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Школьнику о вреде алкоголя</w:t>
      </w:r>
    </w:p>
    <w:p>
      <w:pPr>
        <w:pStyle w:val="Style21"/>
        <w:widowControl/>
        <w:spacing w:lineRule="atLeast" w:line="16" w:before="0" w:after="0"/>
        <w:contextualSpacing/>
        <w:jc w:val="center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5 класс </w:t>
      </w:r>
      <w:r>
        <w:rPr>
          <w:rStyle w:val="FontStyle19"/>
          <w:rFonts w:cs="Times New Roman"/>
          <w:b w:val="false"/>
        </w:rPr>
        <w:t>(1</w:t>
      </w:r>
      <w:r>
        <w:rPr>
          <w:rStyle w:val="FontStyle19"/>
          <w:rFonts w:cs="Times New Roman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час)</w:t>
      </w:r>
    </w:p>
    <w:p>
      <w:pPr>
        <w:pStyle w:val="Style31"/>
        <w:widowControl/>
        <w:tabs>
          <w:tab w:val="clear" w:pos="720"/>
          <w:tab w:val="left" w:pos="6182" w:leader="none"/>
        </w:tabs>
        <w:spacing w:lineRule="atLeast" w:line="16" w:before="0" w:after="0"/>
        <w:contextualSpacing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Уже в древности люди осознавали вред злоупотребления вином. Так, в Древней Греции пить неразведенное водой вино (крепость которо</w:t>
        <w:softHyphen/>
      </w:r>
      <w:r>
        <w:rPr>
          <w:rStyle w:val="FontStyle16"/>
          <w:rFonts w:cs="Times New Roman"/>
          <w:sz w:val="24"/>
          <w:szCs w:val="24"/>
        </w:rPr>
        <w:t xml:space="preserve">го </w:t>
      </w:r>
      <w:r>
        <w:rPr>
          <w:rStyle w:val="FontStyle15"/>
          <w:rFonts w:cs="Times New Roman"/>
          <w:sz w:val="24"/>
          <w:szCs w:val="24"/>
        </w:rPr>
        <w:t>и так не превышала 10 градусов) считалось недостойным свободного гражданина. Правитель Спарты легендарный Ликург запретил пить вино высшей знати государства, но поощрял спаивание рабов, чтобы держать их в повиновени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Афинах правитель Солон ввел закон, согласно которому архонты (должностные лица) наказывались за пьянство: первый раз крупным штрафом, а при повторении смертной казнью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Древнеримский историк Плиний Старший (23-79 </w:t>
      </w:r>
      <w:r>
        <w:rPr>
          <w:rStyle w:val="FontStyle16"/>
          <w:rFonts w:cs="Times New Roman"/>
          <w:sz w:val="24"/>
          <w:szCs w:val="24"/>
        </w:rPr>
        <w:t>гг</w:t>
      </w:r>
      <w:r>
        <w:rPr>
          <w:rStyle w:val="FontStyle15"/>
          <w:rFonts w:cs="Times New Roman"/>
          <w:sz w:val="24"/>
          <w:szCs w:val="24"/>
        </w:rPr>
        <w:t xml:space="preserve">) писал </w:t>
      </w:r>
      <w:r>
        <w:rPr>
          <w:rStyle w:val="FontStyle16"/>
          <w:rFonts w:cs="Times New Roman"/>
          <w:sz w:val="24"/>
          <w:szCs w:val="24"/>
        </w:rPr>
        <w:t xml:space="preserve">о том. </w:t>
      </w:r>
      <w:r>
        <w:rPr>
          <w:rStyle w:val="FontStyle15"/>
          <w:rFonts w:cs="Times New Roman"/>
          <w:sz w:val="24"/>
          <w:szCs w:val="24"/>
        </w:rPr>
        <w:t xml:space="preserve">что персы и мидяне были побеждены греками под водительством Александра Македонского потому что у них было развито пьянство </w:t>
      </w:r>
      <w:r>
        <w:rPr>
          <w:rStyle w:val="FontStyle16"/>
          <w:rFonts w:cs="Times New Roman"/>
          <w:sz w:val="24"/>
          <w:szCs w:val="24"/>
        </w:rPr>
        <w:t xml:space="preserve">и </w:t>
      </w:r>
      <w:r>
        <w:rPr>
          <w:rStyle w:val="FontStyle15"/>
          <w:rFonts w:cs="Times New Roman"/>
          <w:sz w:val="24"/>
          <w:szCs w:val="24"/>
        </w:rPr>
        <w:t>другие связанные с ним пороки. Учитывая влияние вина на боеспо</w:t>
        <w:softHyphen/>
        <w:t xml:space="preserve">собность, римский император Домициан (51-96 </w:t>
      </w:r>
      <w:r>
        <w:rPr>
          <w:rStyle w:val="FontStyle16"/>
          <w:rFonts w:cs="Times New Roman"/>
          <w:sz w:val="24"/>
          <w:szCs w:val="24"/>
        </w:rPr>
        <w:t>гг</w:t>
      </w:r>
      <w:r>
        <w:rPr>
          <w:rStyle w:val="FontStyle15"/>
          <w:rFonts w:cs="Times New Roman"/>
          <w:sz w:val="24"/>
          <w:szCs w:val="24"/>
        </w:rPr>
        <w:t xml:space="preserve">) </w:t>
      </w:r>
      <w:r>
        <w:rPr>
          <w:rStyle w:val="FontStyle16"/>
          <w:rFonts w:cs="Times New Roman"/>
          <w:sz w:val="24"/>
          <w:szCs w:val="24"/>
        </w:rPr>
        <w:t xml:space="preserve">с </w:t>
      </w:r>
      <w:r>
        <w:rPr>
          <w:rStyle w:val="FontStyle15"/>
          <w:rFonts w:cs="Times New Roman"/>
          <w:sz w:val="24"/>
          <w:szCs w:val="24"/>
        </w:rPr>
        <w:t>целью сокращения производства вина приказал вырубить половину насаждений вино</w:t>
        <w:softHyphen/>
        <w:t>градной лозы и запретил ее дальнейшие посадк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Древней Индии употребление спиртных напитков представителями высших каст было категорически запрещено. Служителей культа - браминов, изобличенных в пьянстве, заставляли пить кипящее вино до тех пор, пока не наступала смерть. Если же в пьянстве улича</w:t>
        <w:softHyphen/>
        <w:t>ли женщину высшей касты, то ей на лбу выжигали клеймо в виде сосу</w:t>
        <w:softHyphen/>
        <w:t>да для вина, изгоняли из дому и никто не имел права приютить е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России, при Петре I пьяницам, попавшим в тюрьму, вешали на шею тяжелую чугунную медаль с надписью "За пьянство"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В 20-х годах нашего столетия в США был введен "сухой закон" запрещающий производство и употребление спиртных  напитков. Но через несколько лет "черный" рынок США наводнился богатым набором спиртных напитков. Нелегальное производство алкогольных напитков стало самым прибыльным, в 1933 году "сухой закон" был отменен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ейчас, в ряде стран метод убеждения сочетается с более или ме</w:t>
        <w:softHyphen/>
        <w:t>нее энергичными административными мерами. Выглядят справедливы</w:t>
        <w:softHyphen/>
        <w:t xml:space="preserve">ми суровые наказания, введенные в некоторых странах для лиц, </w:t>
      </w:r>
      <w:r>
        <w:rPr>
          <w:rStyle w:val="FontStyle16"/>
          <w:rFonts w:cs="Times New Roman"/>
          <w:sz w:val="24"/>
          <w:szCs w:val="24"/>
        </w:rPr>
        <w:t>сис</w:t>
        <w:softHyphen/>
      </w:r>
      <w:r>
        <w:rPr>
          <w:rStyle w:val="FontStyle15"/>
          <w:rFonts w:cs="Times New Roman"/>
          <w:sz w:val="24"/>
          <w:szCs w:val="24"/>
        </w:rPr>
        <w:t>тематически пьянствующих и имеющих малолетних дете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ьянство причиняет вред здоровью человека, нередко ведет к нарушению семьи, пагубно отражается на воспитании детей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Слово "алкоголь" происходит от арабского "алкоголь" - одурмани</w:t>
        <w:softHyphen/>
        <w:t>вающи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Имеется множество видов алкоголя. Наиболее известен этило</w:t>
        <w:softHyphen/>
        <w:t>вый спирт Он содержит большое количество примесей, в том числе си</w:t>
        <w:softHyphen/>
        <w:t>вушных масел, поэтому при промышленной технологии его очищают Однако даже самая тщательная очистка не освобождает его полностью от примесей. Для изготовления водки используется очищенный этиловый спирт. Крепкими спиртными напитками являются: виски, коньяк, ром, ко</w:t>
        <w:softHyphen/>
        <w:t>торые еще более вредны, чем водка, так как содержат больше побоч</w:t>
        <w:softHyphen/>
        <w:t>ных продуктов алкогольного брожения. К числу наиболее вредных крепких напитков следует отнести и продукты кустарного и домашне</w:t>
        <w:softHyphen/>
        <w:t>го производства: самогон, чача, брага и т.д. Они наиболее опасны для здоровья, так как совсем не очищаются, и поэтому содержат много си</w:t>
        <w:softHyphen/>
        <w:t>вушных масел и других ядовитых примесей. К спиртным напиткам средней крепости (содержание алкоголя 12-20 %) относятся вино</w:t>
        <w:softHyphen/>
        <w:t>градные и плодово-ягодные вина, чаще всего крепленные спиртом. Существует и разряд слабых алкогольных напитков (содержание алко</w:t>
        <w:softHyphen/>
        <w:t>голя от 1 - 1,5 % до 10 - 12 %) - к ним относятся пиво, сидр, не</w:t>
        <w:softHyphen/>
        <w:t>крепленые вина. Безалкогольными напитками называются те, в ко</w:t>
        <w:softHyphen/>
        <w:t>торых содержание алкоголя не более 1 %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Распространено мнение, что вредны для организма только крепкие спиртные напитки, а виноградные вина, пиво не только не вредны, но даже полезны. Это убеждение глубоко ошибочно. Доказано, что алкоголь, поступающий в организм, в любом количестве яд, угне</w:t>
        <w:softHyphen/>
        <w:t>тающий процессы жизнедеятельности всех органов. Попадая в организм, он оказывает вредное воздействие на его клеточную структуру через центральную нервную систему. Алкоголь обезвоживает протоплазму, растворяет жиры, свертывает белки, вызывает уплотне</w:t>
        <w:softHyphen/>
        <w:t>ние тканей. Установлено, что алкоголь действует сильнее на моло</w:t>
        <w:softHyphen/>
        <w:t>дые клетки, поэтому представляет особую опасность для дете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Циркулируя в организме, алкоголь постепенно распадается. Одним из промежуточных продуктов его распада является очень ядовитое ве</w:t>
        <w:softHyphen/>
        <w:t>щество - уксусный альдегид. При этом особенно поражаются клетки пе</w:t>
        <w:softHyphen/>
        <w:t>чени, а при высокой концентрации алкоголя в крови процессу разложе</w:t>
        <w:softHyphen/>
        <w:t>ния подвергаются не только печень, но и другие ткани организма, клетки которых гибнут так как они не приспособлены к обезвреживанию ядов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Известны 3 степени опьянения в зависимости от принятой дозы спиртного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Для 1-ой степени характерны: легкое возбуждение, ощущение радости, тепла в теле, повышение настроения. Появляется легкое голо</w:t>
        <w:softHyphen/>
        <w:t>вокружение, возникает повышенная самоуверенность, обидчивость. При 2-й степени - возбуждение растет утрачивается чувство меры, речь становится громкой. Нарушается координация движений, походка ста</w:t>
        <w:softHyphen/>
        <w:t>новится шаткой. Изменяется мышление, логика. Опьяневший становит</w:t>
        <w:softHyphen/>
        <w:t>ся агрессивным, совершает антиобщественные поступки. Третья сте</w:t>
        <w:softHyphen/>
        <w:t>пень отравления алкоголем характеризуется наступлением полного двигательного торможения, рвоты, непроизвольного мочеиспускания, слюнотечения, сонливость сменяется глубоким сном, который приближается к состоянию наркоза, резко снижается болевая чувст</w:t>
        <w:softHyphen/>
        <w:t>вительность.</w:t>
      </w:r>
    </w:p>
    <w:p>
      <w:pPr>
        <w:pStyle w:val="Style71"/>
        <w:widowControl/>
        <w:spacing w:lineRule="atLeast" w:line="16" w:before="0" w:after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озникновение той или иной степени алкогольного опьянения за</w:t>
        <w:softHyphen/>
        <w:t xml:space="preserve">висит от лозы </w:t>
      </w:r>
      <w:r>
        <w:rPr>
          <w:rStyle w:val="FontStyle17"/>
          <w:rFonts w:cs="Times New Roman"/>
          <w:sz w:val="24"/>
          <w:szCs w:val="24"/>
        </w:rPr>
        <w:t xml:space="preserve">спиртного </w:t>
      </w:r>
      <w:r>
        <w:rPr>
          <w:rStyle w:val="FontStyle15"/>
          <w:rFonts w:cs="Times New Roman"/>
          <w:sz w:val="24"/>
          <w:szCs w:val="24"/>
        </w:rPr>
        <w:t>и индивидуальных особенностей человека, его возраста, длительности приобщения к алкоголю. Но даже одно</w:t>
        <w:softHyphen/>
        <w:t>кратный прием алкоголя может привести к смертельному исходу. Осо</w:t>
        <w:softHyphen/>
        <w:t>бенно низка переносимость алкоголя у подростков (250 - 300 граммов водки может стать смертельной дозой)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дростковый возраст - это период становления и формирования организма, характеризующийся бурным ростом, половым созрева</w:t>
        <w:softHyphen/>
        <w:t>нием, интенсивным развитием различных органов и систем, но с не</w:t>
        <w:softHyphen/>
        <w:t>которым запаздыванием формирования механизмов регуляции вегета</w:t>
        <w:softHyphen/>
        <w:t>тивных функций, которые продолжают совершенствоваться до 18 - 20 лет Значительные изменения происходят и в психической сфере подростка. В целом, деятельность физиологических систем и психи</w:t>
        <w:softHyphen/>
        <w:t>ки отличается функциональной неустойчивостью, повышенной чув</w:t>
        <w:softHyphen/>
        <w:t>ствительностью к различным факторам внешней среды, в том числе к алкоголю, употребление которого в этом возрасте способно задержать или воасе остановить физическое и умственное развитие. В по</w:t>
        <w:softHyphen/>
        <w:t>дростковом возрасте даже при незначительном количестве выпитого могут наблюдаться тяжелые токсические реакции, так как отравление развивается быстро, протекает бурно, в ряде случаев не поддается ле</w:t>
        <w:softHyphen/>
        <w:t>чебным мероприятиям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медицинском смысле алкоголизм это прогрессирующее заболе</w:t>
        <w:softHyphen/>
        <w:t>вание, которое определяется патологическим влечением к спиртным напиткам, психической и физической зависимости от алкоголя, наруше</w:t>
        <w:softHyphen/>
        <w:t>нием функций различных органов, развитием синдрома "похмелья" при прекращении употребления алкоголя, а в далеко зашедших слу</w:t>
        <w:softHyphen/>
        <w:t>чаях характеризуется стойкими расстройствами психики, деятельности внутренних органов, нервной системы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бычно возникновению алкоголизма предшествует пьянство -привычка употреблять алкоголь при отсутствии болезненной тяги к спиртному а также физических и психических нарушени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развитии алкоголизма можно выделить три стадии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72" w:leader="none"/>
        </w:tabs>
        <w:spacing w:lineRule="atLeast" w:line="16" w:before="0" w:after="0"/>
        <w:ind w:left="0"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ачальная - характеризуется появлением влечения к алкого</w:t>
        <w:softHyphen/>
        <w:t>лю (психическая зависимость);</w:t>
      </w:r>
    </w:p>
    <w:p>
      <w:pPr>
        <w:pStyle w:val="Style9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средняя - отличается нарастанием влечения к алкоголю, появле</w:t>
        <w:softHyphen/>
        <w:t>нием физической зависимости от его употребления (алкоголь входит в обменные процессы)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72" w:leader="none"/>
        </w:tabs>
        <w:spacing w:lineRule="atLeast" w:line="16" w:before="0" w:after="0"/>
        <w:ind w:left="0"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следняя стадия - проявляется в снижении устойчивости к принимаемым дозам спиртного. Возникает крайне тяжелые нервно-психические нарушения, заболевания внутренних органов, нервной сис</w:t>
        <w:softHyphen/>
        <w:t>темы, алкогольные психозы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Многие исследователи единодушно указывают на то, что формирование алкоголизма в значительной мере зависит от того, в каком возрасте началось приобщение к алкогольным напиткам. Так. если у взрослого человека алкоголизм развивается в течение 5-10 лет то у подростков этот срок заметно сокращается, составляя от несколь</w:t>
        <w:softHyphen/>
        <w:t>ких месяцев до 1-2 лет У детей заболевание может наступить после однократного приема алкоголя. Формирование заболевания у подростка начинается с первого "знакомства" со спиртными напитками, которое нередко происходит в 10-12-летнем возрасте в присутствии родителей, за праздничным сто</w:t>
        <w:softHyphen/>
        <w:t>лом или в компании друзей. После первого, чаще всего диском</w:t>
        <w:softHyphen/>
        <w:t>фортного (жжение во рту, головокружение, тошнота, горький вкус и т.д.) употребления спиртного, большинство подростков некоторое время избегают его приема. Но в возрасте 13-14 лет, в связи с какими-нибудь событиями, употребление алкоголя может возобновиться, неся в себе уже определенное психологическое содержание, символизируя в восприятии подростка взрослость и самостоятельность. Быстро при</w:t>
        <w:softHyphen/>
        <w:t>обретается опыт употребления алкогольных напитков, чему способст</w:t>
        <w:softHyphen/>
        <w:t>вует его групповой характер с неизбежным взаимообменом "алко</w:t>
        <w:softHyphen/>
        <w:t>гольным опытом", а впоследствии с формированием групповой психоло</w:t>
        <w:softHyphen/>
        <w:t>гической зависимост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Легко и без сожаления прерывается учеба в ПУ школе или техни</w:t>
        <w:softHyphen/>
        <w:t>куме, нарастают социальные конфликты. Круг интересов ограничи</w:t>
        <w:softHyphen/>
        <w:t>вается интересами алкогольной компани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 увеличением устойчивости к употреблению спиртного ослабе</w:t>
        <w:softHyphen/>
        <w:t>вают биологические защитные механизмы: реже возникает чувство от</w:t>
        <w:softHyphen/>
        <w:t>вращения, исчезает защитный рвотный рефлекс. Появление этих симптомов не оценивается должным образом подростками, имеющими перед собой пример "опытных" собутыльников, зачастую уже сформи</w:t>
        <w:softHyphen/>
        <w:t>ровавшихся алкоголиков, для которых напиваться до потери созна</w:t>
        <w:softHyphen/>
        <w:t>ния является нормальным завершением застоль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процессе регулярного употребления спиртных напитков начи</w:t>
        <w:softHyphen/>
        <w:t>нают проявляться признаки алкогольного отравления организма, быстро развивается астенизация личности (повышенная утомляе</w:t>
        <w:softHyphen/>
        <w:t>мость, рассеянность, отсутствие интереса к окружающему, подав</w:t>
        <w:softHyphen/>
        <w:t>ленное настроение). У больных алкоголизмом развивается синдром "похмелья", отмечается лживость, непоследовательность, бесцеремон</w:t>
        <w:softHyphen/>
        <w:t>ность, развязность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Такова общая картина алкоголизма и особенности его проявления в подростковом возраст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227" w:leader="none"/>
        </w:tabs>
        <w:spacing w:lineRule="atLeast" w:line="16"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  <w:u w:val="single"/>
        </w:rPr>
        <w:t>Алкоголизм - порождение варварства</w:t>
      </w:r>
    </w:p>
    <w:p>
      <w:pPr>
        <w:pStyle w:val="Style31"/>
        <w:widowControl/>
        <w:tabs>
          <w:tab w:val="clear" w:pos="720"/>
          <w:tab w:val="left" w:pos="5227" w:leader="none"/>
        </w:tabs>
        <w:spacing w:lineRule="atLeast" w:line="16" w:before="0" w:after="0"/>
        <w:contextualSpacing/>
        <w:jc w:val="center"/>
        <w:rPr/>
      </w:pPr>
      <w:r>
        <w:rPr>
          <w:rStyle w:val="FontStyle19"/>
          <w:rFonts w:cs="Times New Roman"/>
        </w:rPr>
        <w:t xml:space="preserve">6 класс </w:t>
      </w:r>
      <w:r>
        <w:rPr>
          <w:rStyle w:val="FontStyle15"/>
          <w:rFonts w:cs="Times New Roman"/>
          <w:sz w:val="24"/>
          <w:szCs w:val="24"/>
        </w:rPr>
        <w:t>(2 часа)</w:t>
      </w:r>
    </w:p>
    <w:p>
      <w:pPr>
        <w:pStyle w:val="Style31"/>
        <w:widowControl/>
        <w:tabs>
          <w:tab w:val="clear" w:pos="720"/>
          <w:tab w:val="left" w:pos="5227" w:leader="none"/>
        </w:tabs>
        <w:spacing w:lineRule="atLeast" w:line="16" w:before="0" w:after="0"/>
        <w:contextualSpacing/>
        <w:rPr>
          <w:rStyle w:val="FontStyle14"/>
          <w:rFonts w:ascii="Times New Roman" w:hAnsi="Times New Roman" w:cs="Times New Roman"/>
          <w:spacing w:val="0"/>
        </w:rPr>
      </w:pPr>
      <w:r>
        <w:rPr/>
      </w:r>
    </w:p>
    <w:p>
      <w:pPr>
        <w:pStyle w:val="Style111"/>
        <w:widowControl/>
        <w:spacing w:lineRule="atLeast" w:line="16" w:before="0" w:after="0"/>
        <w:contextualSpacing/>
        <w:rPr/>
      </w:pPr>
      <w:r>
        <w:rPr>
          <w:rStyle w:val="FontStyle15"/>
          <w:rFonts w:cs="Times New Roman"/>
          <w:sz w:val="24"/>
          <w:szCs w:val="24"/>
        </w:rPr>
        <w:t>Алкоголизм - порождение варварства - мертвой хваткой держит человечество со времен седой и дикой старины и собирает с него чудовищную дань, пожирая молодость, подрывая силы, подавляя энергию, губя лучший цвет рода людского.</w:t>
      </w:r>
    </w:p>
    <w:p>
      <w:pPr>
        <w:pStyle w:val="Style71"/>
        <w:widowControl/>
        <w:spacing w:lineRule="atLeast" w:line="16" w:before="0" w:after="0"/>
        <w:contextualSpacing/>
        <w:jc w:val="right"/>
        <w:rPr/>
      </w:pPr>
      <w:r>
        <w:rPr>
          <w:rStyle w:val="FontStyle15"/>
          <w:rFonts w:cs="Times New Roman"/>
          <w:sz w:val="24"/>
          <w:szCs w:val="24"/>
        </w:rPr>
        <w:t>Джек Лондон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Алкоголь </w:t>
      </w:r>
      <w:r>
        <w:rPr>
          <w:rStyle w:val="FontStyle15"/>
          <w:rFonts w:cs="Times New Roman"/>
          <w:sz w:val="24"/>
          <w:szCs w:val="24"/>
        </w:rPr>
        <w:t>- яд, это знают теперь все, но пьянство все еще остает</w:t>
        <w:softHyphen/>
        <w:t>ся серьезной проблемой. Пьющие редко задумываются над послед</w:t>
        <w:softHyphen/>
        <w:t>ствиями алкогольного опьянения, а они неизбежны. Даже при разовом неумеренном потреблении алкоголя происходят кратковременные функциональные расстройства, утрата самоконтроля, появляется агрессивность. И как результат - несчастные случаи, конфликтные си</w:t>
        <w:softHyphen/>
        <w:t>туации дома, на работе, на улиц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роследим путь алкоголя с момента его приема. Спиртные напит</w:t>
        <w:softHyphen/>
        <w:t>ки, особенно крепкие, оказывают раздражающее действие на слизистую оболочку полости рта. В результате притупляется острота вкусовых ощущений, развиваются воспалительные процессы. Затем алкоголь, попадая в желудок, обжигает и парализует клетки слизистой обо</w:t>
        <w:softHyphen/>
        <w:t>лочки. Та постепенно атрофируется и перестает участвовать в процес</w:t>
        <w:softHyphen/>
        <w:t>се пищеварения. Появляется предрасположенность к возникновению изъязвлений, колитов, новообразовани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Такие же болезненные явления развиваются в тонком и тол</w:t>
        <w:softHyphen/>
        <w:t>стом кишечнике. Их пораженная слизистая оболочка выделяет меньше ферментов и других пищеварительных соков. Поэтому затрудняется процесс переваривания пищи и всасывания в кровь питательных ве</w:t>
        <w:softHyphen/>
        <w:t>ществ, необходимых для нормальной деятельности организма. По данным профессора И.В.Стрельчука, 95 % алкоголиков больны гас</w:t>
        <w:softHyphen/>
        <w:t>тритом, катаром желудка и другими заболеваниями желудочно - кишечного тракт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Больше других органов от алкоголя страдает печень. Она выпол</w:t>
        <w:softHyphen/>
        <w:t>няет многие важнейшие функции, в том числе выделяет в кишечник желчь, без которой нормальное пищеварение невозможно, обез</w:t>
        <w:softHyphen/>
        <w:t>вреживает вредные для организма вещества, которые всасываются из желудка и кишечника или образуются в результате обмена веществ, а также при различных заболеваниях. Подавляющая часть посту</w:t>
        <w:softHyphen/>
        <w:t>пившего в организм алкоголя (около 90 %) окисляется, то есть обез</w:t>
        <w:softHyphen/>
        <w:t>вреживается в печен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Даже однократный прием значительной дозы алкоголя вызы</w:t>
        <w:softHyphen/>
        <w:t>вает нарушения функций печени, которые потом долго не восстанав</w:t>
        <w:softHyphen/>
        <w:t>ливаются. Если же человек будет злоупотреблять алкоголем, могут развиться необратимые изменения. Под воздействием спиртного многие клетки печени погибают и на их месте образуются микроскопи</w:t>
        <w:softHyphen/>
        <w:t>ческие полости, заполненные жиром. Измененная таким образом пе</w:t>
        <w:softHyphen/>
        <w:t>чень не в состоянии выполнить свойственные ей функци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трицательно сказывается алкоголь и на сердечно-сосудистой системе. Вначале происходят функциональные, то есть обратимые изменения, которые проявляются в виде нарушения ритма сердечной деятельности, чаще всего тахикардии (учащения), не</w:t>
        <w:softHyphen/>
        <w:t>приятных ощущений, иногда болей в области сердца. При длитель</w:t>
        <w:softHyphen/>
        <w:t>ном злоупотреблении алкоголем наступают органические изменения: отдельные мышечные волокна распадаются, превращаясь в жировую и соединительную ткань. Стенки сосудов утолщаются, перерождаются, в связи с чем нарушается питание сердечной мышцы, сопровож</w:t>
        <w:softHyphen/>
        <w:t>дающееся болями в области сердца. Сердечная мышца постепенно слабеет, увеличивается в объеме, а полости сердца расширяютс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се люди должны знать, что даже небольшое количество спиртного, попав в организм, проникает в кровь, возбуждает нервные клетки, а с ними и деятельность всех органов. В результате, прежде всего, начинает учащаться сокращение сердечной мышцы, до 90 и даже 100 раз в минуту вместо 70. Следовательно, от приема алкоголя на</w:t>
        <w:softHyphen/>
        <w:t>грузка на сердце увеличивается и мышца не успевает отдыхать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а кровеносные сосуды алкоголь действует двухфазно. Вначале он их расширяет, особенно на носу и щеках (поэтому у пьяниц обычно красновато-синеватый цвет лица, в результате потемнения крови). И.М.Сеченов доказал, что спиртные напитки, отравляя организм и парализуя нервные центры мозга, одновременно поглощают кислород кров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о второй фазе наступает обратное действие алкоголя - суже</w:t>
        <w:softHyphen/>
        <w:t>ние сосудов, их спазм и повышение артериального давления, приводящее в ряде случаев к острому нарушению сосудистой деятель</w:t>
        <w:softHyphen/>
        <w:t>ности (мозговой, сердечный кризы)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Из организма алкоголь частично выделяется легкими, при этом он повреждает их ткань и приводит к возникновению хронических заболеваний. У лиц, употребляющих алкоголь, хронические бронхиты, трахеобронхиты встречаются в 3 раза, эмфиземы легких и плевральные спайки в 2, пневмосклероз в 4 раза чаще, чем у непьющих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 ослабляет защитные реакции и иммунобиологические свойства организма по отношению к инфекциям, способствует воз</w:t>
        <w:softHyphen/>
        <w:t>никновению и развитию воспалительных процессов в легких. Особенно часты бронхиты и пневмонии в осенне-зимний период года, когда расширение сосудов под воздействием водки приводит к переохлаж</w:t>
        <w:softHyphen/>
        <w:t>дению ткани легкого вдыхаемым воздухом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 данным, полученным в результате изучения состояния здоровья рабочих промышленных предприятий г Челябинска, заболе</w:t>
        <w:softHyphen/>
        <w:t>вания органов дыхания простудного характера у злоупотребляющих спиртными напитками встречаются на 20,9 % чаще по сравнению с кон</w:t>
        <w:softHyphen/>
        <w:t>трольной группо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тепень влияния пьянства на развитие многих болезней убеди</w:t>
        <w:softHyphen/>
        <w:t>тельно раскрывают результаты обследования 15 тысяч больных алко</w:t>
        <w:softHyphen/>
        <w:t>голизмом, проведенного профессором Ураковым И.Г. в Москве. До начала злоупотребления спиртными напитками заболевания сердечно</w:t>
        <w:softHyphen/>
        <w:t>сосудистой системы встречались у 1,3 % обследованных лиц, желу</w:t>
        <w:softHyphen/>
        <w:t>дочно-кишечного тракта у 0,9 %, органов дыхания - 0,57%. На фоне алкоголизма сердечно-сосудистые заболевания отмечены у 28 %, же</w:t>
        <w:softHyphen/>
        <w:t>лудочно-кишечного тракта - у 17,6 %, органов дыхания - у 6 %, заболева</w:t>
        <w:softHyphen/>
        <w:t>ния печени - у 30 %. Таким образом, на небольшой отрезок времени употребления спиртных напитков частота заболеваний внутренних органов со стороны 4-х ведущих систем человеческого организма во</w:t>
        <w:softHyphen/>
        <w:t>зрастает почти в 20 раз! Формирование таких нарушений заметно на са</w:t>
        <w:softHyphen/>
        <w:t>мых ранних этапах пьянства и ясно, что, если оно не будет прекращено, частота и тяжесть нарушений возрастут и приобретут необратимый ха</w:t>
        <w:softHyphen/>
        <w:t>рактер. По данным центрального института травматологии и ортопедии, более 20 % бытовых и 46 % уличных травм следствие опьянени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остояние алкогольного опьянения - одна из самых частых причин скоропостижной смерти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 данным Всемирной организации здравоохранения, алкого</w:t>
        <w:softHyphen/>
        <w:t>лизм и связанные с ним недуги как причина смерти, уступают лишь сердечно-сосудистым заболеваниям и злокачественным ново</w:t>
        <w:softHyphen/>
        <w:t>образованиям. При этом следует учесть, что развитие значитель</w:t>
        <w:softHyphen/>
        <w:t>ной части сердечно-сосудистых и онкологических заболеваний, а также других тяжелых болезней обязано алкоголю, что со злоупо</w:t>
        <w:softHyphen/>
        <w:t xml:space="preserve">треблением спиртным связана половина всех несчастных случаев </w:t>
      </w:r>
      <w:r>
        <w:rPr>
          <w:rStyle w:val="FontStyle16"/>
          <w:rFonts w:cs="Times New Roman"/>
          <w:sz w:val="24"/>
          <w:szCs w:val="24"/>
        </w:rPr>
        <w:t xml:space="preserve">со </w:t>
      </w:r>
      <w:r>
        <w:rPr>
          <w:rStyle w:val="FontStyle15"/>
          <w:rFonts w:cs="Times New Roman"/>
          <w:sz w:val="24"/>
          <w:szCs w:val="24"/>
        </w:rPr>
        <w:t>смертельным исходом на транспорте, половина всех убийств, 1/4 часть самоубийств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изм в значительной мере сокращает продолжительность жизни мужчин, которая на 10-12 лет ниже, чем у женщин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Чрезмерное употребление алкогольных напитков вызывает не только тяжелые "медицинские последствия", но и несет в себе соци</w:t>
        <w:softHyphen/>
        <w:t>альную опасность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Общеизвестно, что алкоголь оказывает наркотическое действие </w:t>
      </w:r>
      <w:r>
        <w:rPr>
          <w:rStyle w:val="FontStyle16"/>
          <w:rFonts w:cs="Times New Roman"/>
          <w:sz w:val="24"/>
          <w:szCs w:val="24"/>
        </w:rPr>
        <w:t xml:space="preserve">и </w:t>
      </w:r>
      <w:r>
        <w:rPr>
          <w:rStyle w:val="FontStyle15"/>
          <w:rFonts w:cs="Times New Roman"/>
          <w:sz w:val="24"/>
          <w:szCs w:val="24"/>
        </w:rPr>
        <w:t>его употребление временно парализует, подавляет многие важные функции человеческого мозга и, прежде всего функции торможени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 данным судебной статистики, из-за пьянства происходит поч</w:t>
        <w:softHyphen/>
        <w:t>ти половина всех преступлений и 80 % хулиганских поступков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Еще более показательный признак нравственной ущербности пья</w:t>
        <w:softHyphen/>
        <w:t>ниц - их отношение к семье, выполнению своих родительских обя</w:t>
        <w:softHyphen/>
        <w:t>занностей. Многочисленные данные убедительно свидетельствуют злоупотребление алкоголем взрослыми создает крайне неблаго</w:t>
        <w:softHyphen/>
        <w:t>приятные условия для воспитания детей, пагубно сказывается на их физическом и нравственном развити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ечать многих стран отмечает, что возрастает число разводов из-за пьянства одного из супругов. Алкоголизм как причина разводов в на</w:t>
        <w:softHyphen/>
        <w:t>шей стране отмечается в 40 % случаев (В различных штатах США - 60 -80 %)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Доказано отрицательное воздействие спиртных напитков на трудовые процессы даже при однократном употреблении алкоголя в относительно небольших дозах. Экспериментально установлено, что прием даже самых минимальных доз отрицательно сказывается на степени внимания в творческом процессе. Причем человек, принявший 15-60 граммов спиртного, может субъективно испытывать подъем работоспособности. Однако это самообман. Специальные исследова</w:t>
        <w:softHyphen/>
        <w:t>ния показывают что даже малые дозы алкоголя всегда снижают кон</w:t>
        <w:softHyphen/>
        <w:t>центрацию внимания, ухудшают мыслительные способности, качество суждений и заключений. Ученые изучали быстроту ассоциаций, чтения, сложения одно</w:t>
        <w:softHyphen/>
        <w:t>значных чисел. При воздействии небольших доз алкоголя (от 7 до 60 граммов) реакция возникала несколько быстрее, однако она значительно чаще, чем в норме, носила ошибочный характер. С помощью точных приборов экспериментально установлено, что даже доза 20-30 грам</w:t>
        <w:softHyphen/>
        <w:t>мов алкоголя (равная кружке пива) спустя 10-40 минут снижает рабо</w:t>
        <w:softHyphen/>
        <w:t>тоспособность на 16-17 % и это снижение длится не менее 2-х часов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Исследователями собраны многочисленные данные, убеди</w:t>
        <w:softHyphen/>
        <w:t>тельно доказывающие, что после одной рюмки водки (75 граммов) работоспособность наборщика снижается на 15 % , а машиниста на 20 %. Вместе с тем, на 30 % увеличивается число ошибок. Достаточно здоровому взрослому человеку выпить 30 граммов алкоголя и запоми</w:t>
        <w:softHyphen/>
        <w:t>нание ухудшится на 60-70 %. Такие "глотки" приводят к более быстрой утомляемости и рассеянности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Итак, установлено, что даже малые дозы алкоголя не повыша</w:t>
        <w:softHyphen/>
        <w:t>ют работоспособность, не стимулируют, как многие полагают, а наобо</w:t>
        <w:softHyphen/>
        <w:t>рот, отрицательно влияют на основные психические процессы: вни</w:t>
        <w:softHyphen/>
        <w:t>мание, сосредоточенность, быстроту реагирования, точность, координацию движений.</w:t>
      </w:r>
    </w:p>
    <w:p>
      <w:pPr>
        <w:pStyle w:val="Style31"/>
        <w:widowControl/>
        <w:spacing w:lineRule="atLeast" w:line="16" w:before="0" w:after="0"/>
        <w:contextualSpacing/>
        <w:jc w:val="center"/>
        <w:rPr/>
      </w:pPr>
      <w:r>
        <w:rPr>
          <w:rStyle w:val="FontStyle14"/>
          <w:rFonts w:cs="Times New Roman"/>
          <w:sz w:val="28"/>
          <w:szCs w:val="28"/>
        </w:rPr>
        <w:t>Где притаилась опасность?</w:t>
      </w:r>
      <w:r>
        <w:rPr>
          <w:rStyle w:val="FontStyle14"/>
          <w:rFonts w:cs="Times New Roman"/>
          <w:spacing w:val="0"/>
          <w:sz w:val="28"/>
          <w:szCs w:val="28"/>
        </w:rPr>
        <w:tab/>
      </w:r>
    </w:p>
    <w:p>
      <w:pPr>
        <w:pStyle w:val="Style21"/>
        <w:widowControl/>
        <w:spacing w:lineRule="atLeast" w:line="16" w:before="0" w:after="0"/>
        <w:contextualSpacing/>
        <w:jc w:val="center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7 класс</w:t>
      </w:r>
      <w:r>
        <w:rPr>
          <w:rStyle w:val="FontStyle15"/>
          <w:rFonts w:cs="Times New Roman"/>
          <w:sz w:val="24"/>
          <w:szCs w:val="24"/>
        </w:rPr>
        <w:t>(2 часа)</w:t>
      </w:r>
    </w:p>
    <w:p>
      <w:pPr>
        <w:pStyle w:val="Style31"/>
        <w:widowControl/>
        <w:tabs>
          <w:tab w:val="clear" w:pos="720"/>
          <w:tab w:val="left" w:pos="6182" w:leader="none"/>
        </w:tabs>
        <w:spacing w:lineRule="atLeast" w:line="16" w:before="0" w:after="0"/>
        <w:contextualSpacing/>
        <w:jc w:val="center"/>
        <w:rPr/>
      </w:pPr>
      <w:r>
        <w:rPr>
          <w:rStyle w:val="FontStyle15"/>
          <w:rFonts w:cs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о вкусом и действием алкогольных напитков человек познако</w:t>
        <w:softHyphen/>
        <w:t>мился примерно за 8 тысяч лет до нашей эры. Считается, что это бы</w:t>
        <w:softHyphen/>
        <w:t>ло на берегах Средиземного моря. Древние греки были знакомы с опьяняющим действием кобыльего молока. Римляне знали технологию приготовления вина. В Египте впервые сварили пиво. Уже тогда любите</w:t>
        <w:softHyphen/>
        <w:t>лей хмельного в народе называли "обузус" - пьяница, откуда произош</w:t>
        <w:softHyphen/>
        <w:t>ло наше слово "обуза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Люди познали горечь пьянства и повели жестокую борьбу с ним. В Древней Греции в спартанской деревне спаивали рабов и демон</w:t>
        <w:softHyphen/>
        <w:t>стрировали их молодежи, как наглядный пример омерзительности пьян</w:t>
        <w:softHyphen/>
        <w:t>ства. В Древнем Риме решением Сената запрещались "Вакханалии" -празднества в честь Вакха - бога вина и веселья. Женщинам вообще запрещалось употребление вина, а мужчинам - до наступления тридцатилетнего возраста. Мужчина имел право лишить жизни женщи</w:t>
        <w:softHyphen/>
        <w:t>ну, если она оказывалась нетрезво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мусульманских странах Коран запрещал употребление спиртных напитков. В Египте и Китае злостные пьяницы подвергались смертной казни. В Англии злостным пьяницам надевали грязные одежды, ярмо и водили по улицам. Появилось греческое название пьяниц - "потатор". История свидетельствует, что борьбу с пьянством вели с переменным успехом все государства путем убеждения и строгих мер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первые лечением пьянства занялся Гиппократ. Способ лечения был прост, но принцип его сохранен и в сегодняшнем лечени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есмотря на строгие карантинные меры, ряды "обузус" росли. Это</w:t>
        <w:softHyphen/>
        <w:t>му, как ни странно, способствовали церковники и монастыри. Монахи Франции были искусными виноделами, изобрели алкогольный напиток "Бенедиктин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сле того, как в XVI веке арабский алхимик Рагез, искавший "философский камень", случайно нашел способ получения спирта и обнаружил его опьяняющее действие (он решил, что открыл "эликсир жизни"), пьянство дало новый виток роста. В XVI - XVIII веках пьянство охватило всю Европу. Способствовали этому труды алхимиков, осо</w:t>
        <w:softHyphen/>
        <w:t>бенно Раймонда Люля, и промышленное производство спирта. В пьян</w:t>
        <w:softHyphen/>
        <w:t>ство были вовлечены все слои населения, и в то время уже устарело выражение бытовавшее в Англии, "пьян, как лорд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Росло число любителей горячительных напитков, а параллельно число тяжких последстви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 давних пор на Руси изготовляли медовуху (пьянящий ароматный напиток из меда), брагу, варили пиво. Тогда же пьяниц и гуляк нарекли "бражниками" Великий князь Владимир Мономах писал "Остерегайся лжи и пьянства, в этих пороках душа и тело погибают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Царь Иван IV завел "царевы кабаки", где шла торговля спиртными напитками. По настоянию церкви были временно введены некоторые ограничения в торговле "пьянящим зельем". Но вскоре, "чтобы Великого государя казне учинить прибыль..", все запреты были сняты. Алкоголикам разрешалось пить: "С кружечного двора не отгонять",.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аряду с ростом доходов государства за счет продажи спиртных напитков, росли и беды, порождаемые алкоголизмом. Тогда и появились поговорки: "Много вина пить - беде быть", "Вино любишь -сам себя погубишь" "Гулянки да пирушки оставят без полушки"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Казна прочно держала в своих руках кабаки. Народ нарек водку "Казенкой", "Монополькой" Пьянство приняло широкий размах, и уже царю-реформатору Петру I стало большой помехой в выполнении его замыслов по преобразованию России. Он по своему повел борьбу с этим злом. По его указу была отлита медаль весом 6 кг на цепи с металлическим ошейником. На ней была выбита надпись "За пьянст</w:t>
        <w:softHyphen/>
        <w:t>во" Такой наградой царь жаловал алкоголиков со строгим приказом но</w:t>
        <w:softHyphen/>
        <w:t>сить ее "денно и нощно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днако все принятые меры не решали вопроса. Пьянство, порож</w:t>
        <w:softHyphen/>
        <w:t>даемое самим государственным строем, принимало угрожающие размеры. Против него подняла свой голос медицина. Были приняты меры по борьбе с пьянством и алкоголизмом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В 1909 г созван 1-й съезд по борьбе с пьянством и алкоголизмом. В 1914 году с началом 1-й мировой войны, царское правительство запретило продажу спиртных напитков. В программе РКП(б), принятой на VIII съезде партии в 1919 году, задача борьбы с пьянством и алкоголизмом была поставлена наравне с борьбой против туберкулеза и венерических заболевани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1930 году разыгрывалась лотерея - "Книга вместо водки" На лотерейном билете был изображен молот, разбивающий бутылку, и стопка книг, излучающих свет Несколько стихла борьба с алкоголизмом в годы Великой Отечественной войны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 наступлением мирных дней вновь был поднят этот вопрос. Начи</w:t>
        <w:softHyphen/>
        <w:t>ная с 1956 года, проводилась плановая нарастающая борьба с этим злом. Алкоголь в переводе с арабского означает одурманивающи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Этиловый спирт - это прозрачная жидкость со специфическим за</w:t>
        <w:softHyphen/>
        <w:t>пахом и неприятным жгучим вкусом. Он изготавливается как из зерна, фруктов, овощей, так и в последнее время - синтетическим путем из древесины, угля, нефти. При получении спирта образуются сивушные масла, очень опасные для организма человека. С целью обез</w:t>
        <w:softHyphen/>
        <w:t>вреживания спирта-сырца его очищают. Очищенный этиловый спирт применяют для изготовления алкогольных напитков, крепость ко</w:t>
        <w:softHyphen/>
        <w:t>торых измеряется процентами (градусами)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араметр действия алкоголя при его употреблении необычайно широк. Проявляется это действие от незначительных функциональных расстройств в нервно-психической сфере до тяжелых поражений организма человека и даже смерти. Сила его действия на организм за</w:t>
        <w:softHyphen/>
        <w:t>висит от многих причин: состояния здоровья человека, его возраста, ко</w:t>
        <w:softHyphen/>
        <w:t>личества и частоты приема алкогол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лезных алкогольных напитков нет. Как писал А.П.Чехов: "Водка цвета не имеет, а у того, кто ее пьет, нос краснеет, а репутация чернеет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Доктор медицинских наук, профессор Н.А.Хромов считает "Пьянство во всех проявлениях несет человеку и человечеству только страдания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апиток, содержащий более 20 % алкоголя, вызывает ощущение легкого ожога во рту, горле, пищеводе. Алкоголь не нуждается в переваривании его желудочным соком. Всасывается он в кровь уже во рту, в желудке поглощается до 20 %, а остальные 80 % разбавляются желудочным содержанием, до 5 % концентрации вса</w:t>
        <w:softHyphen/>
        <w:t>сывается в кровь тонким кишечником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устой желудок быстрее поглощает алкоголь. Через 10-12 минут после приема алкоголь достигает головного мозга. Максимальное со</w:t>
        <w:softHyphen/>
        <w:t>держание алкоголя в крови наступает через 30-40 минут и длится около 2 часов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Всасываясь в кровь, алкоголь насыщает весь организм, каждую клетку. В организме 90 % алкоголя окисляется до воды и углекислого газа, до 10 % выделяется в неизменном виде через легкие, кожу, почки, с молоком кормящей  матери. В среднем печень человека, где разрушается алкоголь, может переработать 0,1 грамма алкоголя на 1 кг веса человека в час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 циркулирует в организме человека до полного разложения. Этот процесс длится до 2 недель и после разового прием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остояние опьянения зависит от многих причин: индивидуаль</w:t>
        <w:softHyphen/>
        <w:t>ной переносимости, пола, возраста, состояния здоровья, даже на</w:t>
        <w:softHyphen/>
        <w:t>строения. Жиры замедляют всасывание алкоголя, а углекислота ус</w:t>
        <w:softHyphen/>
        <w:t>коряет, вот почему шампанское быстро ударяет в голову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ачало опьянения наступает когда содержание алкоголя в крови достигает 0,04-0,05 %, и проявляется это в снижении контроля над собой, развязности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Легкое опьянение развивается при содержании алкоголя в крови 0,1 % и выражается в нарушении координации движений, болезненно приподнятом настроении - эйфории,   у   некоторых   в сонливости Теряется чувство такта, проявляется излишняя самоуверенность, бес</w:t>
        <w:softHyphen/>
        <w:t>печность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пьянение средней степени наблюдается при содержании алкого</w:t>
        <w:softHyphen/>
        <w:t>ля в крови 0,2 % и проявляется в расстройстве движений, потере равновесия, агрессивности, злобности. Оголяются расторможенные низменные инстинкты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Алкогольное отупление наступает при содержании алкоголя в крови 0,3 % и проявляется в затрудненном передвижении, де</w:t>
        <w:softHyphen/>
        <w:t>зориентации, потери памят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ное коматозное состояние наступает при содержании 0,4 -0,5 % алкоголя в крови. Человек теряет способность двигаться, чувствовать угрызения совести, полностью прекращается восприятие окружающего мира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Если содержание алкоголя в крови 0,6 - 0,7 % - у человека может наступить смерть, потому что нарушаются или прекращаются функ</w:t>
        <w:softHyphen/>
        <w:t>ции жизненно важных центров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Как гласит легенда, в древности мудрецы говорили, что вино придает каждому, кто пьет его, четыре качества: вначале человек ста</w:t>
        <w:softHyphen/>
        <w:t>новится похожим на павлина, он пыжится, его движения плавны и вели</w:t>
        <w:softHyphen/>
        <w:t>чавы; затем он приобретает характер обезьяны и начинает со всеми шутить и заигрывать, далее он уподобляется льву и становится само</w:t>
        <w:softHyphen/>
        <w:t>надеянным, гордым, уверенным в своей силе; в заключение он превращается в свинью и подобно ей валяется в гряз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екоторые считают что эпизодическое употребление алкоголь</w:t>
        <w:softHyphen/>
        <w:t>ных напитков не наносит большого вреда организму Рюмка хорошего вина в день семейных или общественных праздников, повышает на</w:t>
        <w:softHyphen/>
        <w:t>строение. Выпивший чувствует свободу действий, смелость, силу, остроту ума. Эти качества алкоголя привлекают человека, он постепенно привыкает к его действию, доза употребляемого спиртного возрастает</w:t>
      </w:r>
    </w:p>
    <w:p>
      <w:pPr>
        <w:pStyle w:val="Style51"/>
        <w:widowControl/>
        <w:spacing w:lineRule="atLeast" w:line="16" w:before="0" w:after="0"/>
        <w:ind w:hanging="0"/>
        <w:contextualSpacing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Д. Лондон писал: "Начало пути   рюмка, середина - выпивающая компания, легкая выпивка (пара рюмок за обедом). Конец - в тюрьме за убийство, растрату, в психиатрической больнице, в могиле от случайной болезни"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Большое значение имеет социальная сторона - окружение, страх показаться "белой вороной" среди друзей, "зеленым юнцом". Да и расплата кажется легкой: поболит голова, в крайнем случае стош</w:t>
        <w:softHyphen/>
        <w:t>нит и все. Но на самом деле, расплата куда более жестокая. В этом и заключено все коварство алкоголизма. Теряется сила воли, слабеет самосознание, и человек чувствует себя хорошо лишь в бо</w:t>
        <w:softHyphen/>
        <w:t>лезненном состоянии - эйфории. К этому привыкает организм, как к табаку и морфию. "Люди от употребления вина становятся грубее, глу</w:t>
        <w:softHyphen/>
        <w:t>пее и злее", - считал великий русский писатель Л.Н.Толсто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Женщины долгое время были непримиримыми противниками пьянства и вели против него активную борьбу устраивали шествия, громили питейные мест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 развитием капитализма изменилась роль женщины в обществе, и уже к концу XIX века среди алкоголиков было до 10 % женщин (по данным мировой статистики)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последние годы отмечается рост алкоголизма среди женщин. Так, в 1975 году в США из пяти алкоголиков - одна женщина. В Англии свыше 40 % алкоголиков - женщины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оциологи Левины провели исследование и установили: изредка употребляют алкоголь 40 % всех женщин, а по праздникам 50 %; предпочитают вино 50 %, водку 22 %, выпивают за один раз: до 100 граммов - 55 %; 100-200 граммов - 25 %; 200-300 граммов - 5 %: не дали ответ - 15 %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Среди причин, побуждающих к пьянству женщин, называются: за компанию - 55 %; пьют, ибо так поступают все - 10 %; чтобы легче общаться - 3 %; от нечего делать - 30 %; чтобы вызвать приятные ощущения - 4 %. Уклонились от ответа -10 %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читают, что гостей надо встречать спиртными напитками - 80 % женщин, чаем или кофе - 20 %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реди лиц, пользующихся услугами медицинских вытрезвителей, хотя и в небольшом количестве, но есть и женщины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Женский алкоголизм имеет свои особенности и отличается от мужского, хотя многое протекает так же, как у мужчин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Отличительным является то, что женское пьянство всегда мотивированное. Женщина может объяснить какие-то причины, побуж</w:t>
        <w:softHyphen/>
        <w:t>дающие ее к пьянству, хотя, как говорит народная мудрость. "Горя ви</w:t>
        <w:softHyphen/>
        <w:t>ном не зальешь, радость пропьешь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Часто женщина становиться "ведомой", поддерживая компанию близкого ей человека. Характерно и то, что женщины пьют в одиноч</w:t>
        <w:softHyphen/>
        <w:t>ку или небольшими определенными компаниями, подальше от люд</w:t>
        <w:softHyphen/>
        <w:t>ских глаз, на квартире. Они долго скрывают свое пристрастие и из-за этого запаздывают с лечением. Они лживы и стремятся показать себя в лучшем свете: "Я не такая" "Вот какая я несчастная"..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В женском алкоголизме надо отметить значение работы. Больше других страдают алкоголизмом работники "прилавка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ереход от пьянства - порока к алкоголизму-болезни у женщин происходит гораздо быстрее, чем у мужчин. Причем протекает тяжелее и злокачественне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ыпившая женщина более, чем мужчина, развязна, цинична, агрессивн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озраст пьющей женщины по внешнему виду трудно определить, вялая осанка, нездоровый цвет лица с массой морщин, потухший взор, утративший женственность огрубевший голос. Выпившая женщина расслаблена, доверчив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организме женщины - алкоголички гораздо быстрее развиваются алкогольные заболевания сердца, печени, эндокринной системы. Нарушается менструальный цикл, и уже к 35-40 годам наступает увяда</w:t>
        <w:softHyphen/>
        <w:t>ние. Дети у них часто рождаются мертвыми, уродами, слабоумными. У таких женщин быстрее, чем у мужчин, наступает изменение в психике, исчезает чувство к близким, даже к детям. Они склонны истязать детей психически и физически. Именно поэтому законодательство предусматривает лишение их материнств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рофессор Н.А.Хромов писал: 'Женщина, ставшая на путь алкого</w:t>
        <w:softHyphen/>
        <w:t>лизма, быстро деморализуется, становится лживой, сексуально расторможенной, нетерпимой в быту, и это ведет к распаду семьи и по</w:t>
        <w:softHyphen/>
        <w:t>тере детей"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 последним статистическим данным алкоголизм омолажива</w:t>
        <w:softHyphen/>
        <w:t>ется. Растет число попробовавших алкоголь лиц, не достигнувших 20 лет Юношеский мозг остро реагирует на алкоголь, даже на небольшие дозы. Это очень опасно. Так как для развития алкогольной болезни у по</w:t>
        <w:softHyphen/>
        <w:t>дростка достаточно 1-2 года употребления вина. Алкоголизм в по</w:t>
        <w:softHyphen/>
        <w:t>дростковом возрасте отличается особой тяжестью. Замедляется фи</w:t>
        <w:softHyphen/>
        <w:t>зическое и психическое развитие подростков, быстро нарастают сим</w:t>
        <w:softHyphen/>
        <w:t>птомы болезни, снижается память, внимание и сообразительность, исчезает яркость эмоций, чуткость, душевность и творчество. Появ</w:t>
        <w:softHyphen/>
        <w:t>ляется циничность, злобность, агрессивность. Они не терпят во</w:t>
        <w:softHyphen/>
        <w:t>зражений, склонны к конфликтам. Наступает быстрое опустошение, деградация личност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Даже эпизодическое употребление алкогольных напитков у по</w:t>
        <w:softHyphen/>
        <w:t>дростков должно вызывать тревогу, так как и небольшие дозы алкоголя вызывают резкое возбуждение и потерю контроля над собой.</w:t>
      </w:r>
    </w:p>
    <w:p>
      <w:pPr>
        <w:pStyle w:val="Style51"/>
        <w:widowControl/>
        <w:spacing w:lineRule="atLeast" w:line="16" w:before="0" w:after="0"/>
        <w:ind w:hanging="0"/>
        <w:contextualSpacing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Подросток, страдающий алкоголизмом, очень трудно поддается лечению. Борьба с пьянством среди подростков - это, в основном, социальные меры предупреждения. Педагог Д.И. Писарев писал: "Тратить свои молодые годы на какие бы то ни было увеселительные потехи - значит наверняка готовить себя в будущем дрянным, тяже</w:t>
        <w:softHyphen/>
        <w:t>лым и несчастным человеком"</w:t>
      </w:r>
    </w:p>
    <w:p>
      <w:pPr>
        <w:pStyle w:val="Style51"/>
        <w:widowControl/>
        <w:spacing w:lineRule="atLeast" w:line="16" w:before="0" w:after="0"/>
        <w:ind w:hanging="0"/>
        <w:contextualSpacing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16" w:before="0" w:after="0"/>
        <w:contextualSpacing/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Алкоголь и подросток</w:t>
      </w:r>
    </w:p>
    <w:p>
      <w:pPr>
        <w:pStyle w:val="Style31"/>
        <w:widowControl/>
        <w:tabs>
          <w:tab w:val="clear" w:pos="720"/>
          <w:tab w:val="left" w:pos="6134" w:leader="none"/>
        </w:tabs>
        <w:spacing w:lineRule="atLeast" w:line="16" w:before="0" w:after="0"/>
        <w:contextualSpacing/>
        <w:jc w:val="center"/>
        <w:rPr/>
      </w:pPr>
      <w:r>
        <w:rPr>
          <w:rStyle w:val="FontStyle19"/>
          <w:rFonts w:cs="Times New Roman"/>
        </w:rPr>
        <w:t>8 класс</w:t>
      </w:r>
      <w:r>
        <w:rPr>
          <w:rStyle w:val="FontStyle15"/>
          <w:rFonts w:cs="Times New Roman"/>
          <w:sz w:val="24"/>
          <w:szCs w:val="24"/>
        </w:rPr>
        <w:t xml:space="preserve"> (1 час)</w:t>
      </w:r>
    </w:p>
    <w:p>
      <w:pPr>
        <w:pStyle w:val="Style71"/>
        <w:widowControl/>
        <w:spacing w:lineRule="atLeast" w:line="16" w:before="0" w:after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"От вина гибнет красота, вином сокращается молодость"</w:t>
      </w:r>
    </w:p>
    <w:p>
      <w:pPr>
        <w:pStyle w:val="Style71"/>
        <w:widowControl/>
        <w:spacing w:lineRule="atLeast" w:line="16" w:before="0" w:after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                                                            </w:t>
      </w:r>
      <w:r>
        <w:rPr>
          <w:rStyle w:val="FontStyle15"/>
          <w:rFonts w:cs="Times New Roman"/>
          <w:sz w:val="24"/>
          <w:szCs w:val="24"/>
        </w:rPr>
        <w:t>Гораций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книге Б.Тучина "Бахус и Антибахус" пересказывается такой отрывок из лекций профессора - психиатра: "Дионис, бог виноделия, изображался древними веселым и беззаботным малым. Шествует он по земле, даря удовольствие и радости. А уместнее было бы видеть по</w:t>
        <w:softHyphen/>
        <w:t>кровителя пьянства в облике другого мифологического персонажа - Ми</w:t>
        <w:softHyphen/>
        <w:t>нотавра, злого чудовища с бычьей головой, сидящего внутри запутанного лабиринта и пожирающего все новые и новые жертвы" Сегодня у нас нет оснований для благодушия, тем более что специалисты показали, что жертвами Минотавра оказались и молодые люд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б омоложении пьянства говорит тот факт, что, согласно статисти</w:t>
        <w:softHyphen/>
        <w:t>ке, в 1925 году пьющих в возрасте до 18 лет было 16,6 %, а в послед</w:t>
        <w:softHyphen/>
        <w:t>ние десятилетия - 90-95 %. Омолодился и средний возраст боль</w:t>
        <w:softHyphen/>
        <w:t>ных алкоголизмом (по данным ряда исследователей, в среднем на 5-7 лет)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Рассмотрим влияние алкоголя на физиологические процессы, происходящие в организме человек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д влиянием алкоголя нарушается координация мышечной деятельности, с этим связаны аварии на транспорте, травмы в быту и т.д. Координация мышечной деятельности человека связана с функ</w:t>
        <w:softHyphen/>
        <w:t>циями мозжечка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После того, как человек принял спиртное, ему кажется, что он стал сильнее. Но это обманчивое ощущение. Объективна только наука: прием 75 граммов водки уже через 20 минут снижает мышечную силу на 16-17 % и это воздействие продолжается несколько часов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После кружечки пива или рюмки вина у машинисток и на</w:t>
        <w:softHyphen/>
        <w:t>борщиков скорость печатания падает на 15-20 %, а количество ошибок увеличивается на 30 %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Исследования Французской Академии наук показали, что 88,7 % погибших от несчастных случаев находились в состоянии опьянения, причем у 59,2 % оно было легким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Можно заключить, что даже самые малые дозы спиртного оказы</w:t>
        <w:softHyphen/>
        <w:t>вают тормозящее влияние на нервную систему, снижают рабо</w:t>
        <w:softHyphen/>
        <w:t>тоспособность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мериканские физиологи установили, что алкоголь является иде</w:t>
        <w:softHyphen/>
        <w:t>альным тромбообразующим веществом, вызывающим свертывание красных кровяных телец (эритроцитов). Движимые потоком крови тромбы  попадают  в капилляры, закупоривают их, от повышения дав</w:t>
        <w:softHyphen/>
        <w:t>ления капилляры лопаются, вслед за этим гибнут целые участки органов, питающиеся через эти капилляры. Каждый глоток спиртного, таким образом. вызывает мельчайшие (микроскопические кровоизменения во всем теле человека. В том числе человек теряет сотни миллионов нервных клеток. Известно, что в мозге человека нервных клеток 14-17 млрд., но "работают" из них только 5-7-я часть, а от спиртного гибнет именно работающая часть мозга. Установлено, что мозг пьяниц и алкоголиков весит меньше, чем людей непьющих Кроме того, доказано, что потребление спиртного в юности приводит к разрушению левого полушария мозг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бразование тромбов - не единственная коварная роль алкоголя. При достижении алкоголя в крови 5 промилле (десятая часть про</w:t>
        <w:softHyphen/>
        <w:t>цента) процесс свертывания красных кровяных телец подходит к своему критическому пределу, в результате чего организм не получает кислорода и человек гибнет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требляя алкоголь внутрь во время простудных заболеваний, че</w:t>
        <w:softHyphen/>
        <w:t>ловек обрекает себя на дополнительные мучения, так как спиртное спо</w:t>
        <w:softHyphen/>
        <w:t>собствует охлаждению организма. Кровь за счет расширения периферических сосудов приливает к поверхности тела, нагревает кожу и тепло выделяется в пространство Человеку субъективно кажется, что ему стало тепло. На самом же деле организм охлаждается. Этим механизмом объяснимы печальные случаи, когда после выпи</w:t>
        <w:softHyphen/>
        <w:t>тых 100-200 граммов человек замерзает на улице в мороз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рганы дыхания алкоголиков и пьющих подвергаются заболева</w:t>
        <w:softHyphen/>
        <w:t>ниям в 3-4 раза чаще, чем непьющих. Алкоголь оказывает токсическое действие на легочную ткань. Пьющие, как правило, и курят Алкоголь и никотин в сочетании уничтожающе действуют на легкие. Уровень он</w:t>
        <w:softHyphen/>
        <w:t>кологических заболеваний у пьющих по сравнению с непьющими выше на 12,9 %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целом заболеваемость пьющих намного выше: неврозами - на 11,7%, гипертонической болезнью - 28,8% , желчно-каменной - на 42,5 %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Американские ученые, обследовав группу пьяниц и алкоголиков, установили, что у 59 % из них на слизистой носоглотки обитают болезнетворные бактерии, способные вызывать тяжелые формы пнев</w:t>
        <w:softHyphen/>
        <w:t>монии. У людей непьющих такие бактерии обнаруживаются у 2-18 %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казательно действие алкоголя на животных. Например: если прибавлять алкоголь в прикорм пчелам, то они будут вести себя более буйно, а соты делать с нарушением симметрии. Однажды ученые "напоили" паука, впрыснув ему мизерное количество алкоголя. Насеко</w:t>
        <w:softHyphen/>
        <w:t>мое, которое перед "употреблением алкоголя" со знанием дела плело свою сеть, идеально переплетая горизонтальные и вертикальные нити, вдруг суетливо забегало по своей сетке вниз - вверх, вправо-влево. И вот уже нет стройного рисунка паутины. "Пьяный" паучок под воздейст</w:t>
        <w:softHyphen/>
        <w:t>вием алкоголя разом "забыл" все свои ткаческие навыки. Разрушаю</w:t>
        <w:softHyphen/>
        <w:t>щее воздействие алкоголя на слизистую оболочку органов пищеварения создает почву для возникновения рак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ри частом потреблении алкоголя возникают тяжелые последст</w:t>
        <w:softHyphen/>
        <w:t>вия, которые проявляются в таких заболеваниях как алкогольный поли</w:t>
        <w:softHyphen/>
        <w:t>неврит, психические расстройств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ри потреблении алкоголь вначале действует как эйфоризующее средство, в чем и заключается его притягательная сила для многих людей. Однако уже через несколько минут даже малые дозы спиртного вызывают заметное торможение высших отделов центральной нервной системы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еобходимо подчеркнуть, что принятый алкоголь в мозгу челове</w:t>
        <w:softHyphen/>
        <w:t>ка находится до 18-21 суток, несмотря на небольшую продолжительность субъективно воспринимаемого опьянени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ная атака расшатывает гормональную защиту в организме человека. Причем у девушек и женщин этот гормональный барьер сильнее, устойчивее, но если дозы алкоголя все же пробьют в нем брешь, то дальнейшее разрушение организма идет быстрее, чем у мужчин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Даже редкое потребление спиртных напитков сказывается на функции мужских половых желез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У пьющих 1-2 раза в месяц число сперматозоидов в сперме на 66 % меньше, чем у непьющих совсем, а подвижность их ниже на 20%. У пьющих чаще 2-х раз в месяц сперматозоидов меньше уже на 74 %, а подвижность их ниже почти на 47 %. Среди систематически упо</w:t>
        <w:softHyphen/>
        <w:t>требляющих алкоголь 15,6 % - бездетны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Исследования показали, что в печени мужчин имеется белок, способный "связывать" женский половой гормон эстроген, нейтрализуя его воздействие на организм. Алкоголь разрушает этот белок, и эстроген, в обычных условиях "связанный" и поэтому пассивный, освобождается, давая тем самым начало гормональному сдвигу в женскую сторону. У целого ряда пьяниц и алкоголиков появляется типично женское свойство - гинекомастия (разрастание грудных желез), половая функция снижаетс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требление алкоголя (простое потребление, а не злоупотреб</w:t>
        <w:softHyphen/>
        <w:t>ление) тяжело сказывается на деторождении. Об этом должны знать ка</w:t>
        <w:softHyphen/>
        <w:t>ждый юноша и каждая девушк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ам алкоголизм по наследству не передается. Бытовую характеристику "наследственный алкоголик" можно принять лишь в педагогическом варианте: алкоголик отец не рождает алкоголика, но может его воспитать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изм родителей приводит к олигофрении и другим психиче</w:t>
        <w:softHyphen/>
        <w:t>ским заболеваниям детей. У 60 % детей, страдающих эпилепсией  - родители алкоголик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ходе длительной эволюции организм матери "научился" защи</w:t>
        <w:softHyphen/>
        <w:t>щать зародыш - плод от влияния вредных бактерий и инфекций, нахо</w:t>
        <w:softHyphen/>
        <w:t>дящихся в организме беременных. Для этого существует детское место - плацента, через которое к плоду поступают питательные вещества, материнский организм даже перенося сам различные заболевания, пы</w:t>
        <w:softHyphen/>
        <w:t>тается оградить от вредных воздействий развивающийся организм ребенка. Однако плацента оказывается бессильной выполнить свою роль защиты плода против ряда новых, незнакомых ей веществ, к чис</w:t>
        <w:softHyphen/>
        <w:t>лу которых принадлежат некоторые лекарства, и в особенности алко</w:t>
        <w:softHyphen/>
        <w:t>голь. Это и понятно: ведь плацента и ее функции сформировались за</w:t>
        <w:softHyphen/>
        <w:t>долго до того, как у человека завязались отношения с его случайным попутчиком - алкоголем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Установлено, что алкоголь, во-первых, сам легко проникает через плаценту к зародышу и плоду, во-вторых, повреждает ее и через эти повреждения к развивающемуся, еще беспомощному организму ус</w:t>
        <w:softHyphen/>
        <w:t>тремляются вредоносные возбудители заразных болезне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Есть данные, что смертность детей, рожденных алкоголиками, равна 10 %, а у выживших детей часты судорожные припадки, ночное недержание мочи, нередко уродства и предрасположенность к различным внутренним болезням.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Потомство женщин, которые не отказывают себе в спиртных на</w:t>
        <w:softHyphen/>
        <w:t>питках во время беременности, также страдает от алкоголя, хотя и в меньшей степени. Нужно помнить твердо установленный наукой факт никаких лечебных и полезных для аппетита, сна и т.д. доз алкогольных напитков для беременной женщины не существует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Опытами доказано, что в плоде устанавливается такая же, как в материнском организме, концентрация алкоголя спустя 7 - 12 минут по</w:t>
        <w:softHyphen/>
        <w:t>сле приема спиртного напитка. При этом алкоголь более всего влияет на нервную систему развивающегося организм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реди несчастий, которые приносит потомству алкоголизм родителей - психические и нервные заболевания, отклонения и уродств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мериканские исследователи доказали, что более 40 % детей с врожденными пороками сердца были зачаты родителями в состоя</w:t>
        <w:softHyphen/>
        <w:t>нии опьянения. Наблюдения российских ученых показывают' дети алко</w:t>
        <w:softHyphen/>
        <w:t>голиков склоны к малокровию и туберкулезу, очень восприимчивы к ин</w:t>
        <w:softHyphen/>
        <w:t>фекционным заболеваниям, отстают в развити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 и его последствия могут достать маленького человека и через молоко матери. В древнем Карфагене кормилицу пившую ви</w:t>
        <w:softHyphen/>
        <w:t>но, приговаривали к смертной казни. В наше время зарубежными исследователями была экспериментально проверена и выведена та</w:t>
        <w:softHyphen/>
        <w:t>кая закономерность, в грудном молоке кормящей матери алко</w:t>
        <w:softHyphen/>
        <w:t>голь обнаруживается минут через 15 после приема даже очень не</w:t>
        <w:softHyphen/>
        <w:t>большого количества различных спиртных напитков, включая пиво. Это особенно важно помнить в связи с распространенным предрассудком о том, что систематическое употребление вина или пива кормящей ма</w:t>
        <w:softHyphen/>
        <w:t>терью якобы способствует увеличению количества молок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Если последнее и верно, то тем хуже: значит женщина будет кормить свое дитя большим количеством молока, то есть спаивать его и отравлять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торой путь, каким алкоголь в раннем детстве доходит до ребенка, - это употребление спиртных напитков им самим. Разумеется, в этом опять виноваты родители, те, у которых спиртные напитки (водка, вино, пиво) - продукт повседневного употребления и которые считают по</w:t>
        <w:softHyphen/>
        <w:t>лезным с детства приучать ребенка к алкоголю. Для гибели малолетне</w:t>
        <w:softHyphen/>
        <w:t>го ребенка бывает достаточно 2-3 столовых ложек водки. В 6-8 лет, как правило, смертельными оказываются 100 граммов водки. Однократ</w:t>
        <w:softHyphen/>
        <w:t>ного угощения спиртным напитком может быть достаточно для возник</w:t>
        <w:softHyphen/>
        <w:t>новения у ребенка эпилепсии или другой тяжелой болезни.</w:t>
      </w:r>
    </w:p>
    <w:p>
      <w:pPr>
        <w:pStyle w:val="Style51"/>
        <w:widowControl/>
        <w:spacing w:lineRule="atLeast" w:line="16" w:before="0" w:after="0"/>
        <w:ind w:hanging="0"/>
        <w:contextualSpacing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Нужно помнить и о третьем пути, каким алкоголь может оказать пагубное влияние на детей. Имеется в виду алкоголизм, пьянство или даже умеренное потребление вина   взрослыми,   в   семье которых растут дети. Алкоголь становиться в этих семьях как бы членом се</w:t>
        <w:softHyphen/>
        <w:t>мьи, отравляющим быт Дети в пьющих семьях страдают психическими, нервными расстройствами, медленнее развиваются, хуже учатся.</w:t>
      </w:r>
    </w:p>
    <w:p>
      <w:pPr>
        <w:pStyle w:val="Style51"/>
        <w:widowControl/>
        <w:spacing w:lineRule="atLeast" w:line="16" w:before="0" w:after="0"/>
        <w:ind w:hanging="0"/>
        <w:contextualSpacing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16" w:before="0" w:after="0"/>
        <w:contextualSpacing/>
        <w:jc w:val="center"/>
        <w:rPr/>
      </w:pPr>
      <w:r>
        <w:rPr>
          <w:rStyle w:val="FontStyle14"/>
          <w:rFonts w:cs="Times New Roman"/>
          <w:sz w:val="28"/>
          <w:szCs w:val="28"/>
        </w:rPr>
        <w:t>Мотивы употребления алкогольных напитков подростками</w:t>
      </w:r>
    </w:p>
    <w:p>
      <w:pPr>
        <w:pStyle w:val="Style81"/>
        <w:widowControl/>
        <w:spacing w:lineRule="atLeast" w:line="16" w:before="0" w:after="0"/>
        <w:contextualSpacing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0"/>
        </w:rPr>
        <w:tab/>
      </w:r>
      <w:r>
        <w:rPr>
          <w:rStyle w:val="FontStyle20"/>
          <w:rFonts w:cs="Times New Roman"/>
          <w:sz w:val="24"/>
          <w:szCs w:val="24"/>
        </w:rPr>
        <w:t>8 класс</w:t>
      </w:r>
      <w:r>
        <w:rPr>
          <w:rStyle w:val="FontStyle15"/>
          <w:rFonts w:cs="Times New Roman"/>
          <w:sz w:val="24"/>
          <w:szCs w:val="24"/>
        </w:rPr>
        <w:t>(1 час)</w:t>
      </w:r>
    </w:p>
    <w:p>
      <w:pPr>
        <w:pStyle w:val="Style31"/>
        <w:widowControl/>
        <w:tabs>
          <w:tab w:val="clear" w:pos="720"/>
          <w:tab w:val="left" w:pos="6235" w:leader="none"/>
        </w:tabs>
        <w:spacing w:lineRule="atLeast" w:line="16" w:before="0" w:after="0"/>
        <w:contextualSpacing/>
        <w:rPr/>
      </w:pPr>
      <w:r>
        <w:rPr>
          <w:rStyle w:val="FontStyle15"/>
          <w:rFonts w:cs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настоящее время во всем мире отмечается рост употребле</w:t>
        <w:softHyphen/>
        <w:t>ния алкогольных напитков подростками. В связи с этим во многих странах мира все больше внимания уделяется проблеме распро</w:t>
        <w:softHyphen/>
        <w:t>странения алкоголизма среди молодежи, проводятся исследования с целью изучения мотивов употребления спиртных напитков подросткам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Зарубежные исследователи отмечают что современные по</w:t>
        <w:softHyphen/>
        <w:t>дростки раньше приобщаются к употреблению алкоголя. При этом не</w:t>
        <w:softHyphen/>
        <w:t>мало места в своих работах зарубежные исследователи отводят изуче</w:t>
        <w:softHyphen/>
        <w:t>нию обстоятельств приобщения подростков к алкоголю. Указывают две основные формы приобщения: в кругу родных (родители, родственники) и в кругу друзей. Родители побуждают детей к выпивке в 60,5 % случаев (возраст 6-10 лет). Приобщение к алкоголю в кругу друзей происходит в более старшем возраст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Исследования, проведенные в нашей стране, показывают, что среди подростков, употребляющих алкогольные напитки, сравнительно небольшое число злоупотребляют ими, однако сам факт раннего приобщения вызывает серьезную озабоченность и тревогу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 нашим данным, употребление алкогольных напитков по</w:t>
        <w:softHyphen/>
        <w:t xml:space="preserve">дростками очень разнообразно и по частоте, и по количеству, </w:t>
      </w:r>
      <w:r>
        <w:rPr>
          <w:rStyle w:val="FontStyle16"/>
          <w:rFonts w:cs="Times New Roman"/>
          <w:sz w:val="24"/>
          <w:szCs w:val="24"/>
        </w:rPr>
        <w:t xml:space="preserve">и </w:t>
      </w:r>
      <w:r>
        <w:rPr>
          <w:rStyle w:val="FontStyle15"/>
          <w:rFonts w:cs="Times New Roman"/>
          <w:sz w:val="24"/>
          <w:szCs w:val="24"/>
        </w:rPr>
        <w:t>по пово</w:t>
        <w:softHyphen/>
        <w:t>дам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зависимости от формы и характера употребления ими алко</w:t>
        <w:softHyphen/>
        <w:t>гольных напитков они подразделяются на следующие группы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tLeast" w:line="16" w:before="0" w:after="0"/>
        <w:ind w:left="0"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еупотребляющая (вообще или единственный случай упо</w:t>
        <w:softHyphen/>
        <w:t>требления спиртного)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tLeast" w:line="16" w:before="0" w:after="0"/>
        <w:ind w:left="0"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редко употребляющая (до 4-5 раз в год, исключительно в связи с какими-либо торжествами и в очень незначительных количествах);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-"традиционно" употребляющие (до 10 - 12 раз в год по традиционным поводам: праздники, семейные торжества, дни рождения и в небольших дозах); 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- часто употребляющие (2-3 раза в месяц и более не только в связи с традиционными поводами, но и без поводов, "просто так" Имеет место употребление алкоголя в больших дозах, что приводит к асоциальному поведению в состоянии опьянения)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С возрастом употребление алкогольных напитков подростками нарастает Изменяются и мотивы употребления алкоголя. У мальчи</w:t>
        <w:softHyphen/>
        <w:t>ков вначале основными мотивами являются: желание казаться взрос</w:t>
        <w:softHyphen/>
        <w:t>лее, быть сильными и храбрыми. Формирование подростковых групп знаменует появление таких мотивов, как "праздник с друзьями, за компа</w:t>
        <w:softHyphen/>
        <w:t>нию" а у части подростков и "просто так с друзьями", "от нечего де</w:t>
        <w:softHyphen/>
        <w:t>лать" У девочек мотивы употребления алкоголя за период отро</w:t>
        <w:softHyphen/>
        <w:t>чества не подвергаются трансформации. Единственным значимым по</w:t>
        <w:softHyphen/>
        <w:t xml:space="preserve">водом является употребление по случаю праздников и семейных торжеств. Плохое настроение служит чрезвычайно редким поводом для употребления алкоголя и встречается, в среднем, в 17 % случаев у мальчиков и в 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0,3 % случаев у девочек. Практически никогда по</w:t>
        <w:softHyphen/>
        <w:t>дростки не употребляют алкогольные напитки в одиночеств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раннем возрасте мальчики в 4 раза чаще пробуют спиртные на</w:t>
        <w:softHyphen/>
        <w:t>питки, чем девочки. Процесс приобщения к алкоголю у девочек протекает медленнее. Они позже, в среднем, на 2 года, чем мальчики, знакомятся с алкоголем, в более старшем возрасте происходит у них и наибольшее приобщение к употреблению спиртного, в 15 - 16 лет (у мальчиков в 13-14 лет)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Поводы первого приобщения к алкоголю очень разнообразны, но прослеживается характерная эволюция в зависимости от возраста, до 11 лет первое знакомство с алкоголем происходит либо случайно, либо его дают "для аппетита" "лечат вином" или же ребенок сам из любопытства пробует спиртное (мотив, присущий главным образом мальчикам). В более старшем возрасте мотивами первого употребления алкоголя становятся традиционные поводы: "праздник" "семейное торжество", "день рождения", "гости" и т.д. С 14-15 лет появляются та</w:t>
        <w:softHyphen/>
        <w:t>кие поводы, как "неудобно было отставать от ребят" друзья уго</w:t>
        <w:softHyphen/>
        <w:t>ворили", "за компанию" "для храбрости" и т.д. Мальчикам свойственны все эти группы мотивов первого знакомства с алкоголем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tLeast" w:line="16"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tLeast" w:line="16"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tLeast" w:line="16" w:before="0" w:after="0"/>
        <w:contextualSpacing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8"/>
          <w:szCs w:val="28"/>
        </w:rPr>
        <w:t>Всего одна рюмка</w:t>
      </w:r>
    </w:p>
    <w:p>
      <w:pPr>
        <w:pStyle w:val="Style31"/>
        <w:widowControl/>
        <w:tabs>
          <w:tab w:val="clear" w:pos="720"/>
          <w:tab w:val="left" w:pos="6226" w:leader="none"/>
        </w:tabs>
        <w:spacing w:lineRule="atLeast" w:line="16" w:before="0" w:after="0"/>
        <w:contextualSpacing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0"/>
        </w:rPr>
        <w:t xml:space="preserve">9 класс </w:t>
      </w:r>
      <w:r>
        <w:rPr>
          <w:rStyle w:val="FontStyle15"/>
          <w:rFonts w:cs="Times New Roman"/>
          <w:sz w:val="24"/>
          <w:szCs w:val="24"/>
        </w:rPr>
        <w:t>(1 час)</w:t>
      </w:r>
    </w:p>
    <w:p>
      <w:pPr>
        <w:pStyle w:val="Style31"/>
        <w:widowControl/>
        <w:tabs>
          <w:tab w:val="clear" w:pos="720"/>
          <w:tab w:val="left" w:pos="6226" w:leader="none"/>
        </w:tabs>
        <w:spacing w:lineRule="atLeast" w:line="16" w:before="0" w:after="0"/>
        <w:contextualSpacing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глубокой древности познакомился человек с необычным весе</w:t>
        <w:softHyphen/>
        <w:t>лящим действием некоторых напитков. Самое обычное молоко, мед, со</w:t>
        <w:softHyphen/>
        <w:t>ки плодов, постояв на солнце, меняли не только свой внешний вид, вкус, но приобретали способность возбуждать, вселять ощущение легкости, беззаботности, благополучия. Правда на следующий день человек расплачивался головной болью, разбитостью, дурным на</w:t>
        <w:softHyphen/>
        <w:t>строением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аши далекие предки и догадываться не могли, какого страшно</w:t>
        <w:softHyphen/>
        <w:t>го врага они приобрели К сожалению, печальные  последствия упо</w:t>
        <w:softHyphen/>
        <w:t>требления спиртного привлекали к себе меньше внимания, чем улучше</w:t>
        <w:softHyphen/>
        <w:t>ние настроения, сопутствующее употреблению алкогол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ьянство стало процветать, а за ним следовали его неизменные спутники - разврат, преступления, тяжелые болезн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сновным действующим началом опьянения любого напитка яв</w:t>
        <w:softHyphen/>
        <w:t>ляется алкоголь - этиловый или винный спирт Принятый внутрь, он через 10-15 минут всасывается в кровь и разносится по всему организму Алкоголь - ряд для любой живой клетки. Проникнув в организм, алкоголь очень скоро расстраивает работу тканей и органов. Быстро сгорая, он отнимает у них кислород и воду. Клетки сморщиваются, деятельность их затрудняется. При значительном и частом попадании алкоголя в организм клетки разных органов, в конце концов, погибают Под действием алкоголя нарушаются чуть ли не все физиологические процессы в организме, а это может привести к тя</w:t>
        <w:softHyphen/>
        <w:t>желым заболеваниям Перерождается ткань печени, почек, сердца, со</w:t>
        <w:softHyphen/>
        <w:t>судов и други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Быстрее и губительнее всего алкоголь действует на клетки головно</w:t>
        <w:softHyphen/>
        <w:t>го мозга, при этом, в первую очередь, страдают высшие отделы голов</w:t>
        <w:softHyphen/>
        <w:t>ного мозга. Быстро доставленный током крови к головному мозгу, ал</w:t>
        <w:softHyphen/>
        <w:t>коголь проникает в нервные клетки (при этом разрушается), в результа</w:t>
        <w:softHyphen/>
        <w:t>те чего связь между различными отделами мозга расстраиваетс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 влияет также на кровеносные сосуды, несущие кровь к мозгу. Сначала они расширяются, и насыщенная алкоголем кровь бурно приливает к мозгу, вызывая резкое возбуждение нервных цен</w:t>
        <w:softHyphen/>
        <w:t>тров. Вот откуда чрезмерно веселое настроение и развязность пья</w:t>
        <w:softHyphen/>
        <w:t>неющего человека!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Ученые выяснили, что под влиянием спиртных напитков в коре больших полушарий головного мозга вслед за усиливающимся воз</w:t>
        <w:softHyphen/>
        <w:t>буждением наступает резкое ослабление процессов торможения. Кора перестает контролировать работу низших, так называемых под</w:t>
        <w:softHyphen/>
        <w:t>корковых отделов мозга. Вот почему опьяневший человек как бы теряет контроль над собой и критическое отношение к своему поведению. Утрачивая сдержанность и скромность, он говорит и делает то, чего не сказал и не сделал бы в трезвом состоянии. Каждая новая порция спиртного все больше парализует высшие нервные центры, словно свя</w:t>
        <w:softHyphen/>
        <w:t>зывая их и не позволяя вмешиваться в хаотическую деятельность резко возбужденных низших отделов мозг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Русский психиатр С.С Корсаков так описывал это состояние: "Опьяненный не думает о последствиях своих слов и действий и отно</w:t>
        <w:softHyphen/>
        <w:t>сится к ним крайне легкомысленно... Страсти и дурные побуждения вы</w:t>
        <w:softHyphen/>
        <w:t>ступают без всякого прикрытия и побуждают к более или менее диким поступкам" А ведь в нормальном состоянии тот же человек может быть и хорошо воспитанным, и скромным, даже застенчивым. Все в его личности, что сдерживается воспитанием, навыками приличия, как будто вылезают наружу. В состоянии опьянения человек может вы</w:t>
        <w:softHyphen/>
        <w:t>болтать любую тайну; он теряет бдительность, перестает быть ос</w:t>
        <w:softHyphen/>
        <w:t>торожным. Недаром говориться; "Что у трезвого на уме, то у пьяного на языке"</w:t>
      </w:r>
    </w:p>
    <w:p>
      <w:pPr>
        <w:pStyle w:val="Style51"/>
        <w:widowControl/>
        <w:spacing w:lineRule="atLeast" w:line="16" w:before="0" w:after="0"/>
        <w:ind w:hanging="0"/>
        <w:contextualSpacing/>
        <w:rPr/>
      </w:pPr>
      <w:r>
        <w:rPr>
          <w:rStyle w:val="FontStyle15"/>
          <w:rFonts w:cs="Times New Roman"/>
          <w:sz w:val="24"/>
          <w:szCs w:val="24"/>
        </w:rPr>
        <w:t>Ученые выяснили, что алкоголь, введенный в организм, не сразу выводится оттуда, и какое-то количество этого вещества продолжает свое вредное действие на органы в течение 1-2 суток, а в некоторых случаях и дольш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 вызывает приятное, приподнятое настроение, а это побуждает к повторному употреблению спиртного напитка. В первое время при желании и твердости характера еще можно отказаться от вина. В противном случае под влиянием алкогольной интоксикации (и уговоров друзей) воля ослабевает, и человек уже не может противостоять влечению к алкоголю. Под влиянием алкоголя получа</w:t>
        <w:softHyphen/>
        <w:t>ют простор инстинкты, ослабляется воля и самоконтроль, и люди нередко совершают поступки и ошибки, в которых раскаиваются всю жизнь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Очень опасен алкоголь для юных, особенно для девушек, поскольку их организм в период роста легче подвергается воздействию наркотиков. С незапамятных времен наши предки считали единст</w:t>
        <w:softHyphen/>
        <w:t>венно пригодными напитками для детей воду и молоко. В Древней Греции и Риме юношам до определенного возраста вообще за</w:t>
        <w:softHyphen/>
        <w:t>прещалось пить вино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 оказывает отрицательное влияние на потомство. Об этом знали еще в глубокой древности. В греческой мифологии богиня Юнона родила от опьяневшего Юпитера хромого Вулкана Правитель Спарты Ликург запрещал в день свадьбы употребление спиртных на</w:t>
        <w:softHyphen/>
        <w:t>питков под угрозой тяжелого наказания. Гиппократ указывал, что причиной идиотизма, эпилепсии и других нервно-психических заболе</w:t>
        <w:softHyphen/>
        <w:t>ваний является пьянство родителей, которые пили вино в день зачати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ьющие (особенно женщины) под влиянием алкоголя дела</w:t>
        <w:softHyphen/>
        <w:t>ются развязными, болтливыми, несдержанными, недостаточно критичными к своему поведению. В пьяном виде женщина теряет стыд, женское достоинство, она склонна к легкомысленному пове</w:t>
        <w:softHyphen/>
        <w:t>дению, половой распущенности. Последствия случайных половых свя</w:t>
        <w:softHyphen/>
        <w:t>зей, наступивших в результате опьянения, бывают трагичными. Ве</w:t>
        <w:softHyphen/>
        <w:t>нерические заболевания, рождение неполноценных детей - это ведь не только слова, за ними искалеченная, безрадостная жизнь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Если пьянство - результат неправильного воспитания, слабово</w:t>
        <w:softHyphen/>
        <w:t>лия, распущенности, подражания дурным привычкам, то алкоголизм -серьезная болезнь, требующая специального лечения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ужны большие усилия, чтобы перевоспитать человека, злоупот</w:t>
        <w:softHyphen/>
        <w:t>ребляющего алкоголем. Нередко эти усилия оказываются напрас</w:t>
        <w:softHyphen/>
        <w:t>ными. Нет ничего ужаснее мужа - пьяницы, заставляющего страдать же</w:t>
        <w:softHyphen/>
        <w:t>ну и детей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Вы уже достаточно взрослые и должны уметь выбирать друзей. В вашем окружении не должно быть людей, не представляющих себе удовольствия без рюмки, не </w:t>
      </w:r>
      <w:r>
        <w:rPr>
          <w:rStyle w:val="FontStyle17"/>
          <w:rFonts w:cs="Times New Roman"/>
          <w:sz w:val="24"/>
          <w:szCs w:val="24"/>
        </w:rPr>
        <w:t xml:space="preserve">говоря </w:t>
      </w:r>
      <w:r>
        <w:rPr>
          <w:rStyle w:val="FontStyle15"/>
          <w:rFonts w:cs="Times New Roman"/>
          <w:sz w:val="24"/>
          <w:szCs w:val="24"/>
        </w:rPr>
        <w:t>уже о том, что сами Вы –должны избегать употребления спиртного. Надо найти в себе мужество противостоять тем, кто пытается склонить тебя к употреблению спиртного. Все эти застолья с обязательным "пить до дна" "штрафными" для опаздывающих - удел обывателей. К сожалению, велика сила инерции, втягивающая людей в сферу обязательных вы</w:t>
        <w:softHyphen/>
        <w:t>пивок. Кто как не женщина, должна бороться с этим не только личным, но и общественным злом! Вокруг каждого, злоупотребляющего ал</w:t>
        <w:softHyphen/>
        <w:t>коголем, должна быть создана атмосфера осуждения и нетерпимости. Избегайте вечеринок, собирающихся с целью выпить, и людей, не представляющих себе веселья без выпивк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Исследования ученых доказали, что у юношей и девушек алкого</w:t>
        <w:softHyphen/>
        <w:t>лизм как тяжелая, трудно лечимая болезнь возникает и развивается в 4 раза быстрее, чем у взрослых. Разрушения личности также происходят гораздо быстрее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ри употреблении вина у девушек, юношей поражаются все органы, но особенно центральная нервная система, резко падает память, нарушается психика, снижается контроль за своими действиям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екоторые школьники приобщаются к рюмке старшими по во</w:t>
        <w:softHyphen/>
        <w:t>зрасту ребятами, подругами: неудобно, мол, не поддержать компанию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В этих обстоятельствах, безусловно, требуется мужество, твердость характера и здравый ум. </w:t>
      </w:r>
      <w:r>
        <w:rPr>
          <w:rStyle w:val="FontStyle21"/>
          <w:rFonts w:cs="Times New Roman"/>
          <w:sz w:val="28"/>
          <w:szCs w:val="28"/>
          <w:u w:val="single"/>
        </w:rPr>
        <w:t>Почему алкоголь</w:t>
      </w:r>
      <w:r>
        <w:rPr>
          <w:rStyle w:val="FontStyle21"/>
          <w:rFonts w:cs="Times New Roman"/>
          <w:sz w:val="28"/>
          <w:szCs w:val="28"/>
        </w:rPr>
        <w:t xml:space="preserve"> называют </w:t>
      </w:r>
      <w:r>
        <w:rPr>
          <w:rStyle w:val="FontStyle21"/>
          <w:rFonts w:cs="Times New Roman"/>
          <w:sz w:val="28"/>
          <w:szCs w:val="28"/>
          <w:u w:val="single"/>
        </w:rPr>
        <w:t xml:space="preserve">ядом </w:t>
      </w:r>
      <w:r>
        <w:rPr>
          <w:rStyle w:val="FontStyle21"/>
          <w:rFonts w:cs="Times New Roman"/>
          <w:sz w:val="28"/>
          <w:szCs w:val="28"/>
        </w:rPr>
        <w:t>(яд без противоядия)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многочисленных научно-популярных изданиях, кинофиль</w:t>
        <w:softHyphen/>
        <w:t>мах, телепередачах присутствует столько информации о воздействии алкоголя на внутренние органы и системы человека, что практически не</w:t>
        <w:softHyphen/>
        <w:t>возможно не повториться. Но не очень остро звучит оценка алкоголя как ядовитого вещества. А ведь алкоголь - яд, причем единственный, против которого не найдено противоядие!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В последнее время стали обращать особое внимание на наркотическое действие алкоголя, подчеркивать, что при более или менее длительном употреблении происходит болезненное привыкание к нему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Некоторые особенности развивающегося организма ребенка, а также функциональное несовершенство отдельных органов и тканей делают организм ребенка более чувствительным к спиртному, чем организм взрослого человека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Средний возраст знакомства с алкоголем у мальчиков 13-14 лет, у девочек 15-16 лет Более 30 % учащихся пробовали спиртное не</w:t>
        <w:softHyphen/>
        <w:t xml:space="preserve">однократно. К 8-му классу, по данным </w:t>
      </w:r>
      <w:r>
        <w:rPr>
          <w:rStyle w:val="FontStyle15"/>
          <w:rFonts w:cs="Times New Roman"/>
          <w:spacing w:val="20"/>
          <w:sz w:val="24"/>
          <w:szCs w:val="24"/>
        </w:rPr>
        <w:t>Е.С.</w:t>
      </w:r>
      <w:r>
        <w:rPr>
          <w:rStyle w:val="FontStyle15"/>
          <w:rFonts w:cs="Times New Roman"/>
          <w:sz w:val="24"/>
          <w:szCs w:val="24"/>
        </w:rPr>
        <w:t>Скворцовой, алкоголь упо</w:t>
        <w:softHyphen/>
        <w:t>требляют 61,6 % мальчиков и 48,4 % девочек, к 9-му классу соот</w:t>
        <w:softHyphen/>
        <w:t>ветственно 78,1 % и 68,7 % ,к 10-му классу 88,7 % и 83,6 %. Через неко</w:t>
        <w:softHyphen/>
        <w:t>торое время мальчики и девочки станут мужьями и женами, начнут рожать детей..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падая в организм ребенка, алкоголь прежде всего проникает в самые богатые водой кровь и мозг вследствие незрелости нервных клеток, слабости тормозных процессов и повышенной возбудимости коры больших полушарий в ответ даже на небольшие дозы алкоголя у детей часто возникают тяжелые отравления с судорогам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После приема спиртного вначале преобладает возбуждение, ко</w:t>
        <w:softHyphen/>
        <w:t>торое сменяется резким торможением нервных процессов. Искажается объективное восприятие окружающей обстановки, суждение становятся поверхностными, снижается память, затрудняется речь, резко па</w:t>
        <w:softHyphen/>
        <w:t>дает внимание, замедляются все реакции, страдает чувство времени. Движения утрачивают быстроту точность и ловкость. Нарушаются даже привычные движения. Трудно себе представить, что люди могут до</w:t>
        <w:softHyphen/>
        <w:t>бровольно подвергать себя эксперименту и сознательно убивать свой мозг, в котором насчитывается 14-15 миллиардов нервных клеток. При каждом тяжелом алкогольном опьянении погибает около 20 миллионов нервных клеток. Надо ли убыстрять процесс своей де</w:t>
        <w:softHyphen/>
        <w:t>градации с помощью медленного самоубийства? "Пьянство есть упражнение в безумии", - сказал древнегреческий философ Пифагор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"Пьянство "зажигает зеленый свет" злокачественным новообразо</w:t>
        <w:softHyphen/>
        <w:t>ваниям Не исключается наличие в алкогольных напитках кан</w:t>
        <w:softHyphen/>
        <w:t>церогенных веществ. Являясь хорошим растворителем, алкоголь помогает их проникновению в организм. У злоупотребляющих алкого</w:t>
        <w:softHyphen/>
        <w:t>лем, особенно в молодом возрасте, риск развития рака полости рта в 10 раз выше, а если они еще и курят, то в 15 раз выше по сравнению с не</w:t>
        <w:softHyphen/>
        <w:t>пьющими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/>
      </w:pPr>
      <w:r>
        <w:rPr>
          <w:rStyle w:val="FontStyle15"/>
          <w:rFonts w:cs="Times New Roman"/>
          <w:sz w:val="24"/>
          <w:szCs w:val="24"/>
        </w:rPr>
        <w:t>Алкоголь губительно действует на клетки головного мозга (в том числе и на клетки, регулирующие деятельность половой системы) и на половые центры, расположенные в спинном мозге. Одновременно осла</w:t>
        <w:softHyphen/>
        <w:t>бевает деятельность молочных желез, а в дальнейшем она может и прекратиться. Ученые выявили: здоровые половые железы только у половины обследованных ими хронически больных алкоголизмом. Ус</w:t>
        <w:softHyphen/>
        <w:t>тановлено, что у мужчин, злоупотребляющих алкоголем, отмечается ос</w:t>
        <w:softHyphen/>
        <w:t>лабление потенции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У женщин алкоголь нарушает выработку половых гормонов и со</w:t>
        <w:softHyphen/>
        <w:t>зревание яйцеклетки, менструальный цикл.</w:t>
      </w:r>
    </w:p>
    <w:p>
      <w:pPr>
        <w:pStyle w:val="Style41"/>
        <w:widowControl/>
        <w:spacing w:lineRule="atLeast" w:line="16" w:before="0" w:after="0"/>
        <w:ind w:hanging="0"/>
        <w:contextualSpacing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Constantia" w:hAnsi="Constantia" w:cs="Constantia"/>
      <w:b/>
      <w:bCs/>
      <w:i/>
      <w:iCs/>
      <w:spacing w:val="-10"/>
      <w:sz w:val="24"/>
      <w:szCs w:val="24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mallCaps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Constantia" w:hAnsi="Constantia" w:cs="Constantia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  <w:ind w:firstLine="514"/>
      <w:jc w:val="both"/>
    </w:pPr>
    <w:rPr/>
  </w:style>
  <w:style w:type="paragraph" w:styleId="Style51">
    <w:name w:val="Style5"/>
    <w:basedOn w:val="Normal"/>
    <w:qFormat/>
    <w:pPr>
      <w:spacing w:lineRule="exact" w:line="238"/>
      <w:ind w:firstLine="514"/>
    </w:pPr>
    <w:rPr/>
  </w:style>
  <w:style w:type="paragraph" w:styleId="Style61">
    <w:name w:val="Style6"/>
    <w:basedOn w:val="Normal"/>
    <w:qFormat/>
    <w:pPr>
      <w:spacing w:lineRule="exact" w:line="245"/>
      <w:jc w:val="right"/>
    </w:pPr>
    <w:rPr/>
  </w:style>
  <w:style w:type="paragraph" w:styleId="Style71">
    <w:name w:val="Style7"/>
    <w:basedOn w:val="Normal"/>
    <w:qFormat/>
    <w:pPr>
      <w:spacing w:lineRule="exact" w:line="23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firstLine="686"/>
    </w:pPr>
    <w:rPr/>
  </w:style>
  <w:style w:type="paragraph" w:styleId="Style101">
    <w:name w:val="Style10"/>
    <w:basedOn w:val="Normal"/>
    <w:qFormat/>
    <w:pPr>
      <w:spacing w:lineRule="exact" w:line="240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23:00Z</dcterms:created>
  <dc:creator>Ефа</dc:creator>
  <dc:description/>
  <dc:language>en-US</dc:language>
  <cp:lastModifiedBy>Ефа</cp:lastModifiedBy>
  <dcterms:modified xsi:type="dcterms:W3CDTF">2012-11-19T12:55:00Z</dcterms:modified>
  <cp:revision>1</cp:revision>
  <dc:subject/>
  <dc:title/>
</cp:coreProperties>
</file>