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ценарий урока </w:t>
      </w:r>
    </w:p>
    <w:p>
      <w:pPr>
        <w:pStyle w:val="Normal"/>
        <w:widowControl w:val="false"/>
        <w:autoSpaceDE w:val="false"/>
        <w:spacing w:lineRule="atLeast" w:line="254" w:before="96" w:after="0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Правописание Н-НН в суффиксах причастий и отглагольных прилагательных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сюрприз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  <w:bCs/>
          <w:sz w:val="28"/>
          <w:szCs w:val="28"/>
        </w:rPr>
        <w:t>Технология:</w:t>
      </w:r>
      <w:r>
        <w:rPr>
          <w:sz w:val="28"/>
          <w:szCs w:val="28"/>
        </w:rPr>
        <w:t xml:space="preserve"> технология контекстуального обучения                                                           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а правильного написания причастий и oтглaгoльных прилагательных.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орфограммы «Н-НН в суффиксах прилагатель</w:t>
        <w:softHyphen/>
        <w:t>ных», «Н-НН в суффиксах причастий»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правильно писать слова с изученными орфо</w:t>
        <w:softHyphen/>
        <w:t>граммами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грамоты</w:t>
      </w:r>
    </w:p>
    <w:p>
      <w:pPr>
        <w:pStyle w:val="Normal"/>
        <w:widowControl w:val="false"/>
        <w:autoSpaceDE w:val="false"/>
        <w:spacing w:lineRule="atLeas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64"/>
        <w:jc w:val="center"/>
        <w:rPr/>
      </w:pPr>
      <w:r>
        <w:rPr>
          <w:b/>
          <w:bCs/>
          <w:sz w:val="28"/>
          <w:szCs w:val="28"/>
        </w:rPr>
        <w:t>Ход урока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1. Вступительное слово учителя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объяснить учащимся цель урока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егодня у нас необычное занятие: урок-сюрприз. Я даже не могу вам сообщить план се</w:t>
        <w:softHyphen/>
        <w:t>годняшнего урока. Скажу только одно: приготовьтесь к неожиданностям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ind w:hanging="225"/>
        <w:jc w:val="center"/>
        <w:rPr/>
      </w:pPr>
      <w:r>
        <w:rPr>
          <w:sz w:val="28"/>
          <w:szCs w:val="28"/>
        </w:rPr>
        <w:t>2. Актуализация опорных знаний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повторить правило написания Н-НН в суффиксах причастий и прилагательных на основе работы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кстом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авайте подумаем, что бы еще придумать, чтобы запомнить сложное правило «Н-НН»? Вчера я отправила запрос по Интернету, и вот что получила в ответ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пись на доске коллективная работа: дети объясняют написание Н-НН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8"/>
        </w:rPr>
      </w:pPr>
      <w:r>
        <w:rPr>
          <w:sz w:val="28"/>
          <w:szCs w:val="28"/>
        </w:rPr>
        <w:t>Смышле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ым детям достаточно повторить правило не</w:t>
        <w:softHyphen/>
        <w:t>сколько раз, а потом, выпив кипяче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ой воды, выполнить придума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ые учителем упражнения, в которых повторя</w:t>
        <w:softHyphen/>
        <w:t>ется одно и то же. Незва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ые гости все так же, как и рань</w:t>
        <w:softHyphen/>
      </w:r>
    </w:p>
    <w:p>
      <w:pPr>
        <w:pStyle w:val="Normal"/>
        <w:widowControl w:val="false"/>
        <w:autoSpaceDE w:val="false"/>
        <w:spacing w:lineRule="atLeast" w:line="2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28"/>
          <w:szCs w:val="28"/>
        </w:rPr>
        <w:t>ше, приходят неожида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о, даже негада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о-нежда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о, зато приносят не краше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ые деревя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ые ложки, а золоче</w:t>
        <w:softHyphen/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ые и посеребре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ые блюда. Причем непреме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о все сидят на кожа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ом диване, возле которого есть полиро</w:t>
        <w:softHyphen/>
        <w:t>ва</w:t>
      </w:r>
      <w:r>
        <w:rPr>
          <w:b/>
          <w:bCs/>
          <w:sz w:val="28"/>
          <w:szCs w:val="28"/>
        </w:rPr>
        <w:t>нн</w:t>
      </w:r>
      <w:r>
        <w:rPr>
          <w:sz w:val="28"/>
          <w:szCs w:val="28"/>
        </w:rPr>
        <w:t>ый столик с крахмале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ой скатертью и вяза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ыми сал</w:t>
        <w:softHyphen/>
        <w:t>фетками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Хорошо, конечно, когда приходят гости. Но чем же их угощать?</w:t>
      </w:r>
    </w:p>
    <w:p>
      <w:pPr>
        <w:pStyle w:val="Normal"/>
        <w:widowControl w:val="false"/>
        <w:autoSpaceDE w:val="false"/>
        <w:spacing w:lineRule="atLeast" w:line="249" w:before="1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яснительный диктант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>: добиться осознанного написания слов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-НН при воссоздании текста рецепта</w:t>
      </w:r>
    </w:p>
    <w:p>
      <w:pPr>
        <w:pStyle w:val="Normal"/>
        <w:widowControl w:val="false"/>
        <w:autoSpaceDE w:val="false"/>
        <w:spacing w:lineRule="atLeast" w:line="24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Сейчас я предлагаю карточку для каждой пары. Вы сами выберете, кто из вас будет выступать в роли учителя при объяснительном диктанте.</w:t>
      </w:r>
    </w:p>
    <w:p>
      <w:pPr>
        <w:pStyle w:val="Normal"/>
        <w:widowControl w:val="false"/>
        <w:autoSpaceDE w:val="false"/>
        <w:spacing w:lineRule="atLeast" w:line="2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адим карточки)</w:t>
      </w:r>
    </w:p>
    <w:p>
      <w:pPr>
        <w:pStyle w:val="Normal"/>
        <w:widowControl w:val="false"/>
        <w:autoSpaceDE w:val="false"/>
        <w:spacing w:lineRule="atLeast" w:line="2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куплен_ый банан                          №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шен_ый шкурки баклажан</w:t>
      </w:r>
    </w:p>
    <w:p>
      <w:pPr>
        <w:pStyle w:val="Normal"/>
        <w:widowControl w:val="false"/>
        <w:autoSpaceDE w:val="false"/>
        <w:spacing w:lineRule="atLeast" w: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масле жарен_ый бекон            №4 в духовке пропечен_ый кекс</w:t>
      </w:r>
    </w:p>
    <w:p>
      <w:pPr>
        <w:pStyle w:val="Normal"/>
        <w:widowControl w:val="false"/>
        <w:autoSpaceDE w:val="false"/>
        <w:spacing w:lineRule="atLeast" w: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курин_ые ноги                              №6 дроблен_ый орех</w:t>
      </w:r>
    </w:p>
    <w:p>
      <w:pPr>
        <w:pStyle w:val="Normal"/>
        <w:widowControl w:val="false"/>
        <w:autoSpaceDE w:val="false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резан_ый батон                             №8 варен_ый бульон</w:t>
      </w:r>
    </w:p>
    <w:p>
      <w:pPr>
        <w:pStyle w:val="Normal"/>
        <w:widowControl w:val="false"/>
        <w:autoSpaceDE w:val="false"/>
        <w:spacing w:lineRule="atLeast" w: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ушен_ый бифштекс              №10 в кастрюльку брошен_ый чеснок</w:t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7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вялен_ые лещи                            №12 маринован_ый салат</w:t>
      </w:r>
    </w:p>
    <w:p>
      <w:pPr>
        <w:pStyle w:val="Normal"/>
        <w:widowControl w:val="false"/>
        <w:autoSpaceDE w:val="false"/>
        <w:spacing w:lineRule="atLeast" w:line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мы все вместе составим уникальный рецепт.</w:t>
      </w:r>
    </w:p>
    <w:p>
      <w:pPr>
        <w:pStyle w:val="Normal"/>
        <w:widowControl w:val="false"/>
        <w:autoSpaceDE w:val="false"/>
        <w:spacing w:lineRule="atLeast" w:line="2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бъяснительный диктант)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i/>
          <w:iCs/>
          <w:sz w:val="28"/>
          <w:szCs w:val="28"/>
        </w:rPr>
        <w:t xml:space="preserve">Ученик, у которого есть карточка диктует написанные на ней словосочетания и объясняет написание </w:t>
      </w:r>
      <w:r>
        <w:rPr>
          <w:b/>
          <w:bCs/>
          <w:i/>
          <w:iCs/>
          <w:sz w:val="32"/>
          <w:szCs w:val="32"/>
        </w:rPr>
        <w:t>н-нн</w:t>
      </w:r>
      <w:r>
        <w:rPr>
          <w:i/>
          <w:iCs/>
          <w:sz w:val="28"/>
          <w:szCs w:val="28"/>
        </w:rPr>
        <w:t>. По</w:t>
        <w:softHyphen/>
        <w:t>том все записывают это словосочетание к себе в «Уникальный рецепт»</w:t>
      </w:r>
    </w:p>
    <w:p>
      <w:pPr>
        <w:pStyle w:val="Normal"/>
        <w:widowControl w:val="false"/>
        <w:autoSpaceDE w:val="false"/>
        <w:spacing w:lineRule="atLeast" w:line="2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кальный рецепт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1"/>
        <w:rPr>
          <w:sz w:val="28"/>
          <w:szCs w:val="28"/>
        </w:rPr>
      </w:pPr>
      <w:r>
        <w:rPr>
          <w:sz w:val="28"/>
          <w:szCs w:val="28"/>
        </w:rPr>
        <w:t>Возьмите__________________________________________,</w:t>
      </w:r>
      <w:r>
        <w:rPr>
          <w:sz w:val="28"/>
          <w:szCs w:val="28"/>
        </w:rPr>
        <w:drawing>
          <wp:inline distT="0" distB="0" distL="0" distR="0">
            <wp:extent cx="159639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Добавьте__________________________________________</w:t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И киньте в_________________________________________.</w:t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</w:t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 xml:space="preserve">Обмажьте вы со всех сторон.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sz w:val="28"/>
          <w:szCs w:val="28"/>
        </w:rPr>
        <w:t>Готов_____________________________________________,</w:t>
      </w:r>
    </w:p>
    <w:p>
      <w:pPr>
        <w:pStyle w:val="Normal"/>
        <w:widowControl w:val="false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. В_________________________________________________-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Приправа для______________________________________.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А пара____________________________________________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Вкусней тарелки кислых щей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8"/>
          <w:szCs w:val="28"/>
        </w:rPr>
        <w:t xml:space="preserve">Вы в свеклу________________________________________ 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 xml:space="preserve">Бросайте быстро, без помех. 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Ваш______________________________________________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Отведать каждый будет рад.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амостоятельная работа «Моя будущая профессия </w:t>
        <w:softHyphen/>
        <w:t>кулинар»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проверить уровень усвоения темы</w:t>
      </w:r>
    </w:p>
    <w:p>
      <w:pPr>
        <w:pStyle w:val="Normal"/>
        <w:widowControl w:val="false"/>
        <w:autoSpaceDE w:val="false"/>
        <w:spacing w:lineRule="atLeast" w:line="2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каждый из вас получает необыкно</w:t>
        <w:softHyphen/>
        <w:t>венный конверт, в котором вы найдете все, что вам необходимо для создания собственного рецепта. Мо</w:t>
        <w:softHyphen/>
        <w:t>жет быть, кто-нибудь из вас станет известным кули</w:t>
        <w:softHyphen/>
        <w:t>наром. А пока мы только смоделируем будущее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8"/>
        </w:rPr>
      </w:pPr>
      <w:r>
        <w:rPr>
          <w:sz w:val="28"/>
          <w:szCs w:val="28"/>
        </w:rPr>
        <w:t>Наша работа состоит из двух этапов: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sz w:val="28"/>
          <w:szCs w:val="28"/>
        </w:rPr>
        <w:t>1. Выясним содержимое холодильника (конверта).                                                                   2. Составим рецепт вместе с другом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 Вставьте попущенные буквы на карточках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Сметан_ый, маслян_ый крем, запечен_ый в духовке, украшен_ый фруктами, в виде плетен_ой корзинки, пропитан_ый  </w:t>
      </w:r>
      <w:r>
        <w:rPr>
          <w:sz w:val="20"/>
          <w:szCs w:val="20"/>
        </w:rPr>
        <w:t>(тор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374" w:leader="none"/>
          <w:tab w:val="left" w:pos="4132" w:leader="none"/>
          <w:tab w:val="left" w:pos="4747" w:leader="none"/>
        </w:tabs>
        <w:autoSpaceDE w:val="false"/>
        <w:spacing w:lineRule="atLeast" w:line="19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умян_ое, нарезан_ое кубиками, мочен_ое, смешан_ое с творогом, очищен_ое  </w:t>
      </w:r>
      <w:r>
        <w:rPr>
          <w:sz w:val="20"/>
          <w:szCs w:val="20"/>
        </w:rPr>
        <w:t>(яблоко)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374" w:leader="none"/>
          <w:tab w:val="left" w:pos="4132" w:leader="none"/>
          <w:tab w:val="left" w:pos="4747" w:leader="none"/>
        </w:tabs>
        <w:autoSpaceDE w:val="false"/>
        <w:spacing w:lineRule="atLeast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" w:leader="none"/>
          <w:tab w:val="left" w:pos="1862" w:leader="none"/>
          <w:tab w:val="left" w:pos="3667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8"/>
          <w:szCs w:val="28"/>
        </w:rPr>
        <w:t>Выращен_ая собствен_ыми руками, куплен_ая  на ярмарке, посыпан_ая, морожен_ая,  перемешан_ая</w:t>
        <w:tab/>
        <w:t xml:space="preserve"> со взбитыми сливками  </w:t>
      </w:r>
      <w:r>
        <w:rPr>
          <w:sz w:val="20"/>
          <w:szCs w:val="20"/>
        </w:rPr>
        <w:t>(клубника)</w:t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tLeast" w:line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8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Обезжирен_ое, кипячен_о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теризован_ое, охлажден_ое, топлен_ое в духовке, некипячен_ое  </w:t>
      </w:r>
      <w:r>
        <w:rPr>
          <w:sz w:val="20"/>
          <w:szCs w:val="20"/>
        </w:rPr>
        <w:t>(молоко)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8"/>
        <w:rPr>
          <w:sz w:val="28"/>
          <w:szCs w:val="28"/>
        </w:rPr>
      </w:pPr>
      <w:r>
        <w:rPr>
          <w:sz w:val="28"/>
          <w:szCs w:val="28"/>
        </w:rPr>
        <w:t>Клюквен_ое морожен_ое, посыпан_ое шоколадом, политое крыжовен_ым сиропом,</w:t>
      </w:r>
    </w:p>
    <w:p>
      <w:pPr>
        <w:pStyle w:val="Normal"/>
        <w:widowControl w:val="false"/>
        <w:autoSpaceDE w:val="false"/>
        <w:spacing w:lineRule="atLeast" w:line="148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украшен_ое заспиртован_ой вишней  </w:t>
      </w:r>
      <w:r>
        <w:rPr>
          <w:sz w:val="20"/>
          <w:szCs w:val="20"/>
        </w:rPr>
        <w:t>(мороженное)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4" w:leader="none"/>
          <w:tab w:val="left" w:pos="2256" w:leader="none"/>
        </w:tabs>
        <w:autoSpaceDE w:val="false"/>
        <w:spacing w:lineRule="atLeast" w:line="206"/>
        <w:rPr>
          <w:sz w:val="20"/>
          <w:szCs w:val="20"/>
        </w:rPr>
      </w:pPr>
      <w:r>
        <w:rPr>
          <w:sz w:val="28"/>
          <w:szCs w:val="28"/>
        </w:rPr>
        <w:t>Жжён_ый, пережжен_ы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арен_ый по-турец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епригoтовлен_ый, разбавлен_ый молоком, привезен_ый из-за границы  </w:t>
      </w:r>
      <w:r>
        <w:rPr>
          <w:sz w:val="20"/>
          <w:szCs w:val="20"/>
        </w:rPr>
        <w:t>(кофе)</w:t>
      </w:r>
    </w:p>
    <w:p>
      <w:pPr>
        <w:pStyle w:val="Normal"/>
        <w:widowControl w:val="false"/>
        <w:autoSpaceDE w:val="false"/>
        <w:spacing w:lineRule="atLeast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3" w:leader="dot"/>
        </w:tabs>
        <w:autoSpaceDE w:val="false"/>
        <w:spacing w:lineRule="atLeast" w:line="105"/>
        <w:rPr>
          <w:sz w:val="20"/>
          <w:szCs w:val="20"/>
        </w:rPr>
      </w:pPr>
      <w:r>
        <w:rPr>
          <w:sz w:val="28"/>
          <w:szCs w:val="28"/>
        </w:rPr>
        <w:t>Чищен_ый, резан_ый кубиками, нарезан_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мкой, подрумянен_ый, варен_ый в курин_ом бульоне  </w:t>
      </w:r>
      <w:r>
        <w:rPr>
          <w:sz w:val="20"/>
          <w:szCs w:val="20"/>
        </w:rPr>
        <w:t>(картофель)</w:t>
      </w:r>
    </w:p>
    <w:p>
      <w:pPr>
        <w:pStyle w:val="Normal"/>
        <w:widowControl w:val="false"/>
        <w:tabs>
          <w:tab w:val="clear" w:pos="720"/>
          <w:tab w:val="left" w:pos="1363" w:leader="dot"/>
        </w:tabs>
        <w:autoSpaceDE w:val="false"/>
        <w:spacing w:lineRule="atLeast" w: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76" w:leader="none"/>
          <w:tab w:val="left" w:pos="3033" w:leader="none"/>
          <w:tab w:val="left" w:pos="3360" w:leader="none"/>
        </w:tabs>
        <w:autoSpaceDE w:val="false"/>
        <w:spacing w:lineRule="atLeast" w:line="182"/>
        <w:rPr>
          <w:sz w:val="28"/>
          <w:szCs w:val="28"/>
        </w:rPr>
      </w:pPr>
      <w:r>
        <w:rPr>
          <w:sz w:val="28"/>
          <w:szCs w:val="28"/>
        </w:rPr>
        <w:t>Мелко резан_ый, сушен_ый, тушен_ый в</w:t>
        <w:tab/>
        <w:t>сметане, смешан_ый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льчен_ым зелен_ым</w:t>
        <w:tab/>
      </w:r>
    </w:p>
    <w:p>
      <w:pPr>
        <w:pStyle w:val="Normal"/>
        <w:widowControl w:val="false"/>
        <w:autoSpaceDE w:val="false"/>
        <w:spacing w:lineRule="atLeast" w:line="172"/>
        <w:rPr>
          <w:sz w:val="20"/>
          <w:szCs w:val="20"/>
        </w:rPr>
      </w:pPr>
      <w:r>
        <w:rPr>
          <w:sz w:val="28"/>
          <w:szCs w:val="28"/>
        </w:rPr>
        <w:t xml:space="preserve">луком  </w:t>
      </w:r>
      <w:r>
        <w:rPr>
          <w:sz w:val="20"/>
          <w:szCs w:val="20"/>
        </w:rPr>
        <w:t>(гриб)</w:t>
      </w:r>
    </w:p>
    <w:p>
      <w:pPr>
        <w:pStyle w:val="Normal"/>
        <w:widowControl w:val="false"/>
        <w:tabs>
          <w:tab w:val="clear" w:pos="720"/>
          <w:tab w:val="right" w:pos="1012" w:leader="none"/>
          <w:tab w:val="center" w:pos="1512" w:leader="dot"/>
        </w:tabs>
        <w:autoSpaceDE w:val="false"/>
        <w:spacing w:lineRule="atLeas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12" w:leader="none"/>
          <w:tab w:val="center" w:pos="1512" w:leader="dot"/>
        </w:tabs>
        <w:autoSpaceDE w:val="false"/>
        <w:spacing w:lineRule="atLeast" w:line="211"/>
        <w:rPr>
          <w:sz w:val="20"/>
          <w:szCs w:val="20"/>
        </w:rPr>
      </w:pPr>
      <w:r>
        <w:rPr>
          <w:sz w:val="28"/>
          <w:szCs w:val="28"/>
        </w:rPr>
        <w:t xml:space="preserve">Резан_ый, пассирован_ый, ошпарен_ый кипятком, нарезан_ый кольцами, посыпан_ый рублен_ой петрушкой  </w:t>
      </w:r>
      <w:r>
        <w:rPr>
          <w:sz w:val="20"/>
          <w:szCs w:val="20"/>
        </w:rPr>
        <w:t>(лук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spacing w:lineRule="atLeast" w:line="15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8"/>
        <w:rPr>
          <w:sz w:val="20"/>
          <w:szCs w:val="20"/>
        </w:rPr>
      </w:pPr>
      <w:r>
        <w:rPr>
          <w:sz w:val="28"/>
          <w:szCs w:val="28"/>
        </w:rPr>
        <w:t xml:space="preserve">Шинкован_ая, тушен_ая с мясом, квашен_ая в бочке, солен-ая, приправлен_ая </w:t>
      </w:r>
      <w:r>
        <w:rPr>
          <w:vanish/>
          <w:sz w:val="28"/>
          <w:szCs w:val="28"/>
        </w:rPr>
        <w:t>_____________________________________________________________________________________________________________</w:t>
      </w:r>
      <w:r>
        <w:rPr>
          <w:sz w:val="28"/>
          <w:szCs w:val="28"/>
        </w:rPr>
        <w:t>майонезом, посечен_ая</w:t>
        <w:tab/>
        <w:t xml:space="preserve"> </w:t>
      </w:r>
      <w:r>
        <w:rPr>
          <w:sz w:val="20"/>
          <w:szCs w:val="20"/>
        </w:rPr>
        <w:t>(капуста)</w:t>
      </w:r>
    </w:p>
    <w:p>
      <w:pPr>
        <w:pStyle w:val="Normal"/>
        <w:widowControl w:val="false"/>
        <w:autoSpaceDE w:val="false"/>
        <w:spacing w:lineRule="atLeast" w:line="39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98"/>
        <w:rPr>
          <w:sz w:val="28"/>
          <w:szCs w:val="28"/>
        </w:rPr>
      </w:pPr>
      <w:r>
        <w:rPr>
          <w:sz w:val="28"/>
          <w:szCs w:val="28"/>
        </w:rPr>
        <w:t>Жарен_ая в топлен_ом масле,</w:t>
        <w:tab/>
        <w:t xml:space="preserve"> варен_ая в подсолен_ой воде, реза_ая длин_ыми </w:t>
        <w:softHyphen/>
        <w:t>полосками</w:t>
      </w:r>
    </w:p>
    <w:p>
      <w:pPr>
        <w:pStyle w:val="Normal"/>
        <w:widowControl w:val="false"/>
        <w:autoSpaceDE w:val="false"/>
        <w:spacing w:lineRule="atLeast" w:line="39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морковь)</w:t>
      </w:r>
    </w:p>
    <w:p>
      <w:pPr>
        <w:pStyle w:val="Normal"/>
        <w:widowControl w:val="false"/>
        <w:autoSpaceDE w:val="false"/>
        <w:spacing w:lineRule="atLeast" w:line="398"/>
        <w:rPr>
          <w:sz w:val="28"/>
          <w:szCs w:val="28"/>
        </w:rPr>
      </w:pPr>
      <w:r>
        <w:rPr>
          <w:sz w:val="28"/>
          <w:szCs w:val="28"/>
        </w:rPr>
        <w:t>Зелен_ый, консервирован_ый, варен_ый и толчен_ый, свежеморожен_ый, маринован_ый</w:t>
      </w:r>
    </w:p>
    <w:p>
      <w:pPr>
        <w:pStyle w:val="Normal"/>
        <w:tabs>
          <w:tab w:val="clear" w:pos="720"/>
          <w:tab w:val="left" w:pos="940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горох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196"/>
        <w:rPr>
          <w:sz w:val="20"/>
          <w:szCs w:val="20"/>
        </w:rPr>
      </w:pPr>
      <w:r>
        <w:rPr>
          <w:sz w:val="28"/>
          <w:szCs w:val="28"/>
        </w:rPr>
        <w:t xml:space="preserve">Маринован_ый, чищен_ый, рублен_ый, смешан_ый с петрушкой, мелкокрошен_ый, высушен_ый  </w:t>
      </w:r>
      <w:r>
        <w:rPr>
          <w:sz w:val="20"/>
          <w:szCs w:val="20"/>
        </w:rPr>
        <w:t>(чеснок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196"/>
        <w:rPr>
          <w:sz w:val="20"/>
          <w:szCs w:val="20"/>
        </w:rPr>
      </w:pPr>
      <w:r>
        <w:rPr>
          <w:sz w:val="28"/>
          <w:szCs w:val="28"/>
        </w:rPr>
        <w:t xml:space="preserve">Фарширован_ая грибами, обвалян_ая в кокосовой стружке, сильно перчен_ая, варен_ая в бульоне, жарен_ая, несолен_ая  </w:t>
      </w:r>
      <w:r>
        <w:rPr>
          <w:sz w:val="20"/>
          <w:szCs w:val="20"/>
        </w:rPr>
        <w:t>(курица)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196"/>
        <w:rPr>
          <w:sz w:val="20"/>
          <w:szCs w:val="20"/>
        </w:rPr>
      </w:pPr>
      <w:r>
        <w:rPr>
          <w:sz w:val="28"/>
          <w:szCs w:val="28"/>
        </w:rPr>
        <w:t xml:space="preserve">Предварительно замочен_ый, обжарен_ый до прозрачности, смешан_ый с рублен_ым мясом, перчен_ый, но недосолен_ый  </w:t>
      </w:r>
      <w:r>
        <w:rPr>
          <w:sz w:val="20"/>
          <w:szCs w:val="20"/>
        </w:rPr>
        <w:t>(рис)</w:t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6</w:t>
      </w:r>
    </w:p>
    <w:p>
      <w:pPr>
        <w:pStyle w:val="Normal"/>
        <w:widowControl w:val="false"/>
        <w:autoSpaceDE w:val="false"/>
        <w:spacing w:lineRule="atLeast" w:line="15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3" w:before="134" w:after="0"/>
        <w:rPr>
          <w:sz w:val="20"/>
          <w:szCs w:val="20"/>
        </w:rPr>
      </w:pPr>
      <w:r>
        <w:rPr>
          <w:sz w:val="28"/>
          <w:szCs w:val="28"/>
        </w:rPr>
        <w:t xml:space="preserve">Резан_ый кружочками, посыпан_ый рублен_ым зелен_ым луком, солен_ый, тушен_ый с морковью  </w:t>
      </w:r>
      <w:r>
        <w:rPr>
          <w:sz w:val="20"/>
          <w:szCs w:val="20"/>
        </w:rPr>
        <w:t>(баклажан)</w:t>
      </w:r>
    </w:p>
    <w:p>
      <w:pPr>
        <w:pStyle w:val="Normal"/>
        <w:widowControl w:val="false"/>
        <w:autoSpaceDE w:val="false"/>
        <w:spacing w:lineRule="atLeast" w:line="163" w:before="1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3" w:before="134" w:after="0"/>
        <w:rPr>
          <w:sz w:val="20"/>
          <w:szCs w:val="20"/>
        </w:rPr>
      </w:pPr>
      <w:r>
        <w:rPr>
          <w:sz w:val="28"/>
          <w:szCs w:val="28"/>
        </w:rPr>
        <w:t xml:space="preserve">Нарезан_ый дольками, фарширован_ый мясом, приправлен_ый майонезом, нерезан_ый, только что сорван_ый, малосолен_ый  </w:t>
      </w:r>
      <w:r>
        <w:rPr>
          <w:sz w:val="20"/>
          <w:szCs w:val="20"/>
        </w:rPr>
        <w:t>(помидор)</w:t>
      </w:r>
    </w:p>
    <w:p>
      <w:pPr>
        <w:pStyle w:val="Normal"/>
        <w:widowControl w:val="false"/>
        <w:autoSpaceDE w:val="false"/>
        <w:spacing w:lineRule="atLeast" w:line="163" w:before="1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3" w:before="134" w:after="0"/>
        <w:rPr>
          <w:sz w:val="20"/>
          <w:szCs w:val="20"/>
        </w:rPr>
      </w:pPr>
      <w:r>
        <w:rPr>
          <w:sz w:val="28"/>
          <w:szCs w:val="28"/>
        </w:rPr>
        <w:t xml:space="preserve">Варен_ая, консервирован-ая, жарен_ая на масле, запечен_ая на костре, посолен_ая, варен_ая в кастрюльке  </w:t>
      </w:r>
      <w:r>
        <w:rPr>
          <w:sz w:val="20"/>
          <w:szCs w:val="20"/>
        </w:rPr>
        <w:t>(кукуруза)</w:t>
      </w:r>
    </w:p>
    <w:p>
      <w:pPr>
        <w:pStyle w:val="Normal"/>
        <w:widowControl w:val="false"/>
        <w:autoSpaceDE w:val="false"/>
        <w:spacing w:lineRule="atLeas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4"/>
        <w:rPr>
          <w:sz w:val="20"/>
          <w:szCs w:val="20"/>
        </w:rPr>
      </w:pPr>
      <w:r>
        <w:rPr>
          <w:sz w:val="28"/>
          <w:szCs w:val="28"/>
        </w:rPr>
        <w:t xml:space="preserve">Консервирован_ый, резан_ый кубиками, облитый сметан_ым кремом, посыпан_ый дроблен_ым орехом, красиво разложен_ый  </w:t>
      </w:r>
      <w:r>
        <w:rPr>
          <w:sz w:val="20"/>
          <w:szCs w:val="20"/>
        </w:rPr>
        <w:t>(ананас)</w:t>
      </w:r>
    </w:p>
    <w:p>
      <w:pPr>
        <w:pStyle w:val="Normal"/>
        <w:widowControl w:val="false"/>
        <w:autoSpaceDE w:val="false"/>
        <w:spacing w:lineRule="atLeast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8"/>
        <w:rPr>
          <w:sz w:val="20"/>
          <w:szCs w:val="20"/>
        </w:rPr>
      </w:pPr>
      <w:r>
        <w:rPr>
          <w:sz w:val="28"/>
          <w:szCs w:val="28"/>
        </w:rPr>
        <w:t xml:space="preserve">Сyшен_ый, резан_ый, заправлен_ый сгущен_ым молоком, смешан_ый с лимон_ыми дольками </w:t>
      </w:r>
      <w:r>
        <w:rPr>
          <w:sz w:val="20"/>
          <w:szCs w:val="20"/>
        </w:rPr>
        <w:t>(банан)</w:t>
      </w:r>
    </w:p>
    <w:p>
      <w:pPr>
        <w:pStyle w:val="Normal"/>
        <w:widowControl w:val="false"/>
        <w:autoSpaceDE w:val="false"/>
        <w:spacing w:lineRule="atLeast" w:line="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8"/>
        <w:rPr>
          <w:sz w:val="20"/>
          <w:szCs w:val="20"/>
        </w:rPr>
      </w:pPr>
      <w:r>
        <w:rPr>
          <w:sz w:val="28"/>
          <w:szCs w:val="28"/>
        </w:rPr>
        <w:t>Очищен_ый, разрезан_ый, привезен_ый из-за границы, выдавлен_ый, предло</w:t>
        <w:softHyphen/>
        <w:t xml:space="preserve">жен_ый на десерт, смешан_ый с мандарином </w:t>
      </w:r>
      <w:r>
        <w:rPr>
          <w:sz w:val="20"/>
          <w:szCs w:val="20"/>
        </w:rPr>
        <w:t>(апельсин)</w:t>
      </w:r>
    </w:p>
    <w:p>
      <w:pPr>
        <w:pStyle w:val="Normal"/>
        <w:widowControl w:val="false"/>
        <w:autoSpaceDE w:val="false"/>
        <w:spacing w:lineRule="atLeast" w:line="14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8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48"/>
        <w:rPr>
          <w:sz w:val="20"/>
          <w:szCs w:val="20"/>
        </w:rPr>
      </w:pPr>
      <w:r>
        <w:rPr>
          <w:sz w:val="28"/>
          <w:szCs w:val="28"/>
        </w:rPr>
        <w:t>Обезжирен_ый, витаминизирован_ый, охлажден_ый, клюквен_ый, приготовлен_ы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му рецепту, разрекламирован_ый  </w:t>
      </w:r>
      <w:r>
        <w:rPr>
          <w:sz w:val="20"/>
          <w:szCs w:val="20"/>
        </w:rPr>
        <w:t>(йогурт)</w:t>
      </w:r>
    </w:p>
    <w:p>
      <w:pPr>
        <w:pStyle w:val="Normal"/>
        <w:widowControl w:val="false"/>
        <w:autoSpaceDE w:val="false"/>
        <w:spacing w:lineRule="atLeast" w:line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864" w:leader="none"/>
        </w:tabs>
        <w:autoSpaceDE w:val="false"/>
        <w:spacing w:lineRule="atLeast" w:line="168"/>
        <w:rPr/>
      </w:pPr>
      <w:r>
        <w:rPr>
          <w:sz w:val="28"/>
          <w:szCs w:val="28"/>
        </w:rPr>
        <w:t xml:space="preserve">Чищен_ая, резан_ая дольками, сорван_ая с дерева, подан_ая с морожен_ым, съеден_ая                    </w:t>
      </w:r>
    </w:p>
    <w:p>
      <w:pPr>
        <w:pStyle w:val="Normal"/>
        <w:widowControl w:val="false"/>
        <w:tabs>
          <w:tab w:val="clear" w:pos="720"/>
          <w:tab w:val="center" w:pos="864" w:leader="none"/>
        </w:tabs>
        <w:autoSpaceDE w:val="false"/>
        <w:spacing w:lineRule="atLeast" w:line="16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руша)</w:t>
      </w:r>
    </w:p>
    <w:p>
      <w:pPr>
        <w:pStyle w:val="Normal"/>
        <w:widowControl w:val="false"/>
        <w:tabs>
          <w:tab w:val="clear" w:pos="720"/>
          <w:tab w:val="center" w:pos="864" w:leader="none"/>
        </w:tabs>
        <w:autoSpaceDE w:val="false"/>
        <w:spacing w:lineRule="atLeast" w:line="168"/>
        <w:rPr>
          <w:sz w:val="20"/>
          <w:szCs w:val="20"/>
        </w:rPr>
      </w:pPr>
      <w:r>
        <w:rPr>
          <w:sz w:val="28"/>
          <w:szCs w:val="28"/>
        </w:rPr>
        <w:t xml:space="preserve">Свежеморожен_ая, посыпан_ая сахаром, варен_ая, консервирован_ая, использован_ая в качестве украшения для слоен_ого пирога  </w:t>
      </w:r>
      <w:r>
        <w:rPr>
          <w:sz w:val="20"/>
          <w:szCs w:val="20"/>
        </w:rPr>
        <w:t>(малина)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в группах (по два человека (1-2 вариаит, 3-4 вариант, 5-6 вариант, 7-8 вариант)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>: формирование умения создавать собственный текст повествовательного характера используя ключевые сло</w:t>
        <w:softHyphen/>
        <w:t>ва</w:t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 Составьте рецепт, используя продукты, изображенные на ваших карточках (вовсе не обяза</w:t>
        <w:softHyphen/>
        <w:t>тельно использовать все)</w:t>
      </w:r>
    </w:p>
    <w:p>
      <w:pPr>
        <w:pStyle w:val="Normal"/>
        <w:widowControl w:val="false"/>
        <w:autoSpaceDE w:val="false"/>
        <w:spacing w:lineRule="atLeast" w: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крепление изученного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ока я буду знакомиться с вашими шедевра</w:t>
        <w:softHyphen/>
        <w:t>ми, предлагаю продолжить историю об удивительных превращениях продуктов. Выполним упражнение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8"/>
          <w:szCs w:val="28"/>
        </w:rPr>
        <w:t xml:space="preserve">Теперь займемся мы столом.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19225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Он полирован_ый притом.                                                                                                    Крахмален_ая скатерть есть.                                                                                                             А вязан_ых салфеток шесть.                                                                                                            Покрашен_ы еще вчера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8"/>
          <w:szCs w:val="28"/>
        </w:rPr>
        <w:t>Все ножки кресел и стола.                                                                                                                 Вилки золочен_ые,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8"/>
          <w:szCs w:val="28"/>
        </w:rPr>
        <w:t>Ножи посеребрен_ые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8"/>
          <w:szCs w:val="28"/>
        </w:rPr>
        <w:t>И вот учен_ый попугай</w:t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Гостей зовет на каравай.</w:t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Вот бьют старин_ые часы.</w:t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У дам припудрен_ы носы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8"/>
          <w:szCs w:val="28"/>
        </w:rPr>
        <w:t>Вот стеган_ых жилетов ряд</w:t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 xml:space="preserve">И туфель чищен_ых парад.                                                                                                            Уж можно ужин подавать,                                                                                                                Чтоб зван_ых в гости удивлять.                                                                                            Потрачен_о немало сил.                                                                                                             Хвалён_ый суп уже остыл.                                                                                                     Капусты квашен_ой ведро,                                             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sz w:val="28"/>
          <w:szCs w:val="28"/>
        </w:rPr>
        <w:t>Мочён_ых яблок три кило.                                                                                               Свжеморожен _ ый сазан,                                                                                             Копчён_ый угорь и баран,                                                                                                Хранившийся пять лет бальзам                                                                                                      И мелкокрошен_ый банан.                                                                                                        Того, что съеден_о давно,                                                                                                 Пересчитать мнe не дано.                                                                                                     Бывает много разных тем,</w:t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  <w:t>Но я люблю «Одна-две Н»!</w:t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. Награждение лучших ученико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астало время подвести итоги нашего нео</w:t>
        <w:softHyphen/>
        <w:t>бычного занятия и наградить лучших кулинаров (вру</w:t>
        <w:softHyphen/>
        <w:t>чение грамот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b/>
          <w:bCs/>
          <w:sz w:val="28"/>
          <w:szCs w:val="28"/>
        </w:rPr>
        <w:t>8. Домашнее задание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ома вы поработаете с шутливым текстом и увидите, как в нем используются полные и краткие причастия и прилагательные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Заморожен_ы продукты,                                                                                         Законсервирован_ы фрукты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И закуплен_ы конфеты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Все прожарен_ы котлеты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И расставлен_ы столы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Будет бал у детворы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Для нашей Татьяны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очищен_ы бананы,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Для маленькой Аси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орезан_ы ананасы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А юн_ая Лара любит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Сушен_ые кальмары..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Прошел торжествен_ый обед.                                                                                          Обрадован_ы все. Привет!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Порезан_ы вязан_ые салфетки.                                                                                              Испуган_ая кошка затаилась у соседки.                                                                                   Клеен_ые обои разорван_ы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Парчовые шторы сорван _ ы.                                                                                         Полирован_ый столик поцарапан_.                                                                                  Рассерженно смотрит папа.                                                                                          Искусствен_ые цветы подстрижен_ы.                                                                                  Мама плачет обиженно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ости разошлись восторжен_ые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tLeast" w:line="364"/>
        <w:rPr>
          <w:sz w:val="28"/>
          <w:szCs w:val="28"/>
        </w:rPr>
      </w:pPr>
      <w:r>
        <w:rPr>
          <w:sz w:val="28"/>
          <w:szCs w:val="28"/>
        </w:rPr>
        <w:t>Хозяева остались встревожен_ые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рагменты психологического анализа урока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рок проводится не ради урока, а ради ученика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8"/>
          <w:szCs w:val="28"/>
        </w:rPr>
        <w:t>Учитель намеренно не объявил цель урока обратив при этом внимание учащихся на нестандартность урока (урок-сюрприз). В течение всего урока учитель пытался заинтересовать учеников необычным подходом к одной из самых сложных тем в курсе рус</w:t>
        <w:softHyphen/>
        <w:t>ского языка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46990</wp:posOffset>
                </wp:positionV>
                <wp:extent cx="7454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7pt" to="56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1761" w:leader="none"/>
        </w:tabs>
        <w:autoSpaceDE w:val="false"/>
        <w:spacing w:lineRule="atLeas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ужно пытаться организовывать  деятельность учащихся так, чтобы требования учителя стали внутренними побуждениями учащихся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1761" w:leader="none"/>
        </w:tabs>
        <w:autoSpaceDE w:val="false"/>
        <w:spacing w:lineRule="atLeas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1761" w:leader="none"/>
        </w:tabs>
        <w:autoSpaceDE w:val="false"/>
        <w:spacing w:lineRule="atLeast" w:line="244"/>
        <w:rPr/>
      </w:pPr>
      <w:r>
        <w:rPr>
          <w:sz w:val="28"/>
          <w:szCs w:val="28"/>
        </w:rPr>
        <w:t>Действуя ненавязчиво, но целенаправленно, учитель смог привлечь учащихся к выполнению довольно привычного упражнения (вставьте Н-НН).  Эстетически продуманные</w:t>
        <w:tab/>
        <w:t>требования и яркие карточки (изображения продуктов) содержали не менее 18 слов с изученной орфограммой. Кроме того, задания проду</w:t>
        <w:softHyphen/>
        <w:t>манны таким образом, что, даже действуя в паре (1-2 вариант), ученики не могли спи</w:t>
        <w:softHyphen/>
        <w:t>сывать, так как слова не повторяются. Та</w:t>
        <w:softHyphen/>
        <w:t>ким образом, внешне эффектные карточки стали в то же время весьма эффективным средством проверки уровня усвоения мате</w:t>
        <w:softHyphen/>
        <w:t>риала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60655</wp:posOffset>
                </wp:positionV>
                <wp:extent cx="746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2.65pt" to="5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еобходимо соз</w:t>
        <w:softHyphen/>
        <w:t>давать условия для продуктив</w:t>
        <w:softHyphen/>
        <w:t>ной работы мыш</w:t>
        <w:softHyphen/>
        <w:t>ления и вообра</w:t>
        <w:softHyphen/>
        <w:t>жения</w:t>
      </w:r>
    </w:p>
    <w:p>
      <w:pPr>
        <w:pStyle w:val="Normal"/>
        <w:widowControl w:val="false"/>
        <w:autoSpaceDE w:val="false"/>
        <w:spacing w:lineRule="atLeas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Каждый современный урок русского языка должен быть основан на принципе текстоцентризма. Данный урок не стал исключе</w:t>
        <w:softHyphen/>
        <w:t>нием. При этом учителю удалось подобрать тексты занимательного характера и предло</w:t>
        <w:softHyphen/>
        <w:t>жить для самостоятельного составления текст рецепта (то есть текст-повествование). В условиях соревнования (8 вариантов за</w:t>
        <w:softHyphen/>
        <w:t>дания) и возможности работы в парах (уча</w:t>
        <w:softHyphen/>
        <w:t>щиеся могли объединиться для составления текста) задание было выполнено на долж</w:t>
        <w:softHyphen/>
        <w:t>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95885</wp:posOffset>
                </wp:positionV>
                <wp:extent cx="762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7.55pt" to="569.95pt,-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обходимо до</w:t>
        <w:softHyphen/>
        <w:t>биваться актив</w:t>
        <w:softHyphen/>
        <w:t>ности и само</w:t>
        <w:softHyphen/>
        <w:t>стоятельности мышления уча</w:t>
        <w:softHyphen/>
        <w:t>щихся</w:t>
      </w:r>
    </w:p>
    <w:p>
      <w:pPr>
        <w:pStyle w:val="Normal"/>
        <w:widowControl w:val="false"/>
        <w:autoSpaceDE w:val="false"/>
        <w:spacing w:lineRule="atLeast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8"/>
          <w:szCs w:val="28"/>
        </w:rPr>
        <w:t>Активности и самостоятельности мышления учащихся способствовали: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8"/>
          <w:szCs w:val="28"/>
        </w:rPr>
        <w:t>- система вопросов и заданий;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8"/>
          <w:szCs w:val="28"/>
        </w:rPr>
        <w:t>- создание проблемной ситуации;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, парной и коллективной работы;</w:t>
      </w:r>
    </w:p>
    <w:p>
      <w:pPr>
        <w:pStyle w:val="Normal"/>
        <w:widowControl w:val="false"/>
        <w:autoSpaceDE w:val="false"/>
        <w:spacing w:lineRule="atLeast" w:line="244"/>
        <w:ind w:left="142" w:hanging="142"/>
        <w:rPr/>
      </w:pPr>
      <w:r>
        <w:rPr>
          <w:sz w:val="28"/>
          <w:szCs w:val="28"/>
        </w:rPr>
        <w:t>- использование элементов контексту</w:t>
        <w:softHyphen/>
        <w:t>альной технологии, предполагающей моделирование    предметного и соци</w:t>
        <w:softHyphen/>
        <w:t>ального содержания будущей про</w:t>
        <w:softHyphen/>
        <w:t>фессиональной деятельности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05410</wp:posOffset>
                </wp:positionV>
                <wp:extent cx="769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8.3pt" to="57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66" w:leader="none"/>
        </w:tabs>
        <w:autoSpaceDE w:val="false"/>
        <w:spacing w:lineRule="atLeast" w:line="24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еобходимо формировать устойчивый</w:t>
        <w:tab/>
        <w:t>и действенный интерес к предмету  и учению в  целом</w:t>
      </w:r>
    </w:p>
    <w:p>
      <w:pPr>
        <w:pStyle w:val="Normal"/>
        <w:widowControl w:val="false"/>
        <w:tabs>
          <w:tab w:val="clear" w:pos="720"/>
          <w:tab w:val="left" w:pos="1766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6" w:leader="none"/>
        </w:tabs>
        <w:autoSpaceDE w:val="false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практика, тема анализируе</w:t>
        <w:softHyphen/>
        <w:t>мого урока очень трудно усваивается учащимися, поэтому нужно стараться разнооб</w:t>
        <w:softHyphen/>
        <w:t>разить содержание и форму заданий, показать, насколько практически важно овладеть умениями и навыками по данной теме. Тех</w:t>
        <w:softHyphen/>
        <w:t>нология проведения урока-сюрприза позво</w:t>
        <w:softHyphen/>
        <w:t xml:space="preserve">ляет активизировать внимание школьников и способствует повышению интереса к предмету и учению в целом </w:t>
      </w:r>
    </w:p>
    <w:p>
      <w:pPr>
        <w:pStyle w:val="Normal"/>
        <w:widowControl w:val="false"/>
        <w:autoSpaceDE w:val="false"/>
        <w:spacing w:lineRule="atLeast" w:line="15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" cy="490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5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Й СУНДУЧОК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sz w:val="28"/>
          <w:szCs w:val="28"/>
        </w:rPr>
        <w:t>Упр. № 1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1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аполните таблицу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8"/>
          <w:szCs w:val="28"/>
        </w:rPr>
        <w:t>1) Подержанные книги высланы наложенным плате</w:t>
        <w:softHyphen/>
        <w:t>жом. 2) Балованный ребенок не сделает рискованных шагов. 3) Соленый суп можно разбавить кипяченой во</w:t>
        <w:softHyphen/>
        <w:t>дой. 3) Крашеный пол медленно сохнет. 4) Некачествен</w:t>
        <w:softHyphen/>
        <w:t xml:space="preserve">но клееные </w:t>
      </w:r>
      <w:r>
        <w:rPr>
          <w:b/>
          <w:bCs/>
          <w:sz w:val="28"/>
          <w:szCs w:val="28"/>
        </w:rPr>
        <w:t>обои</w:t>
      </w:r>
      <w:r>
        <w:rPr>
          <w:sz w:val="28"/>
          <w:szCs w:val="28"/>
        </w:rPr>
        <w:t xml:space="preserve"> отстали. 5) Через пустынную поляну проходит исхоженная и езженая до</w:t>
        <w:softHyphen/>
        <w:t>рога. 6) Сожженное письмо осталось за каминной решёткой. 7) Мас</w:t>
        <w:softHyphen/>
        <w:t>ляная каша оказалась на выстиран</w:t>
        <w:softHyphen/>
        <w:t>ной и глаженой скатерти. 8) Запу</w:t>
        <w:softHyphen/>
        <w:t>танный рассказ понятен только смышленым. 9) Береженные так долго драгоценности перешли по на</w:t>
        <w:softHyphen/>
        <w:t>следству к ветреным родственни</w:t>
        <w:softHyphen/>
        <w:t>кам.</w:t>
      </w:r>
    </w:p>
    <w:p>
      <w:pPr>
        <w:pStyle w:val="Normal"/>
        <w:widowControl w:val="false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i/>
          <w:iCs/>
          <w:sz w:val="28"/>
          <w:szCs w:val="28"/>
        </w:rPr>
        <w:t xml:space="preserve">ОБО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 слова «обить»</w:t>
      </w:r>
    </w:p>
    <w:p>
      <w:pPr>
        <w:pStyle w:val="Normal"/>
        <w:widowControl w:val="false"/>
        <w:autoSpaceDE w:val="false"/>
        <w:spacing w:lineRule="atLeast" w:line="2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старину обои изготавливались из ткани, и стены ими обивались)</w:t>
      </w:r>
    </w:p>
    <w:p>
      <w:pPr>
        <w:pStyle w:val="Normal"/>
        <w:widowControl w:val="false"/>
        <w:autoSpaceDE w:val="false"/>
        <w:spacing w:lineRule="atLeast" w:line="2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050"/>
      </w:tblGrid>
      <w:tr>
        <w:trPr>
          <w:trHeight w:val="2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Н- в прилагательны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Н- в прилагательны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9685</wp:posOffset>
                      </wp:positionV>
                      <wp:extent cx="678815" cy="116840"/>
                      <wp:effectExtent l="6985" t="508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117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-1.55pt;width:53.4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2860</wp:posOffset>
                      </wp:positionV>
                      <wp:extent cx="381000" cy="76200"/>
                      <wp:effectExtent l="508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6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05pt;margin-top:1.8pt;width:29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>н + н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НН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- в отглаг. прил. без пристав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висим. слов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НН- (причастие с приставкой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Н- в причастиях с завис. сл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АННЫИ, -ЕВАННЫ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- в кратких причастия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Н- в наречиях, образованны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лов с -НН-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2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пропущенные буквы</w:t>
      </w:r>
    </w:p>
    <w:p>
      <w:pPr>
        <w:pStyle w:val="Normal"/>
        <w:widowControl w:val="false"/>
        <w:autoSpaceDE w:val="false"/>
        <w:spacing w:lineRule="atLeast" w:line="249"/>
        <w:rPr>
          <w:sz w:val="28"/>
          <w:szCs w:val="28"/>
        </w:rPr>
      </w:pPr>
      <w:r>
        <w:rPr>
          <w:sz w:val="28"/>
          <w:szCs w:val="28"/>
        </w:rPr>
        <w:t xml:space="preserve">1)Подержан_ые </w:t>
      </w:r>
      <w:r>
        <w:rPr>
          <w:i/>
          <w:iCs/>
          <w:sz w:val="28"/>
          <w:szCs w:val="28"/>
        </w:rPr>
        <w:t xml:space="preserve">(есть приставка) </w:t>
      </w:r>
      <w:r>
        <w:rPr>
          <w:sz w:val="28"/>
          <w:szCs w:val="28"/>
        </w:rPr>
        <w:t>книги выслан_ы (краткое причастие) наложен_ым (есть при ставка) плате</w:t>
        <w:softHyphen/>
        <w:t xml:space="preserve">жом. 2) Балован_ый (на -ОВАННЫЙ) ребенок не сделает рискован_ых (на </w:t>
        <w:softHyphen/>
        <w:t>ОВАННЫЙ) шагов. 3) Солен_ый (нетприставки и зав.сл.) суп можно разбавить кипячен_ой (нетприставки и зав.сл.) водой. 3) Крашен_ый (нет приставки и зав.сл.) пол медлен_о (-ЕНН-) сохнет. 4) Некачествен_о(-ЕНН-) клеен_ые (есть зависимое слово) обои отстали. 5) Через пустын_ую ( н + н ) поляну проходит исхоже</w:t>
        <w:softHyphen/>
        <w:t xml:space="preserve">н_ая </w:t>
      </w:r>
      <w:r>
        <w:rPr>
          <w:i/>
          <w:iCs/>
          <w:sz w:val="28"/>
          <w:szCs w:val="28"/>
        </w:rPr>
        <w:t xml:space="preserve">(есть прuставка) </w:t>
      </w:r>
      <w:r>
        <w:rPr>
          <w:sz w:val="28"/>
          <w:szCs w:val="28"/>
        </w:rPr>
        <w:t xml:space="preserve">и езжен_ая (нет приставки и зав.сл.) дорога. 6) Сожжен_ое (есть приставка) письмо осталось за камин_ой (н + н) решёткой. 7) Маслян_ая (-ЯН-) каша оказалась на выстиран_ой </w:t>
      </w:r>
      <w:r>
        <w:rPr>
          <w:i/>
          <w:iCs/>
          <w:sz w:val="28"/>
          <w:szCs w:val="28"/>
        </w:rPr>
        <w:t xml:space="preserve">(есть приставка) </w:t>
      </w:r>
      <w:r>
        <w:rPr>
          <w:sz w:val="28"/>
          <w:szCs w:val="28"/>
        </w:rPr>
        <w:t xml:space="preserve">и глажен_ой (нет приставки и зав.сл.) скатерти. 8)Запутан_ый </w:t>
      </w:r>
      <w:r>
        <w:rPr>
          <w:i/>
          <w:iCs/>
          <w:sz w:val="28"/>
          <w:szCs w:val="28"/>
        </w:rPr>
        <w:t xml:space="preserve">(есть приставка) </w:t>
      </w:r>
      <w:r>
        <w:rPr>
          <w:sz w:val="28"/>
          <w:szCs w:val="28"/>
        </w:rPr>
        <w:t>рассказ понятен только смышлен_ым (искл.). 9) Бережен_ые (есть зависимое слово) так долго драгоцен</w:t>
        <w:softHyphen/>
        <w:t>_ости ( н + н ) перешли по наследству к ветрен_ым (нет приставки) родствен_икам (-ЕНН-).</w:t>
      </w:r>
    </w:p>
    <w:p>
      <w:pPr>
        <w:pStyle w:val="Normal"/>
        <w:widowControl w:val="false"/>
        <w:autoSpaceDE w:val="false"/>
        <w:spacing w:lineRule="atLeast" w:line="211"/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ОБО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 слова «обить»  (в старину обои изготавлива</w:t>
        <w:softHyphen/>
        <w:t>лись из ткани</w:t>
      </w:r>
    </w:p>
    <w:p>
      <w:pPr>
        <w:pStyle w:val="Normal"/>
        <w:widowControl w:val="false"/>
        <w:autoSpaceDE w:val="false"/>
        <w:spacing w:lineRule="atLeast" w:line="211"/>
        <w:jc w:val="right"/>
        <w:rPr/>
      </w:pP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ны ими обивались)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3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авьте пропущенные буквы                                                                                                  </w:t>
      </w:r>
      <w:r>
        <w:rPr>
          <w:sz w:val="28"/>
          <w:szCs w:val="28"/>
        </w:rPr>
        <w:t>1) Подержан_ые книги выслан ы наложен_ым плате</w:t>
        <w:softHyphen/>
        <w:t>жом. 2) Балован_ый ребенок не сделает рискован_ых ша</w:t>
        <w:softHyphen/>
        <w:t>гов. 3) Солен_ый суп можно разбавить кипячен_ой водой. 3) Крашен_ый пол медленно сохнет. 4) Некачественно кле</w:t>
        <w:softHyphen/>
        <w:t>ен_ые обои отстали. 5) Через пустын_ую поляну прохо</w:t>
        <w:softHyphen/>
        <w:t>дит исхожен_ая и езжен_ая дорог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) Сожжен_ое письмо осталось за ками</w:t>
        <w:softHyphen/>
        <w:t>н_ой решёткой. 7) Маслян_ая каша ока</w:t>
        <w:softHyphen/>
        <w:t>залась на выстиран_ой и глажен_ой ска</w:t>
        <w:softHyphen/>
        <w:t>терти. 8) Запутан_ый рассказ понятен только смышлен_ым. 9) Бережен_ые так долго драгоцен_ости перешли по наслед</w:t>
        <w:softHyphen/>
        <w:t>ству к ветрен_ым родствен_икам.</w:t>
      </w:r>
    </w:p>
    <w:p>
      <w:pPr>
        <w:pStyle w:val="Normal"/>
        <w:widowControl w:val="false"/>
        <w:autoSpaceDE w:val="false"/>
        <w:spacing w:lineRule="atLeast" w: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 xml:space="preserve">ОБО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 слова «обить»</w:t>
      </w:r>
    </w:p>
    <w:p>
      <w:pPr>
        <w:pStyle w:val="Normal"/>
        <w:widowControl w:val="false"/>
        <w:autoSpaceDE w:val="false"/>
        <w:spacing w:lineRule="atLeast" w:line="21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старину обои изготавлива</w:t>
        <w:softHyphen/>
        <w:t>лись из ткани</w:t>
      </w:r>
    </w:p>
    <w:p>
      <w:pPr>
        <w:pStyle w:val="Normal"/>
        <w:widowControl w:val="false"/>
        <w:autoSpaceDE w:val="false"/>
        <w:spacing w:lineRule="atLeast" w:line="211"/>
        <w:jc w:val="right"/>
        <w:rPr/>
      </w:pP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ны ими обивались)</w:t>
      </w:r>
    </w:p>
    <w:p>
      <w:pPr>
        <w:pStyle w:val="Normal"/>
        <w:widowControl w:val="false"/>
        <w:autoSpaceDE w:val="false"/>
        <w:spacing w:lineRule="atLeast" w:line="21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" w:leader="none"/>
        </w:tabs>
        <w:autoSpaceDE w:val="false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" w:leader="none"/>
        </w:tabs>
        <w:autoSpaceDE w:val="false"/>
        <w:spacing w:lineRule="atLeast" w: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5:00Z</dcterms:created>
  <dc:creator>Readiris</dc:creator>
  <dc:description/>
  <dc:language>en-US</dc:language>
  <cp:lastModifiedBy>Ефа</cp:lastModifiedBy>
  <cp:lastPrinted>2008-03-10T19:50:00Z</cp:lastPrinted>
  <dcterms:modified xsi:type="dcterms:W3CDTF">2013-09-07T09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