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Собирательные числительные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На доске написаны пословицы: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не работает, тот не ест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й до поту, поешь в охоту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двоих попотеешь - за троих поешь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начала прочитайте пословицы, написанные в левом столбике, затем - в правом. Скажите, что в них об</w:t>
        <w:softHyphen/>
        <w:t>щего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Это пословицы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>труд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ую пословицу из левого столбика можно объ</w:t>
        <w:softHyphen/>
        <w:t>единить с пословицей из правого столбика? Почему?</w:t>
      </w:r>
    </w:p>
    <w:p>
      <w:pPr>
        <w:pStyle w:val="Normal"/>
        <w:widowControl w:val="false"/>
        <w:autoSpaceDE w:val="false"/>
        <w:spacing w:lineRule="atLeast" w:line="235"/>
        <w:ind w:firstLine="259"/>
        <w:jc w:val="both"/>
        <w:rPr/>
      </w:pPr>
      <w:r>
        <w:rPr>
          <w:i/>
          <w:iCs/>
          <w:sz w:val="28"/>
          <w:szCs w:val="28"/>
        </w:rPr>
        <w:t>Можно объединить пословицы Работай до поту, поешь в охоту и За двоих попотеешь - за троих поешь. В них говорится о том, что после большой, в меру трудной рабо</w:t>
        <w:softHyphen/>
        <w:t>ты у человека появляется хороший аппетит, и он с удо</w:t>
        <w:softHyphen/>
        <w:t>вольствием ест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в эту группу не вошла пословица </w:t>
      </w:r>
      <w:r>
        <w:rPr>
          <w:i/>
          <w:iCs/>
          <w:sz w:val="28"/>
          <w:szCs w:val="28"/>
        </w:rPr>
        <w:t>Кто не работает, тот не ест?</w:t>
      </w:r>
    </w:p>
    <w:p>
      <w:pPr>
        <w:pStyle w:val="Normal"/>
        <w:widowControl w:val="false"/>
        <w:autoSpaceDE w:val="false"/>
        <w:spacing w:lineRule="atLeast" w:line="235"/>
        <w:ind w:firstLine="259"/>
        <w:rPr/>
      </w:pPr>
      <w:r>
        <w:rPr>
          <w:i/>
          <w:iCs/>
          <w:sz w:val="28"/>
          <w:szCs w:val="28"/>
        </w:rPr>
        <w:t>В этой пословице говорится, что у неработающего чело</w:t>
        <w:softHyphen/>
        <w:t>века нет средств для приобретения nродуктов. Ему нечего есть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ind w:firstLine="259"/>
        <w:jc w:val="both"/>
        <w:rPr/>
      </w:pPr>
      <w:r>
        <w:rPr>
          <w:b/>
          <w:bCs/>
          <w:sz w:val="28"/>
          <w:szCs w:val="28"/>
        </w:rPr>
        <w:tab/>
        <w:t>Учитель</w:t>
      </w:r>
      <w:r>
        <w:rPr>
          <w:sz w:val="28"/>
          <w:szCs w:val="28"/>
        </w:rPr>
        <w:t>. В каждой пословице найдите пары слов с оди</w:t>
        <w:softHyphen/>
        <w:t>наковой орфограммой. Расскажите об их написании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Актуализация знаний учащихся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 w:before="139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 пословице </w:t>
      </w:r>
      <w:r>
        <w:rPr>
          <w:i/>
          <w:iCs/>
          <w:sz w:val="28"/>
          <w:szCs w:val="28"/>
        </w:rPr>
        <w:t xml:space="preserve">За двоих попотеешь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за троих поешь </w:t>
      </w:r>
      <w:r>
        <w:rPr>
          <w:sz w:val="28"/>
          <w:szCs w:val="28"/>
        </w:rPr>
        <w:t>сгруппируйте слова по частям речи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З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то предлог. </w:t>
      </w:r>
      <w:r>
        <w:rPr>
          <w:b/>
          <w:bCs/>
          <w:i/>
          <w:iCs/>
          <w:sz w:val="28"/>
          <w:szCs w:val="28"/>
        </w:rPr>
        <w:t>Попотеешь, поеш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глаголы. </w:t>
      </w:r>
      <w:r>
        <w:rPr>
          <w:b/>
          <w:bCs/>
          <w:i/>
          <w:iCs/>
          <w:sz w:val="28"/>
          <w:szCs w:val="28"/>
        </w:rPr>
        <w:t>Дво</w:t>
        <w:softHyphen/>
        <w:t>их, тро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имена числительные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>
          <w:i/>
          <w:iCs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 какие две большие группы делятся имена числительные?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Числительные бывают количественные и порядковые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Охарактеризуйте разряды количественных чис</w:t>
        <w:softHyphen/>
        <w:t>лительных. Приведите примеры.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Еще раз назовите числительные из третьей по</w:t>
        <w:softHyphen/>
        <w:t>словицы. Скажите, что они обозначают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sz w:val="28"/>
          <w:szCs w:val="28"/>
        </w:rPr>
        <w:t xml:space="preserve">Действительно, числительные </w:t>
      </w:r>
      <w:r>
        <w:rPr>
          <w:i/>
          <w:iCs/>
          <w:sz w:val="28"/>
          <w:szCs w:val="28"/>
        </w:rPr>
        <w:t xml:space="preserve">двоих, троих </w:t>
      </w:r>
      <w:r>
        <w:rPr>
          <w:sz w:val="28"/>
          <w:szCs w:val="28"/>
        </w:rPr>
        <w:t>обозначают, что несколько предметов вместе, как единое целое, объеди</w:t>
        <w:softHyphen/>
        <w:t xml:space="preserve">няются, группируются, </w:t>
      </w:r>
      <w:r>
        <w:rPr>
          <w:i/>
          <w:iCs/>
          <w:sz w:val="28"/>
          <w:szCs w:val="28"/>
        </w:rPr>
        <w:t xml:space="preserve">собираются. </w:t>
      </w:r>
      <w:r>
        <w:rPr>
          <w:sz w:val="28"/>
          <w:szCs w:val="28"/>
        </w:rPr>
        <w:t>А теперь, используя последний употребленный мной глагол, подумайте, как мо</w:t>
        <w:softHyphen/>
        <w:t>жет называться этот разряд числительных. Сформулируй</w:t>
        <w:softHyphen/>
        <w:t>те тему сегодняшнего урока.</w:t>
      </w:r>
    </w:p>
    <w:p>
      <w:pPr>
        <w:pStyle w:val="Normal"/>
        <w:widowControl w:val="false"/>
        <w:tabs>
          <w:tab w:val="clear" w:pos="720"/>
          <w:tab w:val="right" w:pos="2664" w:leader="none"/>
        </w:tabs>
        <w:autoSpaceDE w:val="false"/>
        <w:spacing w:lineRule="atLeast" w:line="235"/>
        <w:ind w:firstLine="278"/>
        <w:jc w:val="both"/>
        <w:rPr/>
      </w:pPr>
      <w:r>
        <w:rPr>
          <w:i/>
          <w:iCs/>
          <w:sz w:val="28"/>
          <w:szCs w:val="28"/>
        </w:rPr>
        <w:t>Этот разряд числительных может называться собира</w:t>
        <w:softHyphen/>
        <w:t xml:space="preserve">тельные. Значит, тема сегодняшнего уро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Собира</w:t>
        <w:softHyphen/>
        <w:t>тельные числительные»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Учитель пишет тему урока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Сформулируйте цель урока, опираясь на его те</w:t>
        <w:softHyphen/>
        <w:t>му. Используйте опорные фразы на доске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  <w:t xml:space="preserve">1) Познакомиться </w:t>
      </w:r>
      <w:r>
        <w:rPr>
          <w:rFonts w:cs="Arial" w:ascii="Arial" w:hAnsi="Arial"/>
          <w:sz w:val="28"/>
          <w:szCs w:val="28"/>
        </w:rPr>
        <w:t>с ... ;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  <w:t xml:space="preserve">2) учиться правильно </w:t>
      </w:r>
      <w:r>
        <w:rPr>
          <w:rFonts w:cs="Arial" w:ascii="Arial" w:hAnsi="Arial"/>
          <w:sz w:val="28"/>
          <w:szCs w:val="28"/>
        </w:rPr>
        <w:t xml:space="preserve">... </w:t>
      </w:r>
      <w:r>
        <w:rPr>
          <w:rFonts w:cs="Arial" w:ascii="Arial" w:hAnsi="Arial"/>
          <w:i/>
          <w:iCs/>
          <w:sz w:val="28"/>
          <w:szCs w:val="28"/>
        </w:rPr>
        <w:t>и... 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  <w:t>Цель урока: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познакомиться с собирательными числи</w:t>
        <w:softHyphen/>
        <w:t>тельными; учиться правильно употреблять в речи собира</w:t>
        <w:softHyphen/>
        <w:t>тельные числительные и отличать их от других слов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4. </w:t>
      </w:r>
      <w:r>
        <w:rPr>
          <w:b/>
          <w:bCs/>
          <w:i/>
          <w:iCs/>
          <w:sz w:val="28"/>
          <w:szCs w:val="28"/>
          <w:u w:val="single"/>
        </w:rPr>
        <w:t>Изучение нового материал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На доске - таблица 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рассмотрите таблицу. Скажите, какую работу надо выполнить в первой и второй частях таб</w:t>
        <w:softHyphen/>
        <w:t>лицы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ab/>
        <w:t>Надо</w:t>
      </w:r>
      <w:r>
        <w:rPr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от количественных числительных, обозначающих целые числа, образовать собирательные числительные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ченики выполняют задание коллективно. Заполняют вто</w:t>
        <w:softHyphen/>
        <w:t>рую графу таблицы.</w:t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52"/>
        <w:gridCol w:w="1334"/>
        <w:gridCol w:w="1564"/>
        <w:gridCol w:w="1232"/>
      </w:tblGrid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ютс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з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я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жниц</w:t>
            </w:r>
          </w:p>
        </w:tc>
      </w:tr>
      <w:tr>
        <w:trPr>
          <w:trHeight w:val="3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ы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я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е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ем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вя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ся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tLeast" w:line="235"/>
        <w:ind w:firstLine="26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образованные собирательные числи</w:t>
        <w:softHyphen/>
        <w:t>тельные употребите с указанными именами существитель</w:t>
        <w:softHyphen/>
        <w:t>ными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Учащиеся заполняют остальные графы таблицы. Учитель. Скажите, что обозначают существительные, с которыми сочетаются собирательные числительные?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i/>
          <w:iCs/>
          <w:sz w:val="28"/>
          <w:szCs w:val="28"/>
        </w:rPr>
        <w:t>Собирательные числительные сочетаются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ществи</w:t>
        <w:softHyphen/>
        <w:t>тельными, которые обозначают лиц мужского пола, дете</w:t>
        <w:softHyphen/>
        <w:t>нышей животных и существительными. употребляющи</w:t>
        <w:softHyphen/>
        <w:t>мися только во множественном числе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склоняйте словосочетание </w:t>
      </w:r>
      <w:r>
        <w:rPr>
          <w:i/>
          <w:iCs/>
          <w:sz w:val="28"/>
          <w:szCs w:val="28"/>
        </w:rPr>
        <w:t>двое верных дру</w:t>
        <w:softHyphen/>
        <w:t xml:space="preserve">зей. </w:t>
      </w:r>
      <w:r>
        <w:rPr>
          <w:sz w:val="28"/>
          <w:szCs w:val="28"/>
        </w:rPr>
        <w:t xml:space="preserve">Выделите окончание числительного </w:t>
      </w:r>
      <w:r>
        <w:rPr>
          <w:i/>
          <w:iCs/>
          <w:sz w:val="28"/>
          <w:szCs w:val="28"/>
        </w:rPr>
        <w:t xml:space="preserve">двое </w:t>
      </w:r>
      <w:r>
        <w:rPr>
          <w:sz w:val="28"/>
          <w:szCs w:val="28"/>
        </w:rPr>
        <w:t>и прилагатель</w:t>
        <w:softHyphen/>
        <w:t xml:space="preserve">ного </w:t>
      </w:r>
      <w:r>
        <w:rPr>
          <w:i/>
          <w:iCs/>
          <w:sz w:val="28"/>
          <w:szCs w:val="28"/>
        </w:rPr>
        <w:t xml:space="preserve">верных </w:t>
      </w:r>
      <w:r>
        <w:rPr>
          <w:sz w:val="28"/>
          <w:szCs w:val="28"/>
        </w:rPr>
        <w:t>во всех падежах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еники выполняют работу на заранее заготовленных карточках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ой вывод можно сделать из этой работы о со</w:t>
        <w:softHyphen/>
        <w:t>бирательных числительных?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i/>
          <w:iCs/>
          <w:sz w:val="28"/>
          <w:szCs w:val="28"/>
        </w:rPr>
        <w:t>Собирательные числительные в косвенных падежах име</w:t>
        <w:softHyphen/>
        <w:t>ют такие же окончания, как и прилагательные во множе</w:t>
        <w:softHyphen/>
        <w:t>ственном числ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бобщите наши наблюдения о собирательных числительных по плану: 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ind w:firstLine="273"/>
        <w:jc w:val="both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. Что обозначают собирательные числительные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 чего образуются собирательные числительные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 какими именами существительными сочетаются со</w:t>
        <w:softHyphen/>
        <w:t>бирательные числительны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окончания в косвенных падежах имеют собира</w:t>
        <w:softHyphen/>
        <w:t>тельные числительны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отвечают. Затем читают материал учебника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uе 1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1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351"/>
        <w:gridCol w:w="1768"/>
      </w:tblGrid>
      <w:tr>
        <w:trPr>
          <w:trHeight w:val="3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о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</w:tr>
      <w:tr>
        <w:trPr>
          <w:trHeight w:val="24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ое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о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ата, лося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.п.</w:t>
            </w:r>
          </w:p>
        </w:tc>
      </w:tr>
      <w:tr>
        <w:trPr>
          <w:trHeight w:val="3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твер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Брюки, колгот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.п.</w:t>
            </w:r>
          </w:p>
        </w:tc>
      </w:tr>
      <w:tr>
        <w:trPr>
          <w:trHeight w:val="3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во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ли, лопат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.п.</w:t>
            </w:r>
          </w:p>
        </w:tc>
      </w:tr>
      <w:tr>
        <w:trPr>
          <w:trHeight w:val="33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р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Ученик, учениц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.п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рассмотрите таблицу. Сформули</w:t>
        <w:softHyphen/>
        <w:t>руйте задание к упражнению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Надо собирательные числительные употребить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ще</w:t>
        <w:softHyphen/>
        <w:t>ствительными в указанных падежах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оставленные словосочетания, выде</w:t>
        <w:softHyphen/>
        <w:t>лив окончания собирательных числительных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вы не составили словосочетания с существитель</w:t>
        <w:softHyphen/>
        <w:t xml:space="preserve">ным </w:t>
      </w:r>
      <w:r>
        <w:rPr>
          <w:i/>
          <w:iCs/>
          <w:sz w:val="28"/>
          <w:szCs w:val="28"/>
        </w:rPr>
        <w:t>лопаты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>Это существительное уnотребляется в форме единст</w:t>
        <w:softHyphen/>
        <w:t>венного и множественного числа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Почему не использовали слово </w:t>
      </w:r>
      <w:r>
        <w:rPr>
          <w:i/>
          <w:iCs/>
          <w:sz w:val="28"/>
          <w:szCs w:val="28"/>
        </w:rPr>
        <w:t>ученица?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i/>
          <w:iCs/>
          <w:sz w:val="28"/>
          <w:szCs w:val="28"/>
        </w:rPr>
        <w:tab/>
        <w:t xml:space="preserve">Собирательные числительные </w:t>
      </w:r>
      <w:r>
        <w:rPr>
          <w:b/>
          <w:bCs/>
          <w:i/>
          <w:iCs/>
          <w:sz w:val="28"/>
          <w:szCs w:val="28"/>
        </w:rPr>
        <w:t>двое, трое, четверо, пя</w:t>
        <w:softHyphen/>
        <w:t>теро, шестеро, семеро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ьмеро, девятеро, десятеро</w:t>
      </w:r>
      <w:r>
        <w:rPr>
          <w:i/>
          <w:iCs/>
          <w:sz w:val="28"/>
          <w:szCs w:val="28"/>
        </w:rPr>
        <w:t xml:space="preserve"> со</w:t>
        <w:softHyphen/>
        <w:t>четаются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ществительными, обозначающими лиц муж</w:t>
        <w:softHyphen/>
        <w:t>ского пола, а существительное</w:t>
      </w:r>
      <w:r>
        <w:rPr>
          <w:b/>
          <w:bCs/>
          <w:i/>
          <w:iCs/>
          <w:sz w:val="28"/>
          <w:szCs w:val="28"/>
        </w:rPr>
        <w:t xml:space="preserve"> учен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женского пола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словосочетания, в словах которого все согласные звонкие.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Двое граблей.</w:t>
      </w:r>
    </w:p>
    <w:p>
      <w:pPr>
        <w:pStyle w:val="Normal"/>
        <w:widowControl w:val="false"/>
        <w:autoSpaceDE w:val="false"/>
        <w:spacing w:lineRule="atLeast" w:line="235"/>
        <w:ind w:hanging="264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Упражнение 2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Во все глаза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>2)</w:t>
      </w:r>
      <w:r>
        <w:rPr>
          <w:i/>
          <w:iCs/>
          <w:sz w:val="28"/>
          <w:szCs w:val="28"/>
        </w:rPr>
        <w:t xml:space="preserve"> Только за ушами трещит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так, что за ушами пищало.</w:t>
      </w:r>
    </w:p>
    <w:p>
      <w:pPr>
        <w:pStyle w:val="Normal"/>
        <w:widowControl w:val="false"/>
        <w:autoSpaceDE w:val="false"/>
        <w:spacing w:lineRule="atLeast" w:line="235"/>
        <w:ind w:hanging="26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Обуть в лапти; </w:t>
      </w:r>
    </w:p>
    <w:p>
      <w:pPr>
        <w:pStyle w:val="Normal"/>
        <w:widowControl w:val="false"/>
        <w:autoSpaceDE w:val="false"/>
        <w:spacing w:lineRule="atLeast" w:line="235"/>
        <w:ind w:hanging="2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провести за нос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2692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клеить нос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бъехать на кривой.</w:t>
      </w:r>
    </w:p>
    <w:p>
      <w:pPr>
        <w:pStyle w:val="Normal"/>
        <w:widowControl w:val="false"/>
        <w:autoSpaceDE w:val="false"/>
        <w:spacing w:lineRule="atLeast" w:line="235"/>
        <w:ind w:hanging="26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На чем свет стоит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очем зря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последними словами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 все бока.</w:t>
      </w:r>
    </w:p>
    <w:p>
      <w:pPr>
        <w:pStyle w:val="Normal"/>
        <w:widowControl w:val="false"/>
        <w:autoSpaceDE w:val="false"/>
        <w:spacing w:lineRule="atLeast" w:line="235"/>
        <w:ind w:firstLine="268"/>
        <w:rPr/>
      </w:pPr>
      <w:r>
        <w:rPr>
          <w:sz w:val="28"/>
          <w:szCs w:val="28"/>
        </w:rPr>
        <w:t xml:space="preserve">Справка: </w:t>
      </w:r>
      <w:r>
        <w:rPr>
          <w:i/>
          <w:iCs/>
          <w:sz w:val="28"/>
          <w:szCs w:val="28"/>
        </w:rPr>
        <w:t>на обе корки, в оба глаза, обуть на обе ноги, за обе щеки.</w:t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роме собирательных числительных, написанных в таблице упражнения 1, в русском языке есть еще одно: </w:t>
      </w:r>
      <w:r>
        <w:rPr>
          <w:i/>
          <w:iCs/>
          <w:sz w:val="28"/>
          <w:szCs w:val="28"/>
        </w:rPr>
        <w:t xml:space="preserve">оба (обе). </w:t>
      </w:r>
      <w:r>
        <w:rPr>
          <w:sz w:val="28"/>
          <w:szCs w:val="28"/>
        </w:rPr>
        <w:t>Как правильно их употреблять, мы выясним, выполнив это упражнение. Прочитайте фразеологические обороты и справку к ним. Рассмотрите схему. Сформулируйте задание.</w:t>
      </w:r>
    </w:p>
    <w:p>
      <w:pPr>
        <w:pStyle w:val="Normal"/>
        <w:widowControl w:val="false"/>
        <w:autoSpaceDE w:val="false"/>
        <w:spacing w:lineRule="atLeast" w:line="235"/>
        <w:ind w:firstLine="264"/>
        <w:jc w:val="both"/>
        <w:rPr/>
      </w:pPr>
      <w:r>
        <w:rPr>
          <w:i/>
          <w:iCs/>
          <w:sz w:val="28"/>
          <w:szCs w:val="28"/>
        </w:rPr>
        <w:t>К каждой группе фразеологических оборотов надо доба</w:t>
        <w:softHyphen/>
        <w:t>вить еще одно, подходящее по смыслу, в котором есть со</w:t>
        <w:softHyphen/>
        <w:t>бирательные числительные оба (обе)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выполняют задание письменно в группах и вме</w:t>
        <w:softHyphen/>
        <w:t>сте с учителем проверяют его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Дайте полный, развернутый ответ на следующие вопросы: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1. Какую основу имеют собирательные числительные </w:t>
      </w:r>
      <w:r>
        <w:rPr>
          <w:i/>
          <w:iCs/>
          <w:sz w:val="28"/>
          <w:szCs w:val="28"/>
        </w:rPr>
        <w:t xml:space="preserve">оба (обе) </w:t>
      </w:r>
      <w:r>
        <w:rPr>
          <w:sz w:val="28"/>
          <w:szCs w:val="28"/>
        </w:rPr>
        <w:t>в мужском (среднем) и женском роде?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какими именами существительными сочетается чис</w:t>
        <w:softHyphen/>
        <w:t xml:space="preserve">лительное </w:t>
      </w:r>
      <w:r>
        <w:rPr>
          <w:i/>
          <w:iCs/>
          <w:sz w:val="28"/>
          <w:szCs w:val="28"/>
        </w:rPr>
        <w:t>обе?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Дети выполняют задание в группах устно, затем вместе с учителем проверяют его.</w:t>
      </w:r>
    </w:p>
    <w:p>
      <w:pPr>
        <w:pStyle w:val="Normal"/>
        <w:widowControl w:val="false"/>
        <w:autoSpaceDE w:val="false"/>
        <w:spacing w:lineRule="atLeast" w:line="235"/>
        <w:ind w:firstLine="273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айдите орфограммы в первом фразеологичес</w:t>
        <w:softHyphen/>
        <w:t>ком обороте. Укажите такие же в других фразеологических оборотах.</w:t>
      </w:r>
    </w:p>
    <w:p>
      <w:pPr>
        <w:pStyle w:val="Normal"/>
        <w:widowControl w:val="false"/>
        <w:autoSpaceDE w:val="false"/>
        <w:spacing w:lineRule="atLeast" w:line="235"/>
        <w:ind w:firstLine="278"/>
        <w:rPr>
          <w:sz w:val="28"/>
          <w:szCs w:val="28"/>
        </w:rPr>
      </w:pPr>
      <w:r>
        <w:rPr>
          <w:sz w:val="28"/>
          <w:szCs w:val="28"/>
        </w:rPr>
        <w:t>Назовите фразеологический оборот с собирательным чис</w:t>
        <w:softHyphen/>
        <w:t>лительным с таким же звуковым составом, как в выделен</w:t>
        <w:softHyphen/>
        <w:t>ном словосочетании из предыдущего упражнения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оба глаза.</w:t>
      </w:r>
    </w:p>
    <w:p>
      <w:pPr>
        <w:pStyle w:val="Normal"/>
        <w:widowControl w:val="false"/>
        <w:autoSpaceDE w:val="false"/>
        <w:spacing w:lineRule="atLeast" w:line="240"/>
        <w:ind w:hanging="249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Уnражнение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</w:rPr>
        <w:t>(на карточках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рубит, а семеро в кулаки трубят. Один с сошкой, а семеро с ложкой. Семеро одного не ждут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  <w:sz w:val="28"/>
          <w:szCs w:val="28"/>
        </w:rPr>
        <w:t>Двое пашут, а семеро руками машут. 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бы семь пятниц на неделе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родолжим разговор о собирательных числи</w:t>
        <w:softHyphen/>
        <w:t>тельных. Прочитайте пословицы. Исключите две по само</w:t>
        <w:softHyphen/>
        <w:t>стоятельно найденным признакам так, чтобы осталось три. Назовите первую пословицу, которую можно исключить. От</w:t>
        <w:softHyphen/>
        <w:t>вет обоснуйте.</w:t>
      </w:r>
    </w:p>
    <w:p>
      <w:pPr>
        <w:pStyle w:val="Normal"/>
        <w:widowControl w:val="false"/>
        <w:autoSpaceDE w:val="false"/>
        <w:spacing w:lineRule="atLeast" w:line="240"/>
        <w:ind w:firstLine="278"/>
        <w:jc w:val="both"/>
        <w:rPr/>
      </w:pPr>
      <w:r>
        <w:rPr>
          <w:i/>
          <w:iCs/>
          <w:sz w:val="28"/>
          <w:szCs w:val="28"/>
        </w:rPr>
        <w:t>Можно исключить пословицу 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бы семь nятниц па не</w:t>
        <w:softHyphen/>
        <w:t>деле. В ней нет собирательного числительного, и она не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де. Здесь говорится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постоянстве в поведении чело</w:t>
        <w:softHyphen/>
        <w:t>век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Какую еще пословицу можно исключить?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>Пословицу Семеро одного не ждут. Здесь есть собира</w:t>
        <w:softHyphen/>
        <w:t>тельное числительное семеро, но пословица не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де. В ней говорится, что неnрилично, когда одного человека ждут многие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Что можете сказать об остальных пословицах?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ab/>
        <w:t>Пословицы Один рубит, а семеро в кулаки трубят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 w:val="28"/>
          <w:szCs w:val="28"/>
        </w:rPr>
        <w:t>Один с сошкой, а семеро с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ожкой; Двое пашут, а семеро руками машут - 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уде. В них описывается ситуация, когда один работает, а остальные либо ничего не делают, либо ждут готового. В каждой есть собирательное числи</w:t>
        <w:softHyphen/>
        <w:t>тельное семеро. В третьей пословице есть еще одно соби</w:t>
        <w:softHyphen/>
        <w:t xml:space="preserve">рательное числительное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вое.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пишите выделенную группу пословиц в по</w:t>
        <w:softHyphen/>
        <w:t>рядке увеличения в них количества орфограмм.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. Итог урок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44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с какими числительными мы позна</w:t>
        <w:softHyphen/>
        <w:t>комились на уроке?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44"/>
        <w:jc w:val="both"/>
        <w:rPr/>
      </w:pPr>
      <w:r>
        <w:rPr>
          <w:i/>
          <w:iCs/>
          <w:sz w:val="28"/>
          <w:szCs w:val="28"/>
        </w:rPr>
        <w:tab/>
        <w:t>Сегодня мы nознакомились с собирательными числитель</w:t>
        <w:softHyphen/>
        <w:t>ны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35"/>
        <w:ind w:firstLine="268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все, что вы узнали сегодня о соби</w:t>
        <w:softHyphen/>
        <w:t>рательных числительных в порядке нашей работы по этой</w:t>
        <w:tab/>
        <w:t>теме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Учитель объясняет домашнее задание. Оценивает рабо</w:t>
        <w:softHyphen/>
        <w:t>ту учащихся на уроке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 w:before="124" w:after="0"/>
        <w:jc w:val="both"/>
        <w:rPr/>
      </w:pPr>
      <w:r>
        <w:rPr>
          <w:sz w:val="28"/>
          <w:szCs w:val="28"/>
        </w:rPr>
        <w:tab/>
        <w:t>По усмотрению учителя для обобщения учащимся может быть предложен план: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то обозначают собирательные числительны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какими именами существительными сочетаются со</w:t>
        <w:softHyphen/>
        <w:t>бирательные числительны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кие окончания в косвенных падежах имеют собира</w:t>
        <w:softHyphen/>
        <w:t>тельные числительные?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кие особенности имеют собирательное числитель</w:t>
        <w:softHyphen/>
        <w:t>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оба (обе)?</w:t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ind w:firstLine="27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3:00Z</dcterms:created>
  <dc:creator>Readiris</dc:creator>
  <dc:description/>
  <dc:language>en-US</dc:language>
  <cp:lastModifiedBy>Ефа</cp:lastModifiedBy>
  <cp:lastPrinted>2007-07-07T13:07:00Z</cp:lastPrinted>
  <dcterms:modified xsi:type="dcterms:W3CDTF">2013-09-07T09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