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7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Притяжательные прилагательные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36"/>
          <w:szCs w:val="36"/>
        </w:rPr>
        <w:t>Ход урока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На доске написаны пословицы: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слуге и честь.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 w:ascii="Arial" w:hAnsi="Arial"/>
          <w:sz w:val="28"/>
          <w:szCs w:val="28"/>
        </w:rPr>
        <w:t>Кто за худым делом пойдет, добра не найдет. Отольются волку овечьи слезки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адился глиняный кувшин по воду ходить, тут ему и го</w:t>
        <w:softHyphen/>
        <w:t>лову сложить.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37"/>
        <w:ind w:firstLine="254"/>
        <w:jc w:val="center"/>
        <w:rPr>
          <w:sz w:val="28"/>
          <w:szCs w:val="28"/>
        </w:rPr>
      </w:pPr>
      <w:r>
        <w:rPr>
          <w:sz w:val="28"/>
          <w:szCs w:val="28"/>
        </w:rPr>
        <w:t>1. [Действие-следствие].                                   2. [Действие-следствие].</w:t>
      </w:r>
    </w:p>
    <w:p>
      <w:pPr>
        <w:pStyle w:val="Normal"/>
        <w:widowControl w:val="false"/>
        <w:autoSpaceDE w:val="false"/>
        <w:spacing w:lineRule="atLeast" w:line="537"/>
        <w:ind w:firstLine="25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5715</wp:posOffset>
                </wp:positionV>
                <wp:extent cx="990600" cy="5334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45pt" to="385pt,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5715</wp:posOffset>
                </wp:positionV>
                <wp:extent cx="990600" cy="5334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45pt" to="241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39"/>
        <w:jc w:val="center"/>
        <w:rPr>
          <w:sz w:val="28"/>
          <w:szCs w:val="28"/>
        </w:rPr>
      </w:pPr>
      <w:r>
        <w:rPr>
          <w:sz w:val="28"/>
          <w:szCs w:val="28"/>
        </w:rPr>
        <w:t>3. Окончательный результат.</w:t>
      </w:r>
    </w:p>
    <w:p>
      <w:pPr>
        <w:pStyle w:val="Normal"/>
        <w:widowControl w:val="false"/>
        <w:autoSpaceDE w:val="false"/>
        <w:spacing w:lineRule="atLeast" w:line="1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39370</wp:posOffset>
                </wp:positionV>
                <wp:extent cx="0" cy="609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1pt" to="271.0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34"/>
        <w:ind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37"/>
        <w:ind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8"/>
        <w:jc w:val="center"/>
        <w:rPr>
          <w:sz w:val="28"/>
          <w:szCs w:val="28"/>
        </w:rPr>
      </w:pPr>
      <w:r>
        <w:rPr>
          <w:sz w:val="28"/>
          <w:szCs w:val="28"/>
        </w:rPr>
        <w:t>4. [Обобщенный вывод]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0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Прочитайте пословицы вслух. Внимательно рас</w:t>
        <w:softHyphen/>
        <w:t>смотрите схему к ни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дание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/>
      </w:pPr>
      <w:r>
        <w:rPr>
          <w:i/>
          <w:iCs/>
          <w:sz w:val="28"/>
          <w:szCs w:val="28"/>
        </w:rPr>
        <w:t xml:space="preserve">Надо сгруппировать пословицы так, чтобы первые две обозначали действие, а треть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зультат того,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 в них говорится. Четвертая пословица должна содержать вывод того,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 говорится в третьей.</w:t>
      </w:r>
    </w:p>
    <w:p>
      <w:pPr>
        <w:pStyle w:val="Normal"/>
        <w:widowControl w:val="false"/>
        <w:autoSpaceDE w:val="false"/>
        <w:spacing w:lineRule="atLeast" w:line="240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зовите пословицы в указанном порядке. Обос</w:t>
        <w:softHyphen/>
        <w:t>нуйте свой ответ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/>
      </w:pPr>
      <w:r>
        <w:rPr>
          <w:b/>
          <w:bCs/>
          <w:i/>
          <w:iCs/>
          <w:sz w:val="28"/>
          <w:szCs w:val="28"/>
        </w:rPr>
        <w:t>Пословицы Кто за худым делом пойдет, добра не най</w:t>
        <w:softHyphen/>
        <w:t>дет и повадился глиняный кувшин по воду ходить, тут ему и голову сложить</w:t>
      </w:r>
      <w:r>
        <w:rPr>
          <w:i/>
          <w:iCs/>
          <w:sz w:val="28"/>
          <w:szCs w:val="28"/>
        </w:rPr>
        <w:t xml:space="preserve"> обозначают действие, из которого вытекает определенное следствие. В них говорится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м, что человека, который совершает плохие поступки, ждут неприятности. Несчастья, которые он принес своими дей</w:t>
        <w:softHyphen/>
        <w:t>ствиями другим, рано или поздно постигнут его самого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8"/>
          <w:szCs w:val="28"/>
        </w:rPr>
        <w:t>Это и есть следствие. О нем говорится в третьей послови</w:t>
        <w:softHyphen/>
        <w:t xml:space="preserve">це </w:t>
      </w:r>
      <w:r>
        <w:rPr>
          <w:b/>
          <w:bCs/>
          <w:i/>
          <w:iCs/>
          <w:sz w:val="28"/>
          <w:szCs w:val="28"/>
        </w:rPr>
        <w:t>Отольются волку овечь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езки.</w:t>
      </w:r>
      <w:r>
        <w:rPr>
          <w:i/>
          <w:iCs/>
          <w:sz w:val="28"/>
          <w:szCs w:val="28"/>
        </w:rPr>
        <w:t xml:space="preserve"> Из всего этого можно сделать вывод, что за хорошие дела человека ждет хорошее, а за плохи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лохое: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слуге и плата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sz w:val="28"/>
          <w:szCs w:val="28"/>
        </w:rPr>
        <w:t>Учитель. С таким обоснованием можно согласиться. А те</w:t>
        <w:softHyphen/>
        <w:t>перь найдите в пословицах имена прилагательные и назови</w:t>
        <w:softHyphen/>
        <w:t>те их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Имена прилагательные: </w:t>
      </w:r>
      <w:r>
        <w:rPr>
          <w:b/>
          <w:bCs/>
          <w:i/>
          <w:iCs/>
          <w:sz w:val="28"/>
          <w:szCs w:val="28"/>
        </w:rPr>
        <w:t>худым, глиняный, овечьи.</w:t>
      </w: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. Скажите, что такое имена прилагательные. На</w:t>
        <w:softHyphen/>
        <w:t>зовите известные вам разряды прилагательных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рех названных имен прилагательных назовите качес</w:t>
        <w:softHyphen/>
        <w:t>твенное. Обоснуйте свой выбор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относительное прилагательное. Приведите ар</w:t>
        <w:softHyphen/>
        <w:t>гументы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. Назовите оставшееся прилагательное. Скажите, подходят ли к нему признаки качественных и относитель</w:t>
        <w:softHyphen/>
        <w:t>ных прилагательных. Сделайте вывод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алось nрилагательное овечьи. К нему не подходят nризнаки качественных и относительных nрилагатель</w:t>
        <w:softHyphen/>
        <w:t>ных. Значит, это nрилагательное нового разряда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sz w:val="28"/>
          <w:szCs w:val="28"/>
        </w:rPr>
        <w:t xml:space="preserve">Учитель. Совершенно верно. Прилагательное </w:t>
      </w:r>
      <w:r>
        <w:rPr>
          <w:b/>
          <w:bCs/>
          <w:i/>
          <w:iCs/>
          <w:sz w:val="28"/>
          <w:szCs w:val="28"/>
        </w:rPr>
        <w:t>овечь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</w:t>
        <w:softHyphen/>
        <w:t>сится к новому разряду. Произносите это прилагательное вместе с существительным, к которому оно относится. По</w:t>
        <w:softHyphen/>
        <w:t xml:space="preserve">думайте, что оно обозначает. 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i/>
          <w:iCs/>
          <w:sz w:val="28"/>
          <w:szCs w:val="28"/>
        </w:rPr>
        <w:t xml:space="preserve">Прилагательное </w:t>
      </w:r>
      <w:r>
        <w:rPr>
          <w:b/>
          <w:bCs/>
          <w:i/>
          <w:iCs/>
          <w:sz w:val="28"/>
          <w:szCs w:val="28"/>
        </w:rPr>
        <w:t>овечьи</w:t>
      </w:r>
      <w:r>
        <w:rPr>
          <w:i/>
          <w:iCs/>
          <w:sz w:val="28"/>
          <w:szCs w:val="28"/>
        </w:rPr>
        <w:t xml:space="preserve"> относится 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ествительно</w:t>
        <w:softHyphen/>
        <w:t xml:space="preserve">му </w:t>
      </w:r>
      <w:r>
        <w:rPr>
          <w:b/>
          <w:bCs/>
          <w:i/>
          <w:iCs/>
          <w:sz w:val="28"/>
          <w:szCs w:val="28"/>
        </w:rPr>
        <w:t>слезки</w:t>
      </w:r>
      <w:r>
        <w:rPr>
          <w:i/>
          <w:iCs/>
          <w:sz w:val="28"/>
          <w:szCs w:val="28"/>
        </w:rPr>
        <w:t>. Оно обозначает nринадлежность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, прилагательные этого разряда обозначают, что что-то кому-то принадлежит, притягивается к чему-то. Учитывая последнее названное мной значение, дайте назва</w:t>
        <w:softHyphen/>
        <w:t>ние новому разряду прилагательных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 слушает варианты ответов учащихся. Если они не могут дать название новому разряду прилагательных, учи</w:t>
        <w:softHyphen/>
        <w:t>тель сам вводит новый термин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формулируйте тему сегодняшнего урока, осно</w:t>
        <w:softHyphen/>
        <w:t>вываясь на наших рассуждениях о названии нового разря</w:t>
        <w:softHyphen/>
        <w:t>да прилагательных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Тема сегодняшнего уро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Притяжательные прила</w:t>
        <w:softHyphen/>
        <w:t>гательные»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пишет тему урока на доске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Сформулируйте цель урока, опираясь на его те</w:t>
        <w:softHyphen/>
        <w:t>му. Используйте опорные фразы на доске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1) Познакомиться с </w:t>
      </w:r>
      <w:r>
        <w:rPr>
          <w:sz w:val="28"/>
          <w:szCs w:val="28"/>
        </w:rPr>
        <w:t>... ,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2) учиться отличать </w:t>
      </w:r>
      <w:r>
        <w:rPr>
          <w:sz w:val="28"/>
          <w:szCs w:val="28"/>
        </w:rPr>
        <w:t>... 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Цель урока: nознакомиться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тяжательными прила</w:t>
        <w:softHyphen/>
        <w:t>гательными; учиться отличать качественные, относи</w:t>
        <w:softHyphen/>
        <w:t>тельные и притяжательные прилагательные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3. Изучение новогo материал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Учитель. Образуйте от существительных </w:t>
      </w:r>
      <w:r>
        <w:rPr>
          <w:i/>
          <w:iCs/>
          <w:sz w:val="28"/>
          <w:szCs w:val="28"/>
        </w:rPr>
        <w:t>брат, волк, ма</w:t>
        <w:softHyphen/>
        <w:t xml:space="preserve">ма, сорока </w:t>
      </w:r>
      <w:r>
        <w:rPr>
          <w:sz w:val="28"/>
          <w:szCs w:val="28"/>
        </w:rPr>
        <w:t>притяжательные прилагательные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Брат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ратов, вол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олчий, мам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мамин, сорока </w:t>
        <w:softHyphen/>
        <w:t>сорочий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sz w:val="28"/>
          <w:szCs w:val="28"/>
        </w:rPr>
        <w:t xml:space="preserve">Учитель. Из следующих имен существительных: </w:t>
      </w:r>
      <w:r>
        <w:rPr>
          <w:i/>
          <w:iCs/>
          <w:sz w:val="28"/>
          <w:szCs w:val="28"/>
        </w:rPr>
        <w:t xml:space="preserve">сумка, гнездо, след, портфель </w:t>
      </w:r>
      <w:r>
        <w:rPr>
          <w:sz w:val="28"/>
          <w:szCs w:val="28"/>
        </w:rPr>
        <w:t>- подберите к каждому притяжа</w:t>
        <w:softHyphen/>
        <w:t>тельному прилагательному подходящее по смыслу. Напиши</w:t>
        <w:softHyphen/>
        <w:t>те словосочетания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Братов (портфель), волчий (след), мамина (сумка), со</w:t>
        <w:softHyphen/>
        <w:t>рочье (гнездо)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Скажите, что обозначают притяжательные при</w:t>
        <w:softHyphen/>
        <w:t>лагательные и на какой вопрос отвечают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ритяжательные прилагательные обозначают принад</w:t>
        <w:softHyphen/>
        <w:t>лежность и отвечают на вопросы чей? чья? чье?</w:t>
      </w:r>
    </w:p>
    <w:p>
      <w:pPr>
        <w:pStyle w:val="Normal"/>
        <w:widowControl w:val="false"/>
        <w:autoSpaceDE w:val="false"/>
        <w:spacing w:lineRule="atLeast" w:line="235"/>
        <w:ind w:firstLine="288"/>
        <w:rPr>
          <w:sz w:val="28"/>
          <w:szCs w:val="28"/>
        </w:rPr>
      </w:pPr>
      <w:r>
        <w:rPr>
          <w:sz w:val="28"/>
          <w:szCs w:val="28"/>
        </w:rPr>
        <w:t>Учитель. Выделите части слова, с помощью которых вы образовали притяжательные прилагательные. Сделайте вы</w:t>
        <w:softHyphen/>
        <w:t>вод на основе этого наблюдени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  <w:sz w:val="28"/>
          <w:szCs w:val="28"/>
        </w:rPr>
        <w:t>Притяжательное прилагательное братов образован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мощью суффикса -ов. Прилагательное волчий образован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мощью суффикса -ий, прилагательное мамин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о</w:t>
        <w:softHyphen/>
        <w:t>мощью суффикса -ин. Прилагательное сорочье образовано с помощью суффикса -й. Значит, притяжательные прилага</w:t>
        <w:softHyphen/>
        <w:t>тельные образуются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мощью суффиксов -ов, -ин, -ий, -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8"/>
          <w:szCs w:val="28"/>
        </w:rPr>
        <w:t>Далее учитель рассказывает об особенностях склонения притяжательных прилагательных. Для этого он заранее делает заготовку со склонением притяжательных прилага</w:t>
        <w:softHyphen/>
        <w:t>тельных мужского рода и со склонением притяжательных прилагательных женского и среднего рода в единственном и во множественном числе с пропущенными окончаниями. Под руководством учителя учащиеся изменяют по падежам имена прилагательные, дописывают окончания, делают со</w:t>
        <w:softHyphen/>
        <w:t>ответствующие выводы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бобщите новый материал по плану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1. Определение притяжательных прилагательных.                                                                    2. Образование притяжательных прилагательных.         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>3. Особенности склонения притяжательных прилагательных.                                                          4. Падежные окончания притяжательных прилагательных.                                                   Ученики читают материал учебника, пересказывают его со своими примерами.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35" w:before="129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пражнение 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1) Доблес</w:t>
      </w:r>
      <w:r>
        <w:rPr>
          <w:i/>
          <w:iCs/>
          <w:sz w:val="28"/>
          <w:szCs w:val="28"/>
          <w:u w:val="single"/>
        </w:rPr>
        <w:t>т</w:t>
      </w:r>
      <w:r>
        <w:rPr>
          <w:i/>
          <w:iCs/>
          <w:sz w:val="28"/>
          <w:szCs w:val="28"/>
        </w:rPr>
        <w:t xml:space="preserve">ный воин, </w:t>
      </w: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2) 3а</w:t>
      </w:r>
      <w:r>
        <w:rPr>
          <w:i/>
          <w:iCs/>
          <w:sz w:val="28"/>
          <w:szCs w:val="28"/>
          <w:u w:val="single"/>
        </w:rPr>
        <w:t>я</w:t>
      </w:r>
      <w:r>
        <w:rPr>
          <w:i/>
          <w:iCs/>
          <w:sz w:val="28"/>
          <w:szCs w:val="28"/>
        </w:rPr>
        <w:t xml:space="preserve">чий след, </w:t>
      </w: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а) Л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 xml:space="preserve">сная тропинка, </w:t>
      </w:r>
      <w:r>
        <w:rPr>
          <w:sz w:val="28"/>
          <w:szCs w:val="28"/>
        </w:rPr>
        <w:t>..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Справка: </w:t>
      </w:r>
      <w:r>
        <w:rPr>
          <w:i/>
          <w:iCs/>
          <w:sz w:val="28"/>
          <w:szCs w:val="28"/>
        </w:rPr>
        <w:t>счастливое детство, степной простор, воронье крыло, отцова nросьба, полевой цветок, грустная история, соловьиная трель, речная гладь, известный писатель.</w:t>
      </w:r>
    </w:p>
    <w:p>
      <w:pPr>
        <w:pStyle w:val="Normal"/>
        <w:widowControl w:val="false"/>
        <w:autoSpaceDE w:val="false"/>
        <w:spacing w:lineRule="atLeast" w:line="235"/>
        <w:ind w:firstLine="273"/>
        <w:rPr>
          <w:sz w:val="28"/>
          <w:szCs w:val="28"/>
        </w:rPr>
      </w:pPr>
      <w:r>
        <w:rPr>
          <w:sz w:val="28"/>
          <w:szCs w:val="28"/>
        </w:rPr>
        <w:t>Учитель. Прочитайте ряды словосочетаний и справку. Сформулируйте задание к упражнению. Не забывайте о те</w:t>
        <w:softHyphen/>
        <w:t>ме урок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Надо продолжить ряды, словосочетаниями из справки.                                                     </w:t>
      </w:r>
      <w:r>
        <w:rPr>
          <w:sz w:val="28"/>
          <w:szCs w:val="28"/>
        </w:rPr>
        <w:t>Учитель. По каким признакам следует выбирать слово</w:t>
        <w:softHyphen/>
        <w:t>сочетания?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ловосочетания надо выбирать по разряду прилагатель</w:t>
        <w:softHyphen/>
        <w:t>ных и орфограмме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итель. Какие словосочетания надо взять для первого ряда?</w:t>
      </w:r>
    </w:p>
    <w:p>
      <w:pPr>
        <w:pStyle w:val="Normal"/>
        <w:widowControl w:val="false"/>
        <w:autoSpaceDE w:val="false"/>
        <w:spacing w:lineRule="atLeast" w:line="235"/>
        <w:ind w:firstLine="24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первого ряда надо взять словосочетания, в которых есть относительное прилагательное с неnроизносимой со</w:t>
        <w:softHyphen/>
        <w:t>гласной в корне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ind w:firstLine="24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Какие словосочетания надо выбрать для второ</w:t>
        <w:softHyphen/>
        <w:t>го и третьего рядов?</w:t>
      </w:r>
    </w:p>
    <w:p>
      <w:pPr>
        <w:pStyle w:val="Normal"/>
        <w:widowControl w:val="false"/>
        <w:autoSpaceDE w:val="false"/>
        <w:spacing w:lineRule="atLeast" w:line="235"/>
        <w:ind w:firstLine="254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8"/>
          <w:szCs w:val="28"/>
        </w:rPr>
        <w:t>Для второго ряда надо выбрать словосочетания с притя</w:t>
        <w:softHyphen/>
        <w:t xml:space="preserve">жательными прилагательными, имеющими неnроверяемую безударную гласную в корне. Для третьег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 относитель</w:t>
        <w:softHyphen/>
        <w:t>ными прилагательными, имеющими nроверяемую безудар</w:t>
        <w:softHyphen/>
        <w:t>ную гласную в корн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еники выполняют работу сначала коллективно, затем индивидуально с последующей проверкой.</w:t>
      </w:r>
    </w:p>
    <w:p>
      <w:pPr>
        <w:pStyle w:val="Normal"/>
        <w:widowControl w:val="false"/>
        <w:autoSpaceDE w:val="false"/>
        <w:spacing w:lineRule="atLeast" w:line="235"/>
        <w:ind w:firstLine="273"/>
        <w:rPr>
          <w:sz w:val="28"/>
          <w:szCs w:val="28"/>
        </w:rPr>
      </w:pPr>
      <w:r>
        <w:rPr>
          <w:sz w:val="28"/>
          <w:szCs w:val="28"/>
        </w:rPr>
        <w:t>Учитель. Назовите слова, в которых звуков меньше, чем бук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nражненu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ша, хвост;                                                    Собачий,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ынок, платок;                                                 лебединый,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анность, шерсть;                                    заячий,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ность, крыло;                                             маменькин,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ппетит, логово;                                            крокодилов,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пасть, слезы.                                                   волчий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0" cy="121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pt" to="1.0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0335</wp:posOffset>
                </wp:positionH>
                <wp:positionV relativeFrom="paragraph">
                  <wp:posOffset>69850</wp:posOffset>
                </wp:positionV>
                <wp:extent cx="0" cy="1295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5.5pt" to="511.0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sz w:val="28"/>
          <w:szCs w:val="28"/>
        </w:rPr>
      </w:pPr>
      <w:r>
        <w:rPr>
          <w:sz w:val="28"/>
          <w:szCs w:val="28"/>
        </w:rPr>
        <w:t>Словосочетания с притяжательными прилагательным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8745</wp:posOffset>
                </wp:positionV>
                <wp:extent cx="6477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35pt" to="51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118745</wp:posOffset>
                </wp:positionV>
                <wp:extent cx="0" cy="83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9.35pt" to="235.0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ямом значении                                                        В переносном значении</w:t>
      </w:r>
    </w:p>
    <w:p>
      <w:pPr>
        <w:pStyle w:val="Normal"/>
        <w:widowControl w:val="false"/>
        <w:autoSpaceDE w:val="false"/>
        <w:spacing w:lineRule="atLeast" w:line="331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6477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51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tLeast" w:line="331"/>
        <w:ind w:left="426" w:hanging="426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Медвежья лапа. </w:t>
      </w: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 xml:space="preserve">                      Медвежья услуга.</w:t>
      </w:r>
    </w:p>
    <w:p>
      <w:pPr>
        <w:pStyle w:val="Normal"/>
        <w:widowControl w:val="false"/>
        <w:autoSpaceDE w:val="false"/>
        <w:spacing w:lineRule="atLeast" w:line="331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1920</wp:posOffset>
                </wp:positionV>
                <wp:extent cx="6477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6pt" to="51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55115</wp:posOffset>
                </wp:positionV>
                <wp:extent cx="647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2.45pt" to="509.95pt,-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слова в правом и левом столбиках. Внимательно рассмотрите образец. Сформулируйте задание к упражнению.</w:t>
      </w:r>
    </w:p>
    <w:p>
      <w:pPr>
        <w:pStyle w:val="Normal"/>
        <w:widowControl w:val="false"/>
        <w:autoSpaceDE w:val="false"/>
        <w:spacing w:lineRule="atLeast" w:line="240"/>
        <w:ind w:firstLine="273"/>
        <w:jc w:val="both"/>
        <w:rPr/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аждым притяжательным прилагательным надо соста</w:t>
        <w:softHyphen/>
        <w:t>вить по два словосочетания, подобрав подходящие по смыслу имена существительные из левой части. В одном слово</w:t>
        <w:softHyphen/>
        <w:t xml:space="preserve">сочетании притяжательное прилагательное должно быть употреблено в nрямом смысле, а в другом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 nереносном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задание сначала коллективно, затем индивидуально. Вместе с учителем проверяют его. Повто</w:t>
        <w:softHyphen/>
        <w:t>ряют материал о притяжательных прилагательных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словосочетания, в которых есть слова с сомнительной согласной. Расскажите об их написани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В словосочетаниях </w:t>
      </w:r>
      <w:r>
        <w:rPr>
          <w:i/>
          <w:iCs/>
          <w:sz w:val="28"/>
          <w:szCs w:val="28"/>
        </w:rPr>
        <w:t xml:space="preserve">маменькин сынок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аменькин пла</w:t>
        <w:softHyphen/>
        <w:t xml:space="preserve">ток </w:t>
      </w:r>
      <w:r>
        <w:rPr>
          <w:sz w:val="28"/>
          <w:szCs w:val="28"/>
        </w:rPr>
        <w:t>найдите слова, состав которых соответствует схеме: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1473" w:leader="dot"/>
        </w:tabs>
        <w:autoSpaceDE w:val="false"/>
        <w:spacing w:lineRule="atLeast" w:line="24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1371600" cy="68580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80">
                              <a:moveTo>
                                <a:pt x="0" y="1080"/>
                              </a:moveTo>
                              <a:cubicBezTo>
                                <a:pt x="390" y="740"/>
                                <a:pt x="780" y="400"/>
                                <a:pt x="960" y="240"/>
                              </a:cubicBezTo>
                              <a:cubicBezTo>
                                <a:pt x="1140" y="80"/>
                                <a:pt x="880" y="0"/>
                                <a:pt x="1080" y="120"/>
                              </a:cubicBezTo>
                              <a:cubicBezTo>
                                <a:pt x="1280" y="240"/>
                                <a:pt x="1980" y="820"/>
                                <a:pt x="216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80" path="m0,1080c390,740,780,400,960,240c1140,80,880,0,1080,120c1280,240,1980,820,2160,960e" stroked="t" o:allowincell="f" style="position:absolute;margin-left:120pt;margin-top:8.35pt;width:10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222885</wp:posOffset>
                </wp:positionV>
                <wp:extent cx="1219200" cy="3810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680">
                              <a:moveTo>
                                <a:pt x="0" y="680"/>
                              </a:moveTo>
                              <a:cubicBezTo>
                                <a:pt x="40" y="640"/>
                                <a:pt x="80" y="600"/>
                                <a:pt x="120" y="560"/>
                              </a:cubicBezTo>
                              <a:cubicBezTo>
                                <a:pt x="160" y="520"/>
                                <a:pt x="180" y="500"/>
                                <a:pt x="240" y="440"/>
                              </a:cubicBezTo>
                              <a:cubicBezTo>
                                <a:pt x="300" y="380"/>
                                <a:pt x="360" y="260"/>
                                <a:pt x="480" y="200"/>
                              </a:cubicBezTo>
                              <a:cubicBezTo>
                                <a:pt x="600" y="140"/>
                                <a:pt x="780" y="100"/>
                                <a:pt x="960" y="80"/>
                              </a:cubicBezTo>
                              <a:cubicBezTo>
                                <a:pt x="1140" y="60"/>
                                <a:pt x="1380" y="0"/>
                                <a:pt x="1560" y="80"/>
                              </a:cubicBezTo>
                              <a:cubicBezTo>
                                <a:pt x="1740" y="160"/>
                                <a:pt x="1960" y="480"/>
                                <a:pt x="204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680" path="m0,680c40,640,80,600,120,560c160,520,180,500,240,440c300,380,360,260,480,200c600,140,780,100,960,80c1140,60,1380,0,1560,80c1740,160,1960,480,2040,560e" stroked="t" o:allowincell="f" style="position:absolute;margin-left:7.05pt;margin-top:17.55pt;width:95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96"/>
          <w:szCs w:val="96"/>
        </w:rPr>
        <w:t>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жнение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54" w:before="134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533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 Песцов называют</w:t>
      </w: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л  лисицами. Зимой                                                утиный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533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6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они кочуют. Они идут вдоль </w:t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     побере</w:t>
        <w:softHyphen/>
        <w:t xml:space="preserve">жий  </w:t>
      </w:r>
      <w:r>
        <w:rPr>
          <w:b/>
          <w:bCs/>
          <w:sz w:val="40"/>
          <w:szCs w:val="40"/>
        </w:rPr>
        <w:t xml:space="preserve">Относ. прил.     </w:t>
      </w:r>
      <w:r>
        <w:rPr>
          <w:i/>
          <w:iCs/>
          <w:sz w:val="28"/>
          <w:szCs w:val="28"/>
        </w:rPr>
        <w:t xml:space="preserve"> большие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i/>
          <w:iCs/>
          <w:sz w:val="28"/>
          <w:szCs w:val="28"/>
        </w:rPr>
        <w:t>на юг 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довитому океану. Песцы -                                                               бобровый</w:t>
      </w:r>
    </w:p>
    <w:p>
      <w:pPr>
        <w:pStyle w:val="Normal"/>
        <w:widowControl w:val="false"/>
        <w:autoSpaceDE w:val="false"/>
        <w:spacing w:lineRule="atLeast" w:line="211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43180</wp:posOffset>
                </wp:positionV>
                <wp:extent cx="533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.4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>хищники. Их добыча -</w:t>
      </w:r>
      <w:r>
        <w:rPr>
          <w:sz w:val="28"/>
          <w:szCs w:val="28"/>
        </w:rPr>
        <w:t xml:space="preserve"> r:=::J     </w:t>
      </w:r>
      <w:r>
        <w:rPr>
          <w:i/>
          <w:iCs/>
          <w:sz w:val="28"/>
          <w:szCs w:val="28"/>
        </w:rPr>
        <w:t>животные.                                                      nоляpный</w:t>
      </w:r>
    </w:p>
    <w:p>
      <w:pPr>
        <w:pStyle w:val="Normal"/>
        <w:widowControl w:val="false"/>
        <w:autoSpaceDE w:val="false"/>
        <w:spacing w:lineRule="atLeast" w:line="201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91440</wp:posOffset>
                </wp:positionV>
                <wp:extent cx="670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pt" to="52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533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2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             </w:t>
      </w:r>
      <w:r>
        <w:rPr>
          <w:i/>
          <w:iCs/>
          <w:sz w:val="28"/>
          <w:szCs w:val="28"/>
        </w:rPr>
        <w:t xml:space="preserve">пища тигр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лени и кабаны. Но                                                    хитрый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4572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r:=::J </w:t>
      </w:r>
      <w:r>
        <w:rPr>
          <w:i/>
          <w:iCs/>
          <w:sz w:val="28"/>
          <w:szCs w:val="28"/>
        </w:rPr>
        <w:t>тигр ест даже орехи. Это                                                                    ласточкин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01"/>
        <w:jc w:val="both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76200</wp:posOffset>
                </wp:positionV>
                <wp:extent cx="533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6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чень</w:t>
      </w:r>
      <w:r>
        <w:rPr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зверь. Он подражает                </w:t>
      </w:r>
      <w:r>
        <w:rPr>
          <w:b/>
          <w:bCs/>
          <w:sz w:val="40"/>
          <w:szCs w:val="40"/>
        </w:rPr>
        <w:t xml:space="preserve">Качеств. прил.     </w:t>
      </w:r>
      <w:r>
        <w:rPr>
          <w:i/>
          <w:iCs/>
          <w:sz w:val="28"/>
          <w:szCs w:val="28"/>
        </w:rPr>
        <w:t xml:space="preserve"> голодный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су оленя и может заманить его.                                                            обледенелый</w:t>
      </w:r>
    </w:p>
    <w:p>
      <w:pPr>
        <w:pStyle w:val="Normal"/>
        <w:widowControl w:val="false"/>
        <w:autoSpaceDE w:val="false"/>
        <w:spacing w:lineRule="atLeast" w: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11430</wp:posOffset>
                </wp:positionV>
                <wp:extent cx="533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9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Тигры способны переплывать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tLeast" w:line="19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и. (О.В. Узорова)</w:t>
      </w:r>
    </w:p>
    <w:p>
      <w:pPr>
        <w:pStyle w:val="Normal"/>
        <w:widowControl w:val="false"/>
        <w:autoSpaceDE w:val="false"/>
        <w:spacing w:lineRule="atLeast" w:line="201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6705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pt" to="52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 Построил бобер у ручья плотину. Разлился                                               лягушачий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81280</wp:posOffset>
                </wp:positionV>
                <wp:extent cx="533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4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пруд. Завелись в нем рыбки. На берегу   </w:t>
      </w:r>
      <w:r>
        <w:rPr>
          <w:b/>
          <w:bCs/>
          <w:sz w:val="40"/>
          <w:szCs w:val="40"/>
        </w:rPr>
        <w:t>Притяж. прил.</w:t>
      </w:r>
      <w:r>
        <w:rPr>
          <w:i/>
          <w:iCs/>
          <w:sz w:val="28"/>
          <w:szCs w:val="28"/>
        </w:rPr>
        <w:t xml:space="preserve">    обычный</w:t>
      </w:r>
    </w:p>
    <w:p>
      <w:pPr>
        <w:pStyle w:val="Normal"/>
        <w:widowControl w:val="false"/>
        <w:autoSpaceDE w:val="false"/>
        <w:spacing w:lineRule="atLeas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335</wp:posOffset>
                </wp:positionH>
                <wp:positionV relativeFrom="paragraph">
                  <wp:posOffset>5080</wp:posOffset>
                </wp:positionV>
                <wp:extent cx="609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0.4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появились </w:t>
      </w:r>
      <w:r>
        <w:rPr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гнезда. Радостно зазву</w:t>
        <w:softHyphen/>
        <w:t>чало                                           морские</w:t>
      </w:r>
    </w:p>
    <w:p>
      <w:pPr>
        <w:pStyle w:val="Normal"/>
        <w:widowControl w:val="false"/>
        <w:autoSpaceDE w:val="false"/>
        <w:spacing w:lineRule="atLeast" w:line="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533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4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533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щебетанье и </w:t>
      </w: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кваканье. Молодец,</w:t>
      </w:r>
    </w:p>
    <w:p>
      <w:pPr>
        <w:pStyle w:val="Normal"/>
        <w:widowControl w:val="false"/>
        <w:autoSpaceDE w:val="false"/>
        <w:spacing w:lineRule="atLeast" w:line="172"/>
        <w:rPr/>
      </w:pPr>
      <w:r>
        <w:rPr>
          <w:i/>
          <w:iCs/>
          <w:sz w:val="28"/>
          <w:szCs w:val="28"/>
        </w:rPr>
        <w:t>бобер! (По Ю.Дмитриеву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три зарисовки о животных. Внима</w:t>
        <w:softHyphen/>
        <w:t>тельно рассмотрите дополнительную запись к ним. Сформу</w:t>
        <w:softHyphen/>
        <w:t>лируйте задание к упражнению.</w:t>
      </w:r>
    </w:p>
    <w:p>
      <w:pPr>
        <w:pStyle w:val="Normal"/>
        <w:widowControl w:val="false"/>
        <w:autoSpaceDE w:val="false"/>
        <w:spacing w:lineRule="atLeast" w:line="235"/>
        <w:ind w:firstLine="278"/>
        <w:rPr/>
      </w:pPr>
      <w:r>
        <w:rPr>
          <w:sz w:val="28"/>
          <w:szCs w:val="28"/>
        </w:rPr>
        <w:t>В каждую зарисовку вместо пропусков надо вставить име</w:t>
        <w:softHyphen/>
        <w:t xml:space="preserve">на прилагательные. В первую - относительные, во вторую </w:t>
        <w:softHyphen/>
        <w:t>качественные, в третью - притяжательны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Дети выполняют задание по группам и вместе с учителем проверяют его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слова с орфограммами, которые есть в каждой зарисов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Какая синтаксическая конструкция есть только в одной зарисовке? В какой именно?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Итог урока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 w:before="134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с каким разрядом имен прилагатель</w:t>
        <w:softHyphen/>
        <w:t>ных мы познакомились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Мы nознакомuлuсь с nрuтяжательнымu nрuлагатель</w:t>
        <w:softHyphen/>
        <w:t>ным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все, что вы узнали о притяжатель</w:t>
        <w:softHyphen/>
        <w:t>ных прилагательных. Приведите свои примеры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учеников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объясняет домашнее задание. Оценивает рабо</w:t>
        <w:softHyphen/>
        <w:t>ту детей на уроке.</w:t>
      </w:r>
    </w:p>
    <w:p>
      <w:pPr>
        <w:pStyle w:val="Normal"/>
        <w:widowControl w:val="false"/>
        <w:autoSpaceDE w:val="false"/>
        <w:spacing w:lineRule="atLeas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720" w:right="61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2:00Z</dcterms:created>
  <dc:creator>Readiris</dc:creator>
  <dc:description/>
  <dc:language>en-US</dc:language>
  <cp:lastModifiedBy>Ефа</cp:lastModifiedBy>
  <dcterms:modified xsi:type="dcterms:W3CDTF">2013-09-07T09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