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Порядковые числительные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од урока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На доске написаны фразеологические обороты: </w:t>
      </w:r>
      <w:r>
        <w:rPr>
          <w:i/>
          <w:iCs/>
          <w:sz w:val="28"/>
          <w:szCs w:val="28"/>
        </w:rPr>
        <w:t>одного дуба желуди, в первую очередь, один к одному, один в одного, первым делом, один в один, первым долгом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вслух фразеологические обороты. Раз</w:t>
        <w:softHyphen/>
        <w:t>делите их на две группы по двум признакам одновременно: по значению и разряду употребленных в них числительных. Ка</w:t>
        <w:softHyphen/>
        <w:t>кие фразеологические обороты можно отнести к первой группе и почему?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i/>
          <w:iCs/>
          <w:sz w:val="28"/>
          <w:szCs w:val="28"/>
        </w:rPr>
        <w:t>К первой группе можно отнести фразеологические оборо</w:t>
        <w:softHyphen/>
        <w:t xml:space="preserve">ты </w:t>
      </w:r>
      <w:r>
        <w:rPr>
          <w:b/>
          <w:bCs/>
          <w:i/>
          <w:iCs/>
          <w:sz w:val="28"/>
          <w:szCs w:val="28"/>
        </w:rPr>
        <w:t>одного дуба желуди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один к одному, один в одного, один в один</w:t>
      </w:r>
      <w:r>
        <w:rPr>
          <w:i/>
          <w:iCs/>
          <w:sz w:val="28"/>
          <w:szCs w:val="28"/>
        </w:rPr>
        <w:t>. Они имеют значение одинаковый, очень похожий. В них употреблены количественные числительные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можно сказать о второй группе фразеоло</w:t>
        <w:softHyphen/>
        <w:t>гических оборотов?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>
          <w:i/>
          <w:iCs/>
          <w:sz w:val="28"/>
          <w:szCs w:val="28"/>
        </w:rPr>
        <w:t>Во вторую группу вошли фразеологические обороты</w:t>
      </w:r>
      <w:r>
        <w:rPr>
          <w:b/>
          <w:bCs/>
          <w:i/>
          <w:iCs/>
          <w:sz w:val="28"/>
          <w:szCs w:val="28"/>
        </w:rPr>
        <w:t xml:space="preserve"> в первую очередь, первым делом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первым долгом</w:t>
      </w:r>
      <w:r>
        <w:rPr>
          <w:i/>
          <w:iCs/>
          <w:sz w:val="28"/>
          <w:szCs w:val="28"/>
        </w:rPr>
        <w:t>. Они име</w:t>
        <w:softHyphen/>
        <w:t>ют значение прежде всего, nервоначально. В каждом есть порядковые числительные.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спомните, с каким разрядом числительных мы уже основательно познакомились, а с каким - нет. Сфор</w:t>
        <w:softHyphen/>
        <w:t>мулируйте тему урока.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nознакомились с количественными числительными. О порядковых говорили мало. Значит, тема сегодняшнего урока - «Порядковые числительные»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 пишет тему </w:t>
      </w:r>
      <w:r>
        <w:rPr>
          <w:sz w:val="28"/>
          <w:szCs w:val="28"/>
        </w:rPr>
        <w:t xml:space="preserve">урока </w:t>
      </w:r>
      <w:r>
        <w:rPr>
          <w:rFonts w:cs="Arial" w:ascii="Arial" w:hAnsi="Arial"/>
          <w:sz w:val="28"/>
          <w:szCs w:val="28"/>
        </w:rPr>
        <w:t>на доске.</w:t>
      </w:r>
    </w:p>
    <w:p>
      <w:pPr>
        <w:pStyle w:val="Normal"/>
        <w:widowControl w:val="false"/>
        <w:autoSpaceDE w:val="false"/>
        <w:spacing w:lineRule="atLeast" w:line="235"/>
        <w:ind w:firstLine="26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формулируйте цель урока, опираясь на его те</w:t>
        <w:softHyphen/>
        <w:t>му. Используйте опорные фразы на доске.</w:t>
      </w:r>
    </w:p>
    <w:p>
      <w:pPr>
        <w:pStyle w:val="Normal"/>
        <w:widowControl w:val="false"/>
        <w:autoSpaceDE w:val="false"/>
        <w:spacing w:lineRule="atLeast" w:line="235"/>
        <w:ind w:firstLine="33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Повторить... ;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подробнее познакомиться с... 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З) </w:t>
      </w:r>
      <w:r>
        <w:rPr>
          <w:i/>
          <w:iCs/>
          <w:sz w:val="28"/>
          <w:szCs w:val="28"/>
        </w:rPr>
        <w:t>учиться правильно... и отличать... 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  <w:bCs/>
          <w:i/>
          <w:iCs/>
          <w:sz w:val="28"/>
          <w:szCs w:val="28"/>
        </w:rPr>
        <w:t>Цель нашего урока</w:t>
      </w:r>
      <w:r>
        <w:rPr>
          <w:i/>
          <w:iCs/>
          <w:sz w:val="28"/>
          <w:szCs w:val="28"/>
        </w:rPr>
        <w:t>: повторить изученный материал об имени числительном; подробнее познакомиться с порядко</w:t>
        <w:softHyphen/>
        <w:t>выми числительными; учиться правильно употреблять в речи порядковые числительные и отличать их от других числительных.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Актуализация знаний учащихся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Скажите, что такое имя числительное. На какие разряды делятся имена числительные? Как отличить имена числительные от других частей речи? Какие разряды имеют количественные числительные? Чем отличаются разряды количественных числительных?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Изучение нового материала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 написаны словосочетания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rFonts w:cs="Arial" w:ascii="Arial" w:hAnsi="Arial"/>
          <w:i/>
          <w:iCs/>
          <w:sz w:val="28"/>
          <w:szCs w:val="28"/>
        </w:rPr>
        <w:t>Первый дом, вторая книга, пятое окно, восьмидесятые годы.</w:t>
      </w:r>
    </w:p>
    <w:p>
      <w:pPr>
        <w:pStyle w:val="Normal"/>
        <w:widowControl w:val="false"/>
        <w:autoSpaceDE w:val="false"/>
        <w:spacing w:lineRule="atLeast" w:line="235"/>
        <w:ind w:firstLine="268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говорим подробнее о порядковых числитель</w:t>
        <w:softHyphen/>
        <w:t>ных. Прочитайте словосочетания. Назовите числительные. Задайте к ним вопросы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: что обозначают порядковые числитель</w:t>
        <w:softHyphen/>
        <w:t>ные и на какие вопросы отвечают?</w:t>
      </w:r>
    </w:p>
    <w:p>
      <w:pPr>
        <w:pStyle w:val="Normal"/>
        <w:widowControl w:val="false"/>
        <w:autoSpaceDE w:val="false"/>
        <w:spacing w:lineRule="atLeast" w:line="235"/>
        <w:ind w:firstLine="264"/>
        <w:rPr/>
      </w:pPr>
      <w:r>
        <w:rPr>
          <w:i/>
          <w:iCs/>
          <w:sz w:val="28"/>
          <w:szCs w:val="28"/>
        </w:rPr>
        <w:t>Порядковые числительные обозначают порядок предме</w:t>
        <w:softHyphen/>
        <w:t>тов при счете и отвечают на вопросы какой? какая? ка</w:t>
        <w:softHyphen/>
        <w:t>кое? какие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ind w:firstLine="264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Что может сказать на основании этого примера об изменении порядковых числительных?</w:t>
      </w:r>
    </w:p>
    <w:p>
      <w:pPr>
        <w:pStyle w:val="Normal"/>
        <w:widowControl w:val="false"/>
        <w:autoSpaceDE w:val="false"/>
        <w:spacing w:lineRule="atLeast" w:line="235"/>
        <w:ind w:firstLine="273"/>
        <w:rPr/>
      </w:pPr>
      <w:r>
        <w:rPr>
          <w:i/>
          <w:iCs/>
          <w:sz w:val="28"/>
          <w:szCs w:val="28"/>
        </w:rPr>
        <w:t>Порядковые числительные изменяются по родам. Числи</w:t>
        <w:softHyphen/>
        <w:t xml:space="preserve">тельное первый стоит в мужском роде, числительное втора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 женском, числительное пято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 средне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нимательно посмотрите на следующую запись на доск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  <w:u w:val="single"/>
        </w:rPr>
        <w:t>Перв</w:t>
      </w:r>
      <w:r>
        <w:rPr>
          <w:b/>
          <w:bCs/>
          <w:i/>
          <w:iCs/>
          <w:sz w:val="28"/>
          <w:szCs w:val="28"/>
          <w:u w:val="single"/>
        </w:rPr>
        <w:t>ый</w:t>
      </w:r>
      <w:r>
        <w:rPr>
          <w:i/>
          <w:iCs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</w:rPr>
        <w:t xml:space="preserve">дом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nерв</w:t>
      </w:r>
      <w:r>
        <w:rPr>
          <w:b/>
          <w:bCs/>
          <w:i/>
          <w:iCs/>
          <w:sz w:val="28"/>
          <w:szCs w:val="28"/>
          <w:u w:val="single"/>
        </w:rPr>
        <w:t>ые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</w:rPr>
        <w:t>дома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втор 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книг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тор      книги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nят       окн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nят      окна.</w:t>
      </w:r>
    </w:p>
    <w:p>
      <w:pPr>
        <w:pStyle w:val="Normal"/>
        <w:widowControl w:val="false"/>
        <w:autoSpaceDE w:val="false"/>
        <w:spacing w:lineRule="atLeast" w:line="235"/>
        <w:ind w:hanging="235"/>
        <w:rPr>
          <w:sz w:val="28"/>
          <w:szCs w:val="28"/>
        </w:rPr>
      </w:pPr>
      <w:r>
        <w:rPr>
          <w:sz w:val="28"/>
          <w:szCs w:val="28"/>
        </w:rPr>
        <w:t>Выполните задание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Какой вывод можно сделать из этой работы?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рядковые числительные изменяются по числам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рочитайте следующую запись Выполните за</w:t>
        <w:softHyphen/>
        <w:t>дание.</w:t>
      </w:r>
    </w:p>
    <w:p>
      <w:pPr>
        <w:pStyle w:val="Normal"/>
        <w:widowControl w:val="false"/>
        <w:tabs>
          <w:tab w:val="clear" w:pos="720"/>
          <w:tab w:val="left" w:pos="264" w:leader="none"/>
          <w:tab w:val="left" w:pos="1099" w:leader="none"/>
          <w:tab w:val="left" w:pos="218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 xml:space="preserve">И.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. к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й</w:t>
      </w:r>
      <w:r>
        <w:rPr>
          <w:i/>
          <w:iCs/>
          <w:sz w:val="28"/>
          <w:szCs w:val="28"/>
        </w:rPr>
        <w:t>?</w:t>
        <w:tab/>
        <w:t>Перв</w:t>
      </w:r>
      <w:r>
        <w:rPr>
          <w:b/>
          <w:bCs/>
          <w:i/>
          <w:iCs/>
          <w:sz w:val="28"/>
          <w:szCs w:val="28"/>
        </w:rPr>
        <w:t>ый</w:t>
      </w:r>
      <w:r>
        <w:rPr>
          <w:i/>
          <w:iCs/>
          <w:sz w:val="28"/>
          <w:szCs w:val="28"/>
        </w:rPr>
        <w:t xml:space="preserve"> до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Р.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. к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го</w:t>
      </w:r>
      <w:r>
        <w:rPr>
          <w:i/>
          <w:iCs/>
          <w:sz w:val="28"/>
          <w:szCs w:val="28"/>
        </w:rPr>
        <w:t>?         П</w:t>
      </w:r>
      <w:r>
        <w:rPr>
          <w:i/>
          <w:iCs/>
          <w:sz w:val="28"/>
          <w:szCs w:val="28"/>
          <w:lang w:val="en-US"/>
        </w:rPr>
        <w:t>ep</w:t>
      </w:r>
      <w:r>
        <w:rPr>
          <w:i/>
          <w:iCs/>
          <w:sz w:val="28"/>
          <w:szCs w:val="28"/>
        </w:rPr>
        <w:t>в     дома.</w:t>
      </w:r>
    </w:p>
    <w:p>
      <w:pPr>
        <w:pStyle w:val="Normal"/>
        <w:widowControl w:val="false"/>
        <w:autoSpaceDE w:val="false"/>
        <w:spacing w:lineRule="atLeast" w:line="36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. n. кaк</w:t>
      </w:r>
      <w:r>
        <w:rPr>
          <w:b/>
          <w:bCs/>
          <w:i/>
          <w:iCs/>
          <w:sz w:val="28"/>
          <w:szCs w:val="28"/>
        </w:rPr>
        <w:t>ому</w:t>
      </w:r>
      <w:r>
        <w:rPr>
          <w:i/>
          <w:iCs/>
          <w:sz w:val="28"/>
          <w:szCs w:val="28"/>
        </w:rPr>
        <w:t>?       Перв     дому.</w:t>
      </w:r>
    </w:p>
    <w:p>
      <w:pPr>
        <w:pStyle w:val="Normal"/>
        <w:widowControl w:val="false"/>
        <w:tabs>
          <w:tab w:val="clear" w:pos="720"/>
          <w:tab w:val="left" w:pos="264" w:leader="none"/>
          <w:tab w:val="left" w:pos="1099" w:leader="none"/>
          <w:tab w:val="left" w:pos="218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>В. n. как</w:t>
      </w:r>
      <w:r>
        <w:rPr>
          <w:b/>
          <w:bCs/>
          <w:i/>
          <w:iCs/>
          <w:sz w:val="28"/>
          <w:szCs w:val="28"/>
        </w:rPr>
        <w:t>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i/>
          <w:iCs/>
          <w:sz w:val="28"/>
          <w:szCs w:val="28"/>
        </w:rPr>
        <w:t xml:space="preserve">        П</w:t>
      </w:r>
      <w:r>
        <w:rPr>
          <w:i/>
          <w:iCs/>
          <w:sz w:val="28"/>
          <w:szCs w:val="28"/>
          <w:lang w:val="en-US"/>
        </w:rPr>
        <w:t>ep</w:t>
      </w:r>
      <w:r>
        <w:rPr>
          <w:i/>
          <w:iCs/>
          <w:sz w:val="28"/>
          <w:szCs w:val="28"/>
        </w:rPr>
        <w:t xml:space="preserve">       до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Т.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. к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им</w:t>
      </w:r>
      <w:r>
        <w:rPr>
          <w:i/>
          <w:iCs/>
          <w:sz w:val="28"/>
          <w:szCs w:val="28"/>
        </w:rPr>
        <w:t>?       Перв      домом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.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.к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м</w:t>
      </w:r>
      <w:r>
        <w:rPr>
          <w:i/>
          <w:iCs/>
          <w:sz w:val="28"/>
          <w:szCs w:val="28"/>
        </w:rPr>
        <w:t xml:space="preserve">?       О </w:t>
      </w:r>
      <w:r>
        <w:rPr>
          <w:i/>
          <w:iCs/>
          <w:sz w:val="28"/>
          <w:szCs w:val="28"/>
          <w:lang w:val="en-US"/>
        </w:rPr>
        <w:t>nep</w:t>
      </w:r>
      <w:r>
        <w:rPr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м</w:t>
      </w:r>
      <w:r>
        <w:rPr>
          <w:i/>
          <w:iCs/>
          <w:sz w:val="28"/>
          <w:szCs w:val="28"/>
        </w:rPr>
        <w:t xml:space="preserve">    доме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ой вывод можно сделать из этой работы? </w:t>
      </w:r>
      <w:r>
        <w:rPr>
          <w:i/>
          <w:iCs/>
          <w:sz w:val="28"/>
          <w:szCs w:val="28"/>
        </w:rPr>
        <w:t>Порядковые числительные изменяются по падежа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айте полный ответ: как изменяются порядко</w:t>
        <w:softHyphen/>
        <w:t>вые числительные?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Порядковые числительные изменяются по родам, числам и падежам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спомните, какая еще часть речи изменяется по родам, числам, падежам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По родам, числам и падежам изменяется имя прилага</w:t>
        <w:softHyphen/>
        <w:t>тельное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формулируйте часть правила об изменении по</w:t>
        <w:softHyphen/>
        <w:t>рядковых числительных с учетом последнего дополнения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Порядковые числительные, как и прилагательные, изме</w:t>
        <w:softHyphen/>
        <w:t>няются по родам, числам и падежам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еще раз на последнюю запись и, опираясь на сделанный по ней вывод, скажите, как опре</w:t>
        <w:softHyphen/>
        <w:t>делить безударное окончание в порядковом числительном. Приведите примеры.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>
          <w:i/>
          <w:iCs/>
          <w:sz w:val="28"/>
          <w:szCs w:val="28"/>
        </w:rPr>
        <w:t>Безударное окончание в nорядковом числительном мож</w:t>
        <w:softHyphen/>
        <w:t>но определить, как и в прилагательном, по окончанию во</w:t>
        <w:softHyphen/>
        <w:t>проса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последнюю запись на доске. Выпол</w:t>
        <w:softHyphen/>
        <w:t>ните задание с составным порядковым числительным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И. n. Восемьдесят nят…      день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Р. n. Восемьдесят пят… 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n. Восемьдесят пят… 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ню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В. n. Восемьдесят пят… 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нь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Т. n. Восемьдесят пят… 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не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П. n.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семьдесят пят… 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дн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делайте вывод об особенности склонения со</w:t>
        <w:softHyphen/>
        <w:t>ставных порядковых числительных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В составных порядковых числительных склоняется толь</w:t>
        <w:softHyphen/>
        <w:t>к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леднее слово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Теперь расскажите все, что вы узнали о поряд</w:t>
        <w:softHyphen/>
        <w:t>ковом числительном в порядке нашего наблюдения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Учащиеся обобщают материал, сравнивают свой вывод с материалом учебника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Закрепление изученного материала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1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268"/>
        <w:gridCol w:w="1935"/>
        <w:gridCol w:w="2461"/>
        <w:gridCol w:w="2053"/>
      </w:tblGrid>
      <w:tr>
        <w:trPr>
          <w:trHeight w:val="3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разеологического оборот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Очень ран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ешк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Очень доволен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Дальнее родств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ичем не</w:t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деляющийся.</w:t>
            </w:r>
          </w:p>
        </w:tc>
      </w:tr>
      <w:tr>
        <w:trPr>
          <w:trHeight w:val="26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  <w:sz w:val="28"/>
          <w:szCs w:val="28"/>
        </w:rPr>
        <w:t>Третьего разбора, на седьмом небе, на своих двоих, на одиннадцатом номере, ни свет ни заря, двоюродному забо</w:t>
        <w:softHyphen/>
        <w:t>ру троюродный плетень, пятое колесо в телеге, по образу пешего хождения, средней руки, седьмая вода на киселе, не пришей кобыле хвост, с первыми петухами, не ахти какой, сбоку nриnека, еще черт в ладоши не прохлопал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мотрите таблицу. Прочитайте фразеоло</w:t>
        <w:softHyphen/>
        <w:t>гические обороты. Сформулируйте задание к упражнению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Надо фразеологические обороты объединить в группы в зависимости от их значения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Составленные группы написать. В порядковых числительных определить род, число, падеж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Ученики выполняют </w:t>
      </w:r>
      <w:r>
        <w:rPr>
          <w:sz w:val="28"/>
          <w:szCs w:val="28"/>
        </w:rPr>
        <w:t xml:space="preserve">работу </w:t>
      </w:r>
      <w:r>
        <w:rPr>
          <w:rFonts w:cs="Arial" w:ascii="Arial" w:hAnsi="Arial"/>
          <w:sz w:val="28"/>
          <w:szCs w:val="28"/>
        </w:rPr>
        <w:t>сначала коллективно, затем индивидуально и вместе с учителем проверяют ее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порядковое числительное, в котором звуков больше, чем букв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ятое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Назовите порядковое числительное, в котором звуков меньше, чем букв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едьмом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nражнение 2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 xml:space="preserve">1. Иван Федоров </w:t>
      </w:r>
      <w:r>
        <w:rPr>
          <w:sz w:val="28"/>
          <w:szCs w:val="28"/>
        </w:rPr>
        <w:t xml:space="preserve">... .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1564 </w:t>
      </w:r>
      <w:r>
        <w:rPr>
          <w:i/>
          <w:iCs/>
          <w:sz w:val="28"/>
          <w:szCs w:val="28"/>
        </w:rPr>
        <w:t>году в Москве он выпустил первую русскую печатную книгу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 xml:space="preserve">2. Владимир Даль </w:t>
      </w:r>
      <w:r>
        <w:rPr>
          <w:sz w:val="28"/>
          <w:szCs w:val="28"/>
        </w:rPr>
        <w:t xml:space="preserve">... .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1863 </w:t>
      </w:r>
      <w:r>
        <w:rPr>
          <w:i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866 </w:t>
      </w:r>
      <w:r>
        <w:rPr>
          <w:i/>
          <w:iCs/>
          <w:sz w:val="28"/>
          <w:szCs w:val="28"/>
        </w:rPr>
        <w:t>год вышло четыре тома этого прекрасного словаря.</w:t>
      </w:r>
    </w:p>
    <w:p>
      <w:pPr>
        <w:pStyle w:val="Normal"/>
        <w:widowControl w:val="false"/>
        <w:autoSpaceDE w:val="false"/>
        <w:spacing w:lineRule="atLeast" w:line="240"/>
        <w:ind w:firstLine="268"/>
        <w:rPr/>
      </w:pPr>
      <w:r>
        <w:rPr>
          <w:i/>
          <w:iCs/>
          <w:sz w:val="28"/>
          <w:szCs w:val="28"/>
        </w:rPr>
        <w:t xml:space="preserve">3. Валерий Чкалов... 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1937 </w:t>
      </w:r>
      <w:r>
        <w:rPr>
          <w:i/>
          <w:iCs/>
          <w:sz w:val="28"/>
          <w:szCs w:val="28"/>
        </w:rPr>
        <w:t>году он осуществил беспо</w:t>
        <w:softHyphen/>
        <w:t>садочный полет из Москвы через Северный полюс в Ван</w:t>
        <w:softHyphen/>
        <w:t>кувер.</w:t>
      </w:r>
    </w:p>
    <w:p>
      <w:pPr>
        <w:pStyle w:val="Normal"/>
        <w:widowControl w:val="false"/>
        <w:autoSpaceDE w:val="false"/>
        <w:spacing w:lineRule="atLeast" w:line="240"/>
        <w:ind w:firstLine="264"/>
        <w:rPr/>
      </w:pPr>
      <w:r>
        <w:rPr>
          <w:i/>
          <w:iCs/>
          <w:sz w:val="28"/>
          <w:szCs w:val="28"/>
        </w:rPr>
        <w:t xml:space="preserve">4. Юрий Гагарин </w:t>
      </w:r>
      <w:r>
        <w:rPr>
          <w:sz w:val="28"/>
          <w:szCs w:val="28"/>
        </w:rPr>
        <w:t xml:space="preserve">... . 12 </w:t>
      </w:r>
      <w:r>
        <w:rPr>
          <w:i/>
          <w:iCs/>
          <w:sz w:val="28"/>
          <w:szCs w:val="28"/>
        </w:rPr>
        <w:t xml:space="preserve">апреля </w:t>
      </w:r>
      <w:r>
        <w:rPr>
          <w:sz w:val="28"/>
          <w:szCs w:val="28"/>
        </w:rPr>
        <w:t xml:space="preserve">1961 </w:t>
      </w:r>
      <w:r>
        <w:rPr>
          <w:i/>
          <w:iCs/>
          <w:sz w:val="28"/>
          <w:szCs w:val="28"/>
        </w:rPr>
        <w:t>года он впервые в ис</w:t>
        <w:softHyphen/>
        <w:t>тории человечества совершил полет в космос на корабле«Восток».</w:t>
      </w:r>
    </w:p>
    <w:p>
      <w:pPr>
        <w:pStyle w:val="Normal"/>
        <w:widowControl w:val="false"/>
        <w:autoSpaceDE w:val="false"/>
        <w:spacing w:lineRule="atLeast" w:line="240"/>
        <w:ind w:firstLine="268"/>
        <w:jc w:val="both"/>
        <w:rPr/>
      </w:pPr>
      <w:r>
        <w:rPr>
          <w:sz w:val="28"/>
          <w:szCs w:val="28"/>
        </w:rPr>
        <w:t xml:space="preserve">Справка: </w:t>
      </w:r>
      <w:r>
        <w:rPr>
          <w:i/>
          <w:iCs/>
          <w:sz w:val="28"/>
          <w:szCs w:val="28"/>
        </w:rPr>
        <w:t>первый русский летчик-космонавт, создатель «Толкового словаря живого великорусского языка», основа</w:t>
        <w:softHyphen/>
        <w:t>тель книгопечатания в России, советский летчик-испыта</w:t>
        <w:softHyphen/>
        <w:t>тель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упражнение. Сформулируйте к не</w:t>
        <w:softHyphen/>
        <w:t>му задание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>В каждой паре предложений, объединенных общим смыс</w:t>
        <w:softHyphen/>
        <w:t>лом, надо закончить первое предложение.</w:t>
      </w:r>
    </w:p>
    <w:p>
      <w:pPr>
        <w:pStyle w:val="Normal"/>
        <w:widowControl w:val="false"/>
        <w:autoSpaceDE w:val="false"/>
        <w:spacing w:lineRule="atLeast" w:line="240"/>
        <w:ind w:firstLine="273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овершенно верно. После этого напишите пары предложений. Цифры замените словами. Поставьте пропу</w:t>
        <w:softHyphen/>
        <w:t>щенные знаки препинания.</w:t>
      </w:r>
    </w:p>
    <w:p>
      <w:pPr>
        <w:pStyle w:val="Normal"/>
        <w:widowControl w:val="false"/>
        <w:autoSpaceDE w:val="false"/>
        <w:spacing w:lineRule="atLeast" w:line="240"/>
        <w:ind w:firstLine="268"/>
        <w:rPr>
          <w:sz w:val="28"/>
          <w:szCs w:val="28"/>
        </w:rPr>
      </w:pPr>
      <w:r>
        <w:rPr>
          <w:sz w:val="28"/>
          <w:szCs w:val="28"/>
        </w:rPr>
        <w:t>Ученики выполняют задание коллективно. Затем записы</w:t>
        <w:softHyphen/>
        <w:t>вают предложения в тетради и вместе с учителем проверя</w:t>
        <w:softHyphen/>
        <w:t>ют их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ind w:firstLine="26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дети испытывают затруднения при вы</w:t>
        <w:softHyphen/>
        <w:t>полнении задания, учитель предлагает им справку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Из слов упражнения составьте пары с одинако</w:t>
        <w:softHyphen/>
        <w:t>вой орфограммой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лова космос и корабль имеют неnроверяемую безудар</w:t>
        <w:softHyphen/>
        <w:t>ную гласную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Аналогичным образом дети работают с другими слова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объединяет первые предложения каждой пары? Какое следствие имеет это языковое явление?</w:t>
      </w:r>
    </w:p>
    <w:p>
      <w:pPr>
        <w:pStyle w:val="Normal"/>
        <w:widowControl w:val="false"/>
        <w:autoSpaceDE w:val="false"/>
        <w:spacing w:lineRule="atLeast" w:line="235"/>
        <w:ind w:firstLine="283"/>
        <w:rPr/>
      </w:pPr>
      <w:r>
        <w:rPr>
          <w:i/>
          <w:iCs/>
          <w:sz w:val="28"/>
          <w:szCs w:val="28"/>
        </w:rPr>
        <w:t>Подлежащее и сказуемое в первых предложениях каждой пары выражены именами существительными. Поэтому между ними ставится тире.</w:t>
      </w:r>
    </w:p>
    <w:p>
      <w:pPr>
        <w:pStyle w:val="Normal"/>
        <w:widowControl w:val="false"/>
        <w:autoSpaceDE w:val="false"/>
        <w:spacing w:lineRule="atLeast" w:line="235"/>
        <w:ind w:firstLine="283"/>
        <w:rPr/>
      </w:pPr>
      <w:r>
        <w:rPr>
          <w:b/>
          <w:bCs/>
          <w:i/>
          <w:iCs/>
          <w:sz w:val="28"/>
          <w:szCs w:val="28"/>
        </w:rPr>
        <w:t xml:space="preserve">Уnражнение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i/>
          <w:iCs/>
          <w:sz w:val="28"/>
          <w:szCs w:val="28"/>
        </w:rPr>
        <w:t>(на карточках)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Этот бой состоялся на nят...десят лет раньше, чем да</w:t>
        <w:softHyphen/>
        <w:t>тируется первая международная боксерская встреча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Первый удар боксерского гонга про звучал в России в кон</w:t>
        <w:softHyphen/>
        <w:t>це девят...надцатого века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Царю захотелось показать силу и ловкость своих со</w:t>
        <w:softHyphen/>
        <w:t>отечественников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Тогда два англичанина боксера провели nоказательный поединок.  Он нашел гpeнaдepa который мощным ударом нокаути</w:t>
        <w:softHyphen/>
        <w:t>ровал соперника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На одной из площадей Лондона он наблюдал, как двое дрались на кулаках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В тысяча шест...сот девяноста вос...мом году царь Петр приехал в Англию, чтобы поучиться кораблестроению.</w:t>
      </w:r>
    </w:p>
    <w:p>
      <w:pPr>
        <w:pStyle w:val="Normal"/>
        <w:widowControl w:val="false"/>
        <w:autoSpaceDE w:val="false"/>
        <w:spacing w:lineRule="atLeast" w:line="235"/>
        <w:ind w:firstLine="264"/>
        <w:rPr/>
      </w:pPr>
      <w:r>
        <w:rPr>
          <w:i/>
          <w:iCs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описи сохранили свидетельство того, что рус</w:t>
        <w:softHyphen/>
        <w:t>ские nознакомились с боксом ровно за двести лет до этого события.</w:t>
      </w:r>
    </w:p>
    <w:p>
      <w:pPr>
        <w:pStyle w:val="Normal"/>
        <w:widowControl w:val="false"/>
        <w:tabs>
          <w:tab w:val="clear" w:pos="720"/>
          <w:tab w:val="left" w:pos="62" w:leader="none"/>
        </w:tabs>
        <w:autoSpaceDE w:val="false"/>
        <w:spacing w:lineRule="atLeast" w:line="235"/>
        <w:ind w:first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[2 П]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. [1 К]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. [  ], (1 К)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4. [1 П], (  )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5. [  ], (1 С)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6. [ Простое предложение с однородными дополнениями ]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7. [  ], (  )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8. [1 К], (1 П)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>Учитель. Прочитайте предложения. Внимательно рассмот</w:t>
        <w:softHyphen/>
        <w:t>рите схемы к ним. Сформулируйте задание к упражнению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Надо написать предложения в соответствии со схе</w:t>
        <w:softHyphen/>
        <w:t>мами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 скольким и каким именно признакам, ука</w:t>
        <w:softHyphen/>
        <w:t>занным в схемах, вы будете выбирать предложения?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П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пам и видам предложений, а также по разрядам числительных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8"/>
          <w:szCs w:val="28"/>
        </w:rPr>
        <w:t>С первыми двумя-тремя предложениями дети работают коллективно, далее выполняют задание самостоятельно, за</w:t>
        <w:softHyphen/>
        <w:t>тем проверяют его. Детям с низким уровнем развития учи</w:t>
        <w:softHyphen/>
        <w:t>тель предлагает просто написать предложения, вставить пропущенные буквы, подчеркнуть числительные и обозна</w:t>
        <w:softHyphen/>
        <w:t>чить их разряд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Из слов упражнения составьте ряды по принци</w:t>
        <w:softHyphen/>
        <w:t>пу «третий лишний», учитывая их орфографию. Ответ обос</w:t>
        <w:softHyphen/>
        <w:t>нуйте.</w:t>
      </w:r>
    </w:p>
    <w:p>
      <w:pPr>
        <w:pStyle w:val="Normal"/>
        <w:widowControl w:val="false"/>
        <w:autoSpaceDE w:val="false"/>
        <w:spacing w:lineRule="atLeast" w:line="235"/>
        <w:ind w:firstLine="273"/>
        <w:rPr/>
      </w:pPr>
      <w:r>
        <w:rPr>
          <w:b/>
          <w:bCs/>
          <w:i/>
          <w:iCs/>
          <w:sz w:val="28"/>
          <w:szCs w:val="28"/>
        </w:rPr>
        <w:t>Россия. Англия, Петр</w:t>
      </w:r>
      <w:r>
        <w:rPr>
          <w:i/>
          <w:iCs/>
          <w:sz w:val="28"/>
          <w:szCs w:val="28"/>
        </w:rPr>
        <w:t>. Это слова, которые пишутся с за</w:t>
        <w:softHyphen/>
        <w:t>главной буквы</w:t>
      </w:r>
      <w:r>
        <w:rPr>
          <w:b/>
          <w:bCs/>
          <w:i/>
          <w:iCs/>
          <w:sz w:val="28"/>
          <w:szCs w:val="28"/>
        </w:rPr>
        <w:t>. Россия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Англ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звания стран, а</w:t>
      </w:r>
      <w:r>
        <w:rPr>
          <w:b/>
          <w:bCs/>
          <w:i/>
          <w:iCs/>
          <w:sz w:val="28"/>
          <w:szCs w:val="28"/>
        </w:rPr>
        <w:t xml:space="preserve"> Петр </w:t>
        <w:softHyphen/>
      </w:r>
      <w:r>
        <w:rPr>
          <w:i/>
          <w:iCs/>
          <w:sz w:val="28"/>
          <w:szCs w:val="28"/>
        </w:rPr>
        <w:t xml:space="preserve">имя. Петр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лишнее слово.</w:t>
      </w:r>
    </w:p>
    <w:p>
      <w:pPr>
        <w:pStyle w:val="Normal"/>
        <w:widowControl w:val="false"/>
        <w:autoSpaceDE w:val="false"/>
        <w:spacing w:lineRule="atLeast" w:line="235"/>
        <w:ind w:firstLine="268"/>
        <w:rPr/>
      </w:pPr>
      <w:r>
        <w:rPr>
          <w:b/>
          <w:bCs/>
          <w:i/>
          <w:iCs/>
          <w:sz w:val="28"/>
          <w:szCs w:val="28"/>
        </w:rPr>
        <w:t>Девятнадцатый, шестьсот, восьмой</w:t>
      </w:r>
      <w:r>
        <w:rPr>
          <w:i/>
          <w:iCs/>
          <w:sz w:val="28"/>
          <w:szCs w:val="28"/>
        </w:rPr>
        <w:t>. Это числитель</w:t>
        <w:softHyphen/>
        <w:t xml:space="preserve">ные. Лишнее слово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девятнадцатый</w:t>
      </w:r>
      <w:r>
        <w:rPr>
          <w:i/>
          <w:iCs/>
          <w:sz w:val="28"/>
          <w:szCs w:val="28"/>
        </w:rPr>
        <w:t xml:space="preserve">. Оно пишется без мягкого знака, а остальны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ягким знаком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дети составляют другие ряды слов. 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Назовите слова с таким же составом, как и сло</w:t>
        <w:softHyphen/>
        <w:t xml:space="preserve">во </w:t>
      </w:r>
      <w:r>
        <w:rPr>
          <w:i/>
          <w:iCs/>
          <w:sz w:val="28"/>
          <w:szCs w:val="28"/>
        </w:rPr>
        <w:t>мощный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. Итог урока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 каким разрядом числительных мы подробнее познакомились сегодня на уроке?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Мы подробнее познакомились с порядковыми числитель</w:t>
        <w:softHyphen/>
        <w:t>ными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то, что вы узнали сегодня о поряд</w:t>
        <w:softHyphen/>
        <w:t>ковых числительных. Приведите примеры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Учитель задает домашнее задание. Оценивает работу де</w:t>
        <w:softHyphen/>
        <w:t>тей на уроке.</w:t>
      </w:r>
    </w:p>
    <w:p>
      <w:pPr>
        <w:pStyle w:val="Normal"/>
        <w:widowControl w:val="false"/>
        <w:autoSpaceDE w:val="false"/>
        <w:spacing w:lineRule="atLeas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1:00Z</dcterms:created>
  <dc:creator>Readiris</dc:creator>
  <dc:description/>
  <dc:language>en-US</dc:language>
  <cp:lastModifiedBy>Ефа</cp:lastModifiedBy>
  <dcterms:modified xsi:type="dcterms:W3CDTF">2013-09-07T09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