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: Качественные прилагательные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Мобилизующий этап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На доске написаны слова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</w:rPr>
        <w:t>т...рпеливый, орден, арт...стичный, г...н...рал, л...нивая, агр...ссивный, н...рмальный, т...инственный, м...ляр.</w:t>
      </w:r>
    </w:p>
    <w:p>
      <w:pPr>
        <w:pStyle w:val="Normal"/>
        <w:widowControl w:val="false"/>
        <w:autoSpaceDE w:val="false"/>
        <w:spacing w:lineRule="atLeast" w:line="235"/>
        <w:ind w:firstLine="273"/>
        <w:rPr/>
      </w:pPr>
      <w:r>
        <w:rPr>
          <w:b/>
          <w:bCs/>
        </w:rPr>
        <w:t>Учитель.</w:t>
      </w:r>
      <w:r>
        <w:rPr/>
        <w:t xml:space="preserve"> Прочитайте слова вслух. Выделите группу слов, в которых имеется большее количество общих признаков. Назовите эти слова. Обоснуйте свой ответ.</w:t>
      </w:r>
    </w:p>
    <w:p>
      <w:pPr>
        <w:pStyle w:val="Normal"/>
        <w:widowControl w:val="false"/>
        <w:autoSpaceDE w:val="false"/>
        <w:spacing w:lineRule="atLeast" w:line="235"/>
        <w:ind w:firstLine="268"/>
        <w:rPr>
          <w:i/>
          <w:i/>
          <w:iCs/>
        </w:rPr>
      </w:pPr>
      <w:r>
        <w:rPr>
          <w:i/>
          <w:iCs/>
        </w:rPr>
        <w:t>Можно выделить слова орден, генерал, маляр. Это име</w:t>
        <w:softHyphen/>
        <w:t>на существительные с непроверяемой безударной гласной в корне. В них одинаковый состав: в каждом есть корень и нулевое окончание. Все согласные в этих словах звонкие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spacing w:lineRule="atLeast" w:line="235"/>
        <w:rPr/>
      </w:pPr>
      <w:r>
        <w:rPr>
          <w:b/>
          <w:bCs/>
        </w:rPr>
        <w:t>Учитель.</w:t>
      </w:r>
      <w:r>
        <w:rPr/>
        <w:t xml:space="preserve"> Расскажите о написании этих слов, выделите в них орфограмму. Назовите слова второй группы и их общие признаки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rPr/>
      </w:pPr>
      <w:r>
        <w:rPr>
          <w:i/>
          <w:iCs/>
        </w:rPr>
        <w:t>Ко второй группе относятся слова: терпеливый, арти</w:t>
        <w:softHyphen/>
        <w:t>стuстичный, ленивая, агрессивный, нормальный, таинст</w:t>
        <w:softHyphen/>
        <w:t>венный. Это имена прилагательные. В каждом имеется проверяемая безударная гласная в корн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 xml:space="preserve">   </w:t>
      </w:r>
      <w:r>
        <w:rPr>
          <w:b/>
          <w:bCs/>
        </w:rPr>
        <w:t>Учитель.</w:t>
      </w:r>
      <w:r>
        <w:rPr/>
        <w:t xml:space="preserve"> Напишите имена прилагательные столбиком. Расскажите об их написании.</w:t>
      </w:r>
    </w:p>
    <w:p>
      <w:pPr>
        <w:pStyle w:val="Normal"/>
        <w:widowControl w:val="false"/>
        <w:autoSpaceDE w:val="false"/>
        <w:spacing w:lineRule="atLeast" w:line="235"/>
        <w:ind w:first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Актуализация знаний учащихся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ind w:hanging="268"/>
        <w:rPr/>
      </w:pPr>
      <w:r>
        <w:rPr>
          <w:b/>
          <w:bCs/>
        </w:rPr>
        <w:t xml:space="preserve">    </w:t>
      </w:r>
      <w:r>
        <w:rPr>
          <w:b/>
          <w:bCs/>
        </w:rPr>
        <w:t>Учитель.</w:t>
      </w:r>
      <w:r>
        <w:rPr/>
        <w:t xml:space="preserve"> Расскажите изученный материал о прилагатель</w:t>
        <w:softHyphen/>
        <w:t>ных по плану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1. Что такое имя прилагательное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2. Как изменяются имена прилагательные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3. Какими членами предложения могут быть имена при</w:t>
        <w:softHyphen/>
        <w:t>лагательные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4. Какие степени сравнения могут иметь имена прилага</w:t>
        <w:softHyphen/>
        <w:t>тельные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/>
        <w:tab/>
      </w:r>
      <w:r>
        <w:rPr>
          <w:b/>
          <w:bCs/>
          <w:i/>
          <w:iCs/>
          <w:u w:val="single"/>
        </w:rPr>
        <w:t>3. Формулирование темы и цели урока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ind w:firstLine="264"/>
        <w:jc w:val="both"/>
        <w:rPr/>
      </w:pPr>
      <w:r>
        <w:rPr/>
        <w:t>Учитель. Кроме названных вами грамматических призна</w:t>
        <w:softHyphen/>
        <w:t>ков, имена прилагательные имеют еще один. По значению и форме имена прилагательные делятся на три разряда: качественные, относительные и притяжательные. Еще раз внимательно прочитайте имена прилагательные. Скажите, какой именно признак предмета они обозначают. Сформу</w:t>
        <w:softHyphen/>
        <w:t>лируйте тему сегодняшнего уро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35"/>
        <w:ind w:firstLine="264"/>
        <w:jc w:val="both"/>
        <w:rPr/>
      </w:pPr>
      <w:r>
        <w:rPr>
          <w:i/>
          <w:iCs/>
        </w:rPr>
        <w:t xml:space="preserve">Имена nрuлагательные обозначают качество предмета. Значит тема сегодняшнего урока </w:t>
      </w:r>
      <w:r>
        <w:rPr/>
        <w:t xml:space="preserve">- </w:t>
      </w:r>
      <w:r>
        <w:rPr>
          <w:i/>
          <w:iCs/>
        </w:rPr>
        <w:t>«Качественные прилагательные » 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Учитель записывает тему урока на доск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>Учитель.</w:t>
      </w:r>
      <w:r>
        <w:rPr/>
        <w:t xml:space="preserve"> Сформулируйте цель урока, опираясь на его те</w:t>
        <w:softHyphen/>
        <w:t>му. Используйте опорные слова на доске.</w:t>
      </w:r>
    </w:p>
    <w:p>
      <w:pPr>
        <w:pStyle w:val="Normal"/>
        <w:widowControl w:val="false"/>
        <w:autoSpaceDE w:val="false"/>
        <w:spacing w:lineRule="atLeast" w:line="235"/>
        <w:ind w:firstLine="43"/>
        <w:rPr/>
      </w:pPr>
      <w:r>
        <w:rPr>
          <w:i/>
          <w:iCs/>
        </w:rPr>
        <w:t xml:space="preserve">1) Узнать </w:t>
      </w:r>
      <w:r>
        <w:rPr/>
        <w:t>... 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</w:rPr>
        <w:t xml:space="preserve">2) познакомиться с признаками </w:t>
      </w:r>
      <w:r>
        <w:rPr/>
        <w:t>... 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</w:rPr>
        <w:t>З)</w:t>
      </w:r>
      <w:r>
        <w:rPr/>
        <w:t xml:space="preserve"> </w:t>
      </w:r>
      <w:r>
        <w:rPr>
          <w:i/>
          <w:iCs/>
        </w:rPr>
        <w:t>учиться находить... 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  <w:bCs/>
          <w:i/>
          <w:iCs/>
          <w:u w:val="single"/>
        </w:rPr>
        <w:t>Цель урока</w:t>
      </w:r>
      <w:r>
        <w:rPr>
          <w:i/>
          <w:iCs/>
        </w:rPr>
        <w:t>: узнать, что такое качественные имена nри</w:t>
        <w:softHyphen/>
        <w:t xml:space="preserve">лагательные; познакомиться </w:t>
      </w:r>
      <w:r>
        <w:rPr/>
        <w:t xml:space="preserve">с </w:t>
      </w:r>
      <w:r>
        <w:rPr>
          <w:i/>
          <w:iCs/>
        </w:rPr>
        <w:t>признаками качественных имен nрuлагательных; учиться находить качественные прилагательные среди других имен прилагательных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Изучение новою материала</w:t>
      </w:r>
    </w:p>
    <w:p>
      <w:pPr>
        <w:pStyle w:val="Normal"/>
        <w:widowControl w:val="false"/>
        <w:autoSpaceDE w:val="false"/>
        <w:spacing w:lineRule="atLeast" w:line="37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374"/>
        <w:ind w:firstLine="1497"/>
        <w:jc w:val="both"/>
        <w:rPr/>
      </w:pPr>
      <w:r>
        <w:rPr/>
        <w:t>На доске - таблица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2268"/>
        <w:gridCol w:w="2268"/>
        <w:gridCol w:w="2551"/>
      </w:tblGrid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ки качественных прилагательны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чет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уют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у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наречиям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агательные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авн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чень, слишком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агатель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i/>
                <w:iCs/>
              </w:rPr>
              <w:t xml:space="preserve"> не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резвычай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ем повто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  <w:bCs/>
        </w:rPr>
        <w:t>Учитель.</w:t>
      </w:r>
      <w:r>
        <w:rPr/>
        <w:t xml:space="preserve"> Разряд имени прилагательного можно узнать по определенным признакам. Признаки качественных имен прилагательных даны в таблице. Проверьте, присущи ли написанным вами именам прилагательным данные призна</w:t>
        <w:softHyphen/>
        <w:t>ки. Сделайте вывод по каждому слову.</w:t>
      </w:r>
    </w:p>
    <w:p>
      <w:pPr>
        <w:pStyle w:val="Normal"/>
        <w:widowControl w:val="false"/>
        <w:autoSpaceDE w:val="false"/>
        <w:spacing w:lineRule="atLeast" w:line="235"/>
        <w:ind w:firstLine="264"/>
        <w:jc w:val="both"/>
        <w:rPr/>
      </w:pPr>
      <w:r>
        <w:rPr>
          <w:i/>
          <w:iCs/>
        </w:rPr>
        <w:t xml:space="preserve">Прилагательное </w:t>
      </w:r>
      <w:r>
        <w:rPr>
          <w:b/>
          <w:bCs/>
          <w:i/>
          <w:iCs/>
        </w:rPr>
        <w:t>терпеливый</w:t>
      </w:r>
      <w:r>
        <w:rPr>
          <w:i/>
          <w:iCs/>
        </w:rPr>
        <w:t xml:space="preserve"> образует степень сравне</w:t>
        <w:softHyphen/>
        <w:t xml:space="preserve">ния: </w:t>
      </w:r>
      <w:r>
        <w:rPr>
          <w:b/>
          <w:bCs/>
          <w:i/>
          <w:iCs/>
        </w:rPr>
        <w:t>более терпеливый, самый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терпеливый</w:t>
      </w:r>
      <w:r>
        <w:rPr>
          <w:i/>
          <w:iCs/>
        </w:rPr>
        <w:t xml:space="preserve">. Образует краткую форму: </w:t>
      </w:r>
      <w:r>
        <w:rPr>
          <w:b/>
          <w:bCs/>
          <w:i/>
          <w:iCs/>
        </w:rPr>
        <w:t>терпелив</w:t>
      </w:r>
      <w:r>
        <w:rPr>
          <w:i/>
          <w:iCs/>
        </w:rPr>
        <w:t xml:space="preserve">. Сочетается с наречиями </w:t>
      </w:r>
      <w:r>
        <w:rPr>
          <w:b/>
          <w:bCs/>
          <w:i/>
          <w:iCs/>
        </w:rPr>
        <w:t>очень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слишком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чрезвычайно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очень терпеливый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лишком тер</w:t>
        <w:softHyphen/>
        <w:t>пеливый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чрезвычайно терпеливый</w:t>
      </w:r>
      <w:r>
        <w:rPr>
          <w:i/>
          <w:iCs/>
        </w:rPr>
        <w:t xml:space="preserve">. Образует сложное прилагательное с приставкой </w:t>
      </w:r>
      <w:r>
        <w:rPr>
          <w:b/>
          <w:bCs/>
          <w:i/>
          <w:iCs/>
        </w:rPr>
        <w:t>не-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нетерпеливый.</w:t>
      </w:r>
      <w:r>
        <w:rPr>
          <w:i/>
          <w:iCs/>
        </w:rPr>
        <w:t xml:space="preserve"> Значит, прилагательное </w:t>
      </w:r>
      <w:r>
        <w:rPr>
          <w:b/>
          <w:bCs/>
          <w:i/>
          <w:iCs/>
        </w:rPr>
        <w:t>терпеливый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>качественно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  </w:t>
      </w:r>
      <w:r>
        <w:rPr>
          <w:rFonts w:cs="Arial" w:ascii="Arial" w:hAnsi="Arial"/>
        </w:rPr>
        <w:t>Аналогичным образом ученики работают с 2-3 именами прилагательными.</w:t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8520" w:leader="none"/>
        </w:tabs>
        <w:autoSpaceDE w:val="false"/>
        <w:spacing w:lineRule="atLeast" w:line="235"/>
        <w:jc w:val="both"/>
        <w:rPr/>
      </w:pPr>
      <w:r>
        <w:rPr/>
        <w:t xml:space="preserve">   </w:t>
      </w:r>
      <w:r>
        <w:rPr>
          <w:b/>
          <w:bCs/>
        </w:rPr>
        <w:t>Учитель.</w:t>
      </w:r>
      <w:r>
        <w:rPr/>
        <w:t xml:space="preserve"> А теперь давайте вернемся к первому признаку качественных имен прилагательных. Назовите его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Качественные имена прилагательные образуют степе</w:t>
        <w:softHyphen/>
        <w:t>ни сравнения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</w:rPr>
        <w:t xml:space="preserve"> </w:t>
      </w:r>
      <w:r>
        <w:rPr>
          <w:b/>
          <w:bCs/>
        </w:rPr>
        <w:t>Учитель.</w:t>
      </w:r>
      <w:r>
        <w:rPr/>
        <w:t xml:space="preserve"> Что показывает в прилагательном степень срав</w:t>
        <w:softHyphen/>
        <w:t>нения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</w:t>
      </w:r>
      <w:r>
        <w:rPr>
          <w:i/>
          <w:iCs/>
        </w:rPr>
        <w:t>Степень сравнения показывает, что признак предмета, который обозначает имя прилагательное, может быть в этом предмете в большей или меньшей степени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 </w:t>
      </w:r>
      <w:r>
        <w:rPr>
          <w:b/>
          <w:bCs/>
        </w:rPr>
        <w:t>Учитель.</w:t>
      </w:r>
      <w:r>
        <w:rPr/>
        <w:t xml:space="preserve"> Скажите, какой признак обозначают качествен</w:t>
        <w:softHyphen/>
        <w:t>ные прилагательны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 </w:t>
      </w:r>
      <w:r>
        <w:rPr>
          <w:i/>
          <w:iCs/>
        </w:rPr>
        <w:t>Качественные прилагательные обозначают такой при</w:t>
        <w:softHyphen/>
        <w:t>знак предмета, который может быть в этом предмете в большей или меньшей степени.</w:t>
      </w:r>
    </w:p>
    <w:p>
      <w:pPr>
        <w:pStyle w:val="Normal"/>
        <w:widowControl w:val="false"/>
        <w:autoSpaceDE w:val="false"/>
        <w:spacing w:lineRule="atLeast" w:line="235"/>
        <w:ind w:firstLine="268"/>
        <w:rPr/>
      </w:pPr>
      <w:r>
        <w:rPr>
          <w:b/>
          <w:bCs/>
        </w:rPr>
        <w:t>Учитель.</w:t>
      </w:r>
      <w:r>
        <w:rPr/>
        <w:t xml:space="preserve"> А теперь обобщите наши рассуждения. Скажи</w:t>
        <w:softHyphen/>
        <w:t>те, что обозначают качественные прилагательные, и назови</w:t>
        <w:softHyphen/>
        <w:t>те их основные признаки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 </w:t>
      </w:r>
      <w:r>
        <w:rPr/>
        <w:t>Прочитайте новый материал в учебнике. Сравните его с нашим выводом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/>
        <w:t xml:space="preserve">  </w:t>
      </w:r>
      <w:r>
        <w:rPr/>
        <w:t>Еще раз расскажите все, что вы узнали о качественных при</w:t>
        <w:softHyphen/>
        <w:t>лагательных. Приведите свои примеры. Ответы обоснуйт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Словарно-орфографическая работа</w:t>
      </w:r>
    </w:p>
    <w:p>
      <w:pPr>
        <w:pStyle w:val="Normal"/>
        <w:widowControl w:val="false"/>
        <w:autoSpaceDE w:val="false"/>
        <w:spacing w:lineRule="atLeast" w:line="235" w:before="134" w:after="0"/>
        <w:ind w:firstLine="268"/>
        <w:jc w:val="both"/>
        <w:rPr/>
      </w:pPr>
      <w:r>
        <w:rPr>
          <w:b/>
          <w:bCs/>
        </w:rPr>
        <w:t>Учитель.</w:t>
      </w:r>
      <w:r>
        <w:rPr/>
        <w:t xml:space="preserve"> Сегодня мы познакомимся с новым словарным словом. Назовите по памяти качественные прилагательные, с которыми мы сейчас работаем. Соедините начальные бук</w:t>
        <w:softHyphen/>
        <w:t>вы этих слов, вы узнаете новое словарное слово.</w:t>
      </w:r>
    </w:p>
    <w:p>
      <w:pPr>
        <w:pStyle w:val="Normal"/>
        <w:widowControl w:val="false"/>
        <w:autoSpaceDE w:val="false"/>
        <w:spacing w:lineRule="atLeast" w:line="235" w:before="134" w:after="0"/>
        <w:ind w:first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</w:rPr>
        <w:t xml:space="preserve">Это слово </w:t>
      </w:r>
      <w:r>
        <w:rPr>
          <w:b/>
          <w:bCs/>
          <w:i/>
          <w:iCs/>
        </w:rPr>
        <w:t>талант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>Учитель.</w:t>
      </w:r>
      <w:r>
        <w:rPr/>
        <w:t xml:space="preserve"> Как вы понимаете значение слова </w:t>
      </w:r>
      <w:r>
        <w:rPr>
          <w:i/>
          <w:iCs/>
        </w:rPr>
        <w:t xml:space="preserve">талант? </w:t>
      </w:r>
      <w:r>
        <w:rPr>
          <w:b/>
          <w:bCs/>
          <w:i/>
          <w:iCs/>
        </w:rPr>
        <w:t>Талант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>это особые, выдающиеся качества, которые присущи человеку от рождения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b/>
          <w:bCs/>
        </w:rPr>
        <w:t>Учитель.</w:t>
      </w:r>
      <w:r>
        <w:rPr/>
        <w:t xml:space="preserve"> Составьте словосочетания, в состав которых вхо</w:t>
        <w:softHyphen/>
        <w:t>дили бы слово</w:t>
      </w:r>
      <w:r>
        <w:rPr>
          <w:i/>
          <w:iCs/>
        </w:rPr>
        <w:t xml:space="preserve"> талант </w:t>
      </w:r>
      <w:r>
        <w:rPr/>
        <w:t>и</w:t>
      </w:r>
    </w:p>
    <w:p>
      <w:pPr>
        <w:pStyle w:val="Normal"/>
        <w:widowControl w:val="false"/>
        <w:autoSpaceDE w:val="false"/>
        <w:spacing w:lineRule="atLeast" w:line="235"/>
        <w:ind w:hanging="259"/>
        <w:rPr/>
      </w:pPr>
      <w:r>
        <w:rPr/>
        <w:t xml:space="preserve">   </w:t>
      </w:r>
      <w:r>
        <w:rPr/>
        <w:t xml:space="preserve">качественные прилагательные.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35"/>
        <w:ind w:hanging="259"/>
        <w:rPr/>
      </w:pPr>
      <w:r>
        <w:rPr/>
        <w:t xml:space="preserve">     </w:t>
      </w:r>
      <w:r>
        <w:rPr>
          <w:i/>
          <w:iCs/>
        </w:rPr>
        <w:t>Яркий талант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>Разнообразные таланты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>Молодые таланты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>Необычный талант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>Учитель.</w:t>
      </w:r>
      <w:r>
        <w:rPr/>
        <w:t xml:space="preserve"> Напишите словосочетание, в качественном при</w:t>
        <w:softHyphen/>
        <w:t>лагательном которого все согласные звонки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/>
        <w:tab/>
        <w:t>Возможны и другие критерии отбора имени прилагательно</w:t>
        <w:softHyphen/>
        <w:t>го: с приставкой</w:t>
      </w:r>
      <w:r>
        <w:rPr>
          <w:b/>
          <w:bCs/>
          <w:i/>
          <w:iCs/>
        </w:rPr>
        <w:t xml:space="preserve"> З-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С-</w:t>
      </w:r>
      <w:r>
        <w:rPr/>
        <w:t>; в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котором звуков больше, чем букв и т. д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 Закрепление изученного материала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11"/>
        <w:ind w:hanging="105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Упражнение </w:t>
      </w:r>
      <w:r>
        <w:rPr>
          <w:b/>
          <w:bCs/>
        </w:rPr>
        <w:t xml:space="preserve">1 </w:t>
      </w:r>
      <w:r>
        <w:rPr>
          <w:b/>
          <w:bCs/>
          <w:i/>
          <w:iCs/>
        </w:rPr>
        <w:t>(записано па доске)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>
          <w:i/>
          <w:iCs/>
        </w:rPr>
        <w:t xml:space="preserve">Большой т...лант требует большого трудолюбuя. </w:t>
      </w:r>
      <w:r>
        <w:rPr/>
        <w:t>- ?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>
          <w:i/>
          <w:iCs/>
        </w:rPr>
        <w:t xml:space="preserve">Уменье работать, трудиться </w:t>
      </w:r>
      <w:r>
        <w:rPr/>
        <w:t xml:space="preserve">- </w:t>
      </w:r>
      <w:r>
        <w:rPr>
          <w:i/>
          <w:iCs/>
        </w:rPr>
        <w:t>это ведь тоже т...лант. (К. Стани</w:t>
        <w:softHyphen/>
        <w:t xml:space="preserve">славский.) </w:t>
      </w:r>
      <w:r>
        <w:rPr/>
        <w:t>- ?</w:t>
      </w:r>
    </w:p>
    <w:p>
      <w:pPr>
        <w:pStyle w:val="Normal"/>
        <w:widowControl w:val="false"/>
        <w:autoSpaceDE w:val="false"/>
        <w:spacing w:lineRule="atLeas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149225</wp:posOffset>
                </wp:positionV>
                <wp:extent cx="1752600" cy="304800"/>
                <wp:effectExtent l="1270" t="5080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1.75pt" to="182.8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-3175</wp:posOffset>
                </wp:positionV>
                <wp:extent cx="1524000" cy="4572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-0.25pt" to="379.6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Зарыть т...лант в землю. </w:t>
      </w:r>
      <w:r>
        <w:rPr/>
        <w:t>- ?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/>
        <w:t xml:space="preserve">                                                              </w:t>
      </w:r>
      <w:r>
        <w:rPr/>
        <w:t>Рассуждение</w:t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>Учитель.</w:t>
      </w:r>
      <w:r>
        <w:rPr/>
        <w:t xml:space="preserve"> Прочитайте упражнение и сформулируйте задание. </w:t>
      </w:r>
      <w:r>
        <w:rPr>
          <w:i/>
          <w:iCs/>
        </w:rPr>
        <w:t>Надо определить, что написано в каждой строке, и на основе этого построить рассуждени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>Учитель.</w:t>
      </w:r>
      <w:r>
        <w:rPr/>
        <w:t xml:space="preserve"> Вы верно сформулировали задание. Теперь вы</w:t>
        <w:softHyphen/>
        <w:t>полните его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</w:t>
      </w:r>
      <w:r>
        <w:rPr>
          <w:i/>
          <w:iCs/>
        </w:rPr>
        <w:t>Здесь написаны пословица, высказывание Станиславско</w:t>
        <w:softHyphen/>
        <w:t>го и фразеологический оборот о таланте. На их основе мож</w:t>
        <w:softHyphen/>
        <w:t>но построить такое рассуждение: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i/>
          <w:i/>
          <w:iCs/>
        </w:rPr>
      </w:pPr>
      <w:r>
        <w:rPr>
          <w:i/>
          <w:iCs/>
        </w:rPr>
        <w:t>Чтобы данный от природы талант развивался, челове</w:t>
        <w:softHyphen/>
        <w:t>ку надо очень много работать. Много и самостоятельно ра</w:t>
        <w:softHyphen/>
        <w:t>ботать дано не каждому человеку. Поэтому К. Станислав</w:t>
        <w:softHyphen/>
        <w:t>ский назвал это умение тоже талантом. Если же человек, имея от природы большой талант, не приложит усилий для его развития, его талант может навсегда исчезнуть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итель.</w:t>
      </w:r>
      <w:r>
        <w:rPr/>
        <w:t xml:space="preserve"> Хорошее рассуждение получилось. Напишите его по памяти. Подчеркните качественные прилагательные. Кому трудно выполнить это задание, спишите пословицу, высказывание и фразеологический оборот и вставьте пропу</w:t>
        <w:softHyphen/>
        <w:t xml:space="preserve">щенные буквы. Подчеркните   качественные прилагательные. 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Упражнение </w:t>
      </w:r>
      <w:r>
        <w:rPr>
          <w:b/>
          <w:bCs/>
        </w:rPr>
        <w:t xml:space="preserve">2 </w:t>
      </w:r>
      <w:r>
        <w:rPr>
          <w:b/>
          <w:bCs/>
          <w:i/>
          <w:iCs/>
        </w:rPr>
        <w:t>(на карточках)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</w:rPr>
        <w:t>Маленькая рана на бедре с...лдата выг...дела безобидной. Peнтгeн показал в его теле странный nр...дмет. Врач сразу nон...ял, что это была неразорвавшаяся граната.  Парень лежал с</w:t>
      </w:r>
      <w:r>
        <w:rPr/>
        <w:t xml:space="preserve"> </w:t>
      </w:r>
      <w:r>
        <w:rPr>
          <w:i/>
          <w:iCs/>
        </w:rPr>
        <w:t>капельницей у рентген-nалатки и смотрел в небо. Санита</w:t>
        <w:softHyphen/>
        <w:t xml:space="preserve">ры и медсестры надевали бронежилеты. Опытные с...nеры расn...знaли на cнuмкe «лягушку». Гр...ната рас...лола кость и распалась на две части </w:t>
      </w:r>
      <w:r>
        <w:rPr/>
        <w:t xml:space="preserve">- </w:t>
      </w:r>
      <w:r>
        <w:rPr>
          <w:i/>
          <w:iCs/>
        </w:rPr>
        <w:t>тело и взрыватель. Взрыв от нее мог произойти от м...лейшего ш...веления ногой.</w:t>
      </w:r>
    </w:p>
    <w:p>
      <w:pPr>
        <w:pStyle w:val="Normal"/>
        <w:widowControl w:val="false"/>
        <w:autoSpaceDE w:val="false"/>
        <w:spacing w:lineRule="atLeast" w:line="235" w:before="120" w:after="0"/>
        <w:ind w:firstLine="288"/>
        <w:jc w:val="both"/>
        <w:rPr/>
      </w:pPr>
      <w:r>
        <w:rPr>
          <w:i/>
          <w:iCs/>
        </w:rPr>
        <w:t>Хирург извлек заряд за четыре минуты и nрот...нул его с...nеру с</w:t>
      </w:r>
      <w:r>
        <w:rPr/>
        <w:t xml:space="preserve"> </w:t>
      </w:r>
      <w:r>
        <w:rPr>
          <w:i/>
          <w:iCs/>
        </w:rPr>
        <w:t>небольшим сnецк...нтейнером. Чуткие руки асс...стента стали искать взрыватель. Десять м...нут ст...яла полная т...шина. Наконец, ост...рожным дв...жени</w:t>
        <w:softHyphen/>
        <w:t>е.м он нащуnал м...талл под костью и вынул. Вд...леке белой ст...ной стоял весь n...рсонал б...т...льона.</w:t>
      </w:r>
    </w:p>
    <w:p>
      <w:pPr>
        <w:pStyle w:val="Normal"/>
        <w:widowControl w:val="false"/>
        <w:autoSpaceDE w:val="false"/>
        <w:spacing w:lineRule="atLeast" w:line="235" w:before="120" w:after="0"/>
        <w:ind w:firstLine="292"/>
        <w:jc w:val="both"/>
        <w:rPr>
          <w:i/>
          <w:i/>
          <w:iCs/>
        </w:rPr>
      </w:pPr>
      <w:r>
        <w:rPr>
          <w:i/>
          <w:iCs/>
        </w:rPr>
        <w:t>Врач, рискуя собственной жизнью, решает извлекать гр...нату. Командир медицин.ской роты вызвался ему асс...с</w:t>
        <w:softHyphen/>
        <w:t>тировать. Они отказались от операционной сестры. Х...рургическую палатку приказали вынести в поле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b/>
          <w:bCs/>
        </w:rPr>
        <w:t>Учитель.</w:t>
      </w:r>
      <w:r>
        <w:rPr/>
        <w:t xml:space="preserve"> Талант - это не только природный дар и боль</w:t>
        <w:softHyphen/>
        <w:t>шое трудолюбие, но и высокий профессионализм, а зачас</w:t>
        <w:softHyphen/>
        <w:t>тую - великое чувство долга. Об этом - наше упражнение. Прочитайте части текста. В каждой части оставьте только те предложения, в которых имеются качественные прила</w:t>
        <w:softHyphen/>
        <w:t>гательные. Составленные таким образом части соедините ме</w:t>
        <w:softHyphen/>
        <w:t>жду собой по смыслу, чтобы получился текст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По первой части дети работают коллективно, далее са</w:t>
        <w:softHyphen/>
        <w:t>мостоятельно.</w:t>
      </w:r>
    </w:p>
    <w:p>
      <w:pPr>
        <w:pStyle w:val="Normal"/>
        <w:widowControl w:val="false"/>
        <w:tabs>
          <w:tab w:val="clear" w:pos="720"/>
          <w:tab w:val="left" w:pos="43" w:leader="none"/>
        </w:tabs>
        <w:autoSpaceDE w:val="false"/>
        <w:spacing w:lineRule="atLeast" w:line="235"/>
        <w:jc w:val="both"/>
        <w:rPr/>
      </w:pPr>
      <w:r>
        <w:rPr/>
        <w:tab/>
        <w:t xml:space="preserve">  </w:t>
      </w:r>
      <w:r>
        <w:rPr>
          <w:b/>
          <w:bCs/>
        </w:rPr>
        <w:t>Учитель.</w:t>
      </w:r>
      <w:r>
        <w:rPr/>
        <w:t xml:space="preserve"> Прочитайте составленный текст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autoSpaceDE w:val="false"/>
        <w:spacing w:lineRule="atLeast" w:line="235"/>
        <w:jc w:val="both"/>
        <w:rPr>
          <w:i/>
          <w:i/>
          <w:iCs/>
        </w:rPr>
      </w:pPr>
      <w:r>
        <w:rPr>
          <w:i/>
          <w:iCs/>
        </w:rPr>
        <w:tab/>
        <w:t>Маленькая рана на бедре солдата выглядела безобидной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</w:rPr>
      </w:pPr>
      <w:r>
        <w:rPr>
          <w:i/>
          <w:iCs/>
        </w:rPr>
        <w:t>Рентген показал в его теле странный предмет. Опытные саперы распознали на снимке «лягушку». Взрыв от нее мог произойти от малейшего шевеления ногой.</w:t>
      </w:r>
    </w:p>
    <w:p>
      <w:pPr>
        <w:pStyle w:val="Normal"/>
        <w:widowControl w:val="false"/>
        <w:autoSpaceDE w:val="false"/>
        <w:spacing w:lineRule="atLeast" w:line="235"/>
        <w:ind w:firstLine="259"/>
        <w:jc w:val="both"/>
        <w:rPr>
          <w:i/>
          <w:i/>
          <w:iCs/>
        </w:rPr>
      </w:pPr>
      <w:r>
        <w:rPr>
          <w:i/>
          <w:iCs/>
        </w:rPr>
        <w:t>Хирург извлек заряд за четыре минуты и протянул его саперу с небольшим спецконтейнером. Чуткие руки асси</w:t>
        <w:softHyphen/>
        <w:t>стента стали искать взрыватель. Десять минут стояла полная тишина. Наконец, осторожным движением он на</w:t>
        <w:softHyphen/>
        <w:t>щупал металл под костью и вынул. Вдалеке белой стеной стоял весь персонал батальона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Учитель. Назовите качественные прилагательные, в ко</w:t>
        <w:softHyphen/>
        <w:t>торых есть приставка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spacing w:lineRule="atLeast" w:line="235"/>
        <w:jc w:val="both"/>
        <w:rPr/>
      </w:pPr>
      <w:r>
        <w:rPr/>
        <w:tab/>
      </w:r>
      <w:r>
        <w:rPr>
          <w:i/>
          <w:iCs/>
        </w:rPr>
        <w:t>Безобидной, осторожным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Учитель. Какие прилагательные вы могли бы выделить из остальных качественных прилагательных и по какому признаку?</w:t>
      </w:r>
    </w:p>
    <w:p>
      <w:pPr>
        <w:pStyle w:val="Normal"/>
        <w:widowControl w:val="false"/>
        <w:autoSpaceDE w:val="false"/>
        <w:spacing w:lineRule="atLeast" w:line="235"/>
        <w:ind w:hanging="235"/>
        <w:rPr>
          <w:i/>
          <w:i/>
          <w:iCs/>
        </w:rPr>
      </w:pPr>
      <w:r>
        <w:rPr/>
        <w:tab/>
      </w:r>
      <w:r>
        <w:rPr>
          <w:i/>
          <w:iCs/>
        </w:rPr>
        <w:t xml:space="preserve">Прилагательное </w:t>
      </w:r>
      <w:r>
        <w:rPr>
          <w:b/>
          <w:bCs/>
          <w:i/>
          <w:iCs/>
        </w:rPr>
        <w:t>белой</w:t>
      </w:r>
      <w:r>
        <w:rPr>
          <w:i/>
          <w:iCs/>
        </w:rPr>
        <w:t xml:space="preserve">. В нем все согласные звонкие.                                         </w:t>
      </w:r>
    </w:p>
    <w:p>
      <w:pPr>
        <w:pStyle w:val="Normal"/>
        <w:widowControl w:val="false"/>
        <w:autoSpaceDE w:val="false"/>
        <w:spacing w:lineRule="atLeast" w:line="235"/>
        <w:ind w:hanging="235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Прилагательное </w:t>
      </w:r>
      <w:r>
        <w:rPr>
          <w:b/>
          <w:bCs/>
          <w:i/>
          <w:iCs/>
        </w:rPr>
        <w:t>чуткие</w:t>
      </w:r>
      <w:r>
        <w:rPr>
          <w:i/>
          <w:iCs/>
        </w:rPr>
        <w:t xml:space="preserve">. В нем все согласные глухие.                                            </w:t>
      </w:r>
    </w:p>
    <w:p>
      <w:pPr>
        <w:pStyle w:val="Normal"/>
        <w:widowControl w:val="false"/>
        <w:autoSpaceDE w:val="false"/>
        <w:spacing w:lineRule="atLeast" w:line="235"/>
        <w:ind w:hanging="235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Прилагательное </w:t>
      </w:r>
      <w:r>
        <w:rPr>
          <w:b/>
          <w:bCs/>
          <w:i/>
          <w:iCs/>
        </w:rPr>
        <w:t>малейшего</w:t>
      </w:r>
      <w:r>
        <w:rPr>
          <w:i/>
          <w:iCs/>
        </w:rPr>
        <w:t>. Оно стоит в превосходной степени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Аналогичным образом дети работают с остальными словами.                                        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>Учитель</w:t>
      </w:r>
      <w:r>
        <w:rPr/>
        <w:t>. Расскажите о правописании слов с пропущен</w:t>
        <w:softHyphen/>
        <w:t>ными буквами, объединив их по орфограммам, с которыми мы работали в начале урок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 Итог урока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 w:before="120" w:after="0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С какими грамматическими признаками имен прилагательных мы познакомились сегодня на уроке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i/>
          <w:iCs/>
        </w:rPr>
        <w:tab/>
        <w:t>Мы познакомились с</w:t>
      </w:r>
      <w:r>
        <w:rPr/>
        <w:t xml:space="preserve"> </w:t>
      </w:r>
      <w:r>
        <w:rPr>
          <w:i/>
          <w:iCs/>
        </w:rPr>
        <w:t>разрядами имен прилагательных по их значению и форме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spacing w:lineRule="atLeast" w:line="235"/>
        <w:jc w:val="both"/>
        <w:rPr>
          <w:i/>
          <w:i/>
          <w:iCs/>
        </w:rPr>
      </w:pPr>
      <w:r>
        <w:rPr>
          <w:i/>
          <w:iCs/>
        </w:rPr>
        <w:tab/>
        <w:t xml:space="preserve">   </w:t>
      </w:r>
      <w:r>
        <w:rPr>
          <w:b/>
          <w:bCs/>
        </w:rPr>
        <w:t>Учитель.</w:t>
      </w:r>
      <w:r>
        <w:rPr/>
        <w:t xml:space="preserve"> На какие разряды делятся прилагательные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i/>
          <w:iCs/>
        </w:rPr>
        <w:tab/>
        <w:t>Прилагательные делятся на три разряда: качествен</w:t>
        <w:softHyphen/>
        <w:t>ные, относительные, притяжательные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spacing w:lineRule="atLeast" w:line="235"/>
        <w:jc w:val="both"/>
        <w:rPr/>
      </w:pPr>
      <w:r>
        <w:rPr/>
        <w:t xml:space="preserve">  </w:t>
      </w:r>
      <w:r>
        <w:rPr>
          <w:b/>
          <w:bCs/>
        </w:rPr>
        <w:t>Учитель.</w:t>
      </w:r>
      <w:r>
        <w:rPr/>
        <w:t xml:space="preserve"> Расскажите все, что вы узнали о качественных прилагательных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/>
        <w:t xml:space="preserve">  </w:t>
      </w:r>
      <w:r>
        <w:rPr/>
        <w:t>Ответы учащихся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 </w:t>
      </w:r>
      <w:r>
        <w:rPr/>
        <w:t>Учитель задает домашнее задание. Оценивает работу де</w:t>
        <w:softHyphen/>
        <w:t>тей на урок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75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53:00Z</dcterms:created>
  <dc:creator>Readiris</dc:creator>
  <dc:description/>
  <dc:language>en-US</dc:language>
  <cp:lastModifiedBy>Ефа</cp:lastModifiedBy>
  <dcterms:modified xsi:type="dcterms:W3CDTF">2013-09-07T08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