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ма: Имена прилагательные (повторение)</w:t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урока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Мобилизующий этап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На доске написаны слова: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К...призный, ф...рфоровый, </w:t>
      </w:r>
      <w:r>
        <w:rPr>
          <w:sz w:val="28"/>
          <w:szCs w:val="28"/>
        </w:rPr>
        <w:t>..</w:t>
      </w:r>
      <w:r>
        <w:rPr>
          <w:i/>
          <w:iCs/>
          <w:sz w:val="28"/>
          <w:szCs w:val="28"/>
        </w:rPr>
        <w:t xml:space="preserve">.реховый, </w:t>
      </w:r>
      <w:r>
        <w:rPr>
          <w:sz w:val="28"/>
          <w:szCs w:val="28"/>
        </w:rPr>
        <w:t xml:space="preserve">... </w:t>
      </w:r>
      <w:r>
        <w:rPr>
          <w:i/>
          <w:iCs/>
          <w:sz w:val="28"/>
          <w:szCs w:val="28"/>
        </w:rPr>
        <w:t>тветственный, м...лодичный, р...йонный, т... тарский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Прочитайте слова вслух. Назовите их главный грамматический признак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имена прилагательны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Назовите общий орфографический признак слов. </w:t>
      </w:r>
      <w:r>
        <w:rPr>
          <w:i/>
          <w:iCs/>
          <w:sz w:val="28"/>
          <w:szCs w:val="28"/>
        </w:rPr>
        <w:t>Это словарные слова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Расскажите о написании слов, объединив их по группам в зависимости от пропущенной безударной гласной. Начните ответ с группы, к которой относится меньшее ко</w:t>
        <w:softHyphen/>
        <w:t>личество слов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Формулирование темы и цели урока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35"/>
        <w:ind w:firstLine="264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формулируйте тему сегодняшнего урока, учитывая общий грамматический признак слов, с которы</w:t>
        <w:softHyphen/>
        <w:t>ми мы сейчас работали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Тема сегодняшнего уро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«Имена прилагательные». </w:t>
      </w:r>
      <w:r>
        <w:rPr>
          <w:sz w:val="28"/>
          <w:szCs w:val="28"/>
        </w:rPr>
        <w:t>Учитель пишет тему урока на доск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формулируйте цель урока, опираясь на его те</w:t>
        <w:softHyphen/>
        <w:t>му. Используйте опорные фразы на доске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i/>
          <w:iCs/>
          <w:sz w:val="28"/>
          <w:szCs w:val="28"/>
        </w:rPr>
        <w:t>Повторить... ;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совершенствовать умение отличать </w:t>
      </w:r>
      <w:r>
        <w:rPr>
          <w:sz w:val="28"/>
          <w:szCs w:val="28"/>
        </w:rPr>
        <w:t xml:space="preserve">...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авильно </w:t>
      </w:r>
      <w:r>
        <w:rPr>
          <w:sz w:val="28"/>
          <w:szCs w:val="28"/>
        </w:rPr>
        <w:t>... 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Цель урока</w:t>
      </w:r>
      <w:r>
        <w:rPr>
          <w:i/>
          <w:iCs/>
          <w:sz w:val="28"/>
          <w:szCs w:val="28"/>
        </w:rPr>
        <w:t>: повторить изученный материал об имени прилагательном; совершенствовать умение отличать име</w:t>
        <w:softHyphen/>
        <w:t>на прилагательные от других частей речи и правильно их писать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Актуализация знаний учащихся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Вспомните, что такое имя прилагательное? Назовите разряды имен прилагательных. Приведите при</w:t>
        <w:softHyphen/>
        <w:t>меры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жите, как отличить разряды прилагательных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Словарно-орфографическая работа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ind w:firstLine="249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должим разговор об имени прилагательном во время словарно-орфографической работы. Вы узнаете но</w:t>
        <w:softHyphen/>
        <w:t>вое словарное слово, если правильно соедините первые бук</w:t>
        <w:softHyphen/>
        <w:t>вы имен прилагательных, с которыми вы работали в начале урока, по формуле:</w:t>
      </w:r>
    </w:p>
    <w:p>
      <w:pPr>
        <w:pStyle w:val="Normal"/>
        <w:widowControl w:val="false"/>
        <w:tabs>
          <w:tab w:val="clear" w:pos="720"/>
          <w:tab w:val="left" w:pos="2289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3К + 3От + 1П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Посмотрите на формулу и скажите, первые буквы каких именно прилагательных вам надо соединить.</w:t>
      </w:r>
    </w:p>
    <w:p>
      <w:pPr>
        <w:pStyle w:val="Normal"/>
        <w:widowControl w:val="false"/>
        <w:autoSpaceDE w:val="false"/>
        <w:spacing w:lineRule="atLeast" w:line="235"/>
        <w:ind w:firstLine="254"/>
        <w:rPr/>
      </w:pPr>
      <w:r>
        <w:rPr>
          <w:i/>
          <w:iCs/>
          <w:sz w:val="28"/>
          <w:szCs w:val="28"/>
        </w:rPr>
        <w:t>Надо соединить первые буквы трех качественных, трех относительных и одного nритяжательного nрилагатель</w:t>
        <w:softHyphen/>
        <w:t>ного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ind w:firstLine="254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Верно. Обращаю ваше внимание, что менять предложенный порядок имен прилагательных нельзя. Какое слово у вас получилось?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форт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Что такое </w:t>
      </w:r>
      <w:r>
        <w:rPr>
          <w:i/>
          <w:iCs/>
          <w:sz w:val="28"/>
          <w:szCs w:val="28"/>
        </w:rPr>
        <w:t>комфорт?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Комфорт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то бытовые удобства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пишите слово </w:t>
      </w:r>
      <w:r>
        <w:rPr>
          <w:i/>
          <w:iCs/>
          <w:sz w:val="28"/>
          <w:szCs w:val="28"/>
        </w:rPr>
        <w:t xml:space="preserve">комфорт, </w:t>
      </w:r>
      <w:r>
        <w:rPr>
          <w:sz w:val="28"/>
          <w:szCs w:val="28"/>
        </w:rPr>
        <w:t>выделите орфограм</w:t>
        <w:softHyphen/>
        <w:t>мы, расскажите об их написании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Скажите, от каких именно удобств зависит состояние человека.</w:t>
      </w:r>
    </w:p>
    <w:p>
      <w:pPr>
        <w:pStyle w:val="Normal"/>
        <w:widowControl w:val="false"/>
        <w:autoSpaceDE w:val="false"/>
        <w:spacing w:lineRule="atLeast" w:line="235"/>
        <w:ind w:firstLine="273"/>
        <w:rPr>
          <w:sz w:val="28"/>
          <w:szCs w:val="28"/>
        </w:rPr>
      </w:pPr>
      <w:r>
        <w:rPr>
          <w:sz w:val="28"/>
          <w:szCs w:val="28"/>
        </w:rPr>
        <w:t>Общее состояние человека во многом зависит и от его одежды. Разговор на эту тему мы продолжим, выполняя уп</w:t>
        <w:softHyphen/>
        <w:t>ражнение.</w:t>
      </w:r>
    </w:p>
    <w:p>
      <w:pPr>
        <w:pStyle w:val="Normal"/>
        <w:widowControl w:val="false"/>
        <w:autoSpaceDE w:val="false"/>
        <w:spacing w:lineRule="atLeast" w:line="235"/>
        <w:ind w:firstLine="273"/>
        <w:rPr/>
      </w:pPr>
      <w:r>
        <w:rPr>
          <w:b/>
          <w:bCs/>
          <w:i/>
          <w:iCs/>
          <w:sz w:val="28"/>
          <w:szCs w:val="28"/>
        </w:rPr>
        <w:t xml:space="preserve">Уnражнение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i/>
          <w:iCs/>
          <w:sz w:val="28"/>
          <w:szCs w:val="28"/>
        </w:rPr>
        <w:t>(на карточках)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735</wp:posOffset>
                </wp:positionH>
                <wp:positionV relativeFrom="paragraph">
                  <wp:posOffset>3111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2.45pt;width:11.95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3111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2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ab/>
        <w:t>Пустын /\      жар тоже оказывает на него губительн     воздействие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5524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4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5524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4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20193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5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ab/>
        <w:t>Главн      nомощником в этом величайш     освоении ста</w:t>
        <w:softHyphen/>
        <w:t>ла одежда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9304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5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ab/>
        <w:t>Человече</w:t>
      </w:r>
      <w:r>
        <w:rPr>
          <w:sz w:val="28"/>
          <w:szCs w:val="28"/>
        </w:rPr>
        <w:t xml:space="preserve">/\      </w:t>
      </w:r>
      <w:r>
        <w:rPr>
          <w:i/>
          <w:iCs/>
          <w:sz w:val="28"/>
          <w:szCs w:val="28"/>
        </w:rPr>
        <w:t xml:space="preserve">тело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чень хруп</w:t>
      </w:r>
      <w:r>
        <w:rPr>
          <w:sz w:val="28"/>
          <w:szCs w:val="28"/>
        </w:rPr>
        <w:t xml:space="preserve">/\      </w:t>
      </w:r>
      <w:r>
        <w:rPr>
          <w:i/>
          <w:iCs/>
          <w:sz w:val="28"/>
          <w:szCs w:val="28"/>
        </w:rPr>
        <w:t>от природы орга</w:t>
        <w:softHyphen/>
        <w:t>низм.</w:t>
      </w:r>
    </w:p>
    <w:p>
      <w:pPr>
        <w:pStyle w:val="Normal"/>
        <w:widowControl w:val="false"/>
        <w:autoSpaceDE w:val="false"/>
        <w:spacing w:lineRule="atLeast" w:line="235"/>
        <w:ind w:firstLine="2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2159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21717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7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0335</wp:posOffset>
                </wp:positionH>
                <wp:positionV relativeFrom="paragraph">
                  <wp:posOffset>40259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05pt;margin-top:31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 xml:space="preserve">(Не)измен/\       и важен </w:t>
      </w: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оставалась ее роль: защи</w:t>
        <w:softHyphen/>
        <w:t>щать тело человека и создавать ему (не )обходим     ком</w:t>
        <w:softHyphen/>
        <w:t>форт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18923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14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В течение веков одежда изменялась, улучшалась, стано</w:t>
        <w:softHyphen/>
        <w:t>вилась все более nрактично    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И все-таки именно человек смог освоить все климати</w:t>
        <w:softHyphen/>
        <w:t>че</w:t>
      </w:r>
      <w:r>
        <w:rPr>
          <w:sz w:val="28"/>
          <w:szCs w:val="28"/>
        </w:rPr>
        <w:t xml:space="preserve">/\       </w:t>
      </w:r>
      <w:r>
        <w:rPr>
          <w:i/>
          <w:iCs/>
          <w:sz w:val="28"/>
          <w:szCs w:val="28"/>
        </w:rPr>
        <w:t>зоны нашей планеты.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autoSpaceDE w:val="false"/>
        <w:spacing w:lineRule="atLeas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135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935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ab/>
        <w:t xml:space="preserve">Даже (не)больш </w:t>
      </w: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мороз способен за коротк </w:t>
      </w: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ремя убить человека, оказавшегося без одежды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626"/>
        <w:gridCol w:w="2646"/>
        <w:gridCol w:w="2039"/>
      </w:tblGrid>
      <w:tr>
        <w:trPr>
          <w:trHeight w:val="3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на прилагательные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е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ы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тяжательные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предложения. Внимательно рас</w:t>
        <w:softHyphen/>
        <w:t>смотрите таблицу. Сформулируйте задание к упражнению.</w:t>
      </w:r>
    </w:p>
    <w:p>
      <w:pPr>
        <w:pStyle w:val="Normal"/>
        <w:widowControl w:val="false"/>
        <w:autoSpaceDE w:val="false"/>
        <w:spacing w:lineRule="atLeast" w:line="235"/>
        <w:ind w:firstLine="273"/>
        <w:rPr/>
      </w:pPr>
      <w:r>
        <w:rPr>
          <w:i/>
          <w:iCs/>
          <w:sz w:val="28"/>
          <w:szCs w:val="28"/>
        </w:rPr>
        <w:t>Надо написать предложения, ориентируясь на разряды прилагательных; вставить пропущенные части слов, рас</w:t>
        <w:softHyphen/>
        <w:t>крыть скобки.</w:t>
        <w:tab/>
        <w:t>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  <w:t>Ученики выполняют задание в парах. Вместе с учителем проверяют правильность составления текста. Далее класс делится на три группы. Каждой группе учитель предлагает вопрос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опросы для первой группы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>1. У каких прилагательных имеется краткая форма?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2. Каким правилом надо пользоваться, чтобы не ошибаться в написании кратких прилагательных с шипящей на конце?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3. Как определить, когда надо писать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, а когда - </w:t>
      </w:r>
      <w:r>
        <w:rPr>
          <w:b/>
          <w:bCs/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</w:t>
        <w:softHyphen/>
        <w:t>сле шипящих в окончаниях прилагательных ?</w:t>
      </w:r>
    </w:p>
    <w:p>
      <w:pPr>
        <w:pStyle w:val="Normal"/>
        <w:widowControl w:val="false"/>
        <w:autoSpaceDE w:val="false"/>
        <w:spacing w:lineRule="atLeast" w:line="23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второй группы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какие группы делятся степени сравнения прилагатель</w:t>
        <w:softHyphen/>
        <w:t>ных? Как образуются степени сравнения прилагательных?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к определить, какое окончание следует писать у име</w:t>
        <w:softHyphen/>
        <w:t>ни прилагательного в безударном положении?</w:t>
      </w:r>
    </w:p>
    <w:p>
      <w:pPr>
        <w:pStyle w:val="Normal"/>
        <w:widowControl w:val="false"/>
        <w:autoSpaceDE w:val="false"/>
        <w:spacing w:lineRule="atLeast" w:line="235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3. Как различить на письме суффиксы </w:t>
      </w:r>
      <w:r>
        <w:rPr>
          <w:b/>
          <w:bCs/>
          <w:i/>
          <w:iCs/>
          <w:sz w:val="28"/>
          <w:szCs w:val="28"/>
        </w:rPr>
        <w:t>ск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к</w:t>
      </w:r>
      <w:r>
        <w:rPr>
          <w:sz w:val="28"/>
          <w:szCs w:val="28"/>
        </w:rPr>
        <w:t>- В именах прилагательных?</w:t>
      </w:r>
    </w:p>
    <w:p>
      <w:pPr>
        <w:pStyle w:val="Normal"/>
        <w:widowControl w:val="false"/>
        <w:autoSpaceDE w:val="false"/>
        <w:spacing w:lineRule="atLeast" w:line="235"/>
        <w:ind w:firstLine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третьей группы</w:t>
      </w:r>
    </w:p>
    <w:p>
      <w:pPr>
        <w:pStyle w:val="Normal"/>
        <w:widowControl w:val="false"/>
        <w:tabs>
          <w:tab w:val="clear" w:pos="720"/>
          <w:tab w:val="left" w:pos="259" w:leader="none"/>
          <w:tab w:val="left" w:pos="8325" w:leader="none"/>
        </w:tabs>
        <w:autoSpaceDE w:val="false"/>
        <w:spacing w:lineRule="atLeast" w:line="235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отличить прилагательное с приставкой </w:t>
      </w:r>
      <w:r>
        <w:rPr>
          <w:b/>
          <w:bCs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т при</w:t>
        <w:softHyphen/>
        <w:t xml:space="preserve">лагательного с отрицательной частицей </w:t>
      </w:r>
      <w:r>
        <w:rPr>
          <w:b/>
          <w:bCs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>-?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 xml:space="preserve">2. Когда в именах прилагательных пишутся две буквы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когда - одна буква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Дальнейшую работу с текстом мы продолжим в группах. Познакомьтесь с вопросами. Для ответа на каж</w:t>
        <w:softHyphen/>
        <w:t>дый вопрос используйте материал текста. При необходимо</w:t>
        <w:softHyphen/>
        <w:t>сти дополняйте ответы своими примерами.</w:t>
      </w:r>
    </w:p>
    <w:p>
      <w:pPr>
        <w:pStyle w:val="Normal"/>
        <w:widowControl w:val="false"/>
        <w:tabs>
          <w:tab w:val="clear" w:pos="720"/>
          <w:tab w:val="left" w:pos="259" w:leader="none"/>
          <w:tab w:val="left" w:pos="7170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овите прилагательное, в котором все согласные звон</w:t>
        <w:softHyphen/>
        <w:t>кие, твердые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Главным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 каком прилагательном звуков меньше, чем букв?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Небольшой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i/>
          <w:iCs/>
          <w:sz w:val="28"/>
          <w:szCs w:val="28"/>
        </w:rPr>
        <w:t xml:space="preserve">Упражненuе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i/>
          <w:iCs/>
          <w:sz w:val="28"/>
          <w:szCs w:val="28"/>
        </w:rPr>
        <w:t>(на карточках)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К...стюмы из специальных тканей предупреждают 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</w:t>
        <w:softHyphen/>
        <w:t>дио )активном облучении и ( вирусно )химическом зар...жении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Возможности совр...менных тканей, из которых изг...тавливается сn...циальная одежда, очень велики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Созданы (живо )творные ткани; они накапливаются u длительное время удерживают м...н...ральные в...тамины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Они способны выполнять разные (жизненно )важные оn...рации.</w:t>
      </w:r>
    </w:p>
    <w:p>
      <w:pPr>
        <w:pStyle w:val="Normal"/>
        <w:widowControl w:val="false"/>
        <w:autoSpaceDE w:val="false"/>
        <w:spacing w:lineRule="atLeast" w:line="235"/>
        <w:ind w:firstLine="249"/>
        <w:rPr/>
      </w:pPr>
      <w:r>
        <w:rPr>
          <w:i/>
          <w:iCs/>
          <w:sz w:val="28"/>
          <w:szCs w:val="28"/>
        </w:rPr>
        <w:t>Есть (цвето )чу...ствительные и (свето )чу...ствитель</w:t>
        <w:softHyphen/>
        <w:t>пые ткани, которые маскируются под окружающую мес...ность и время суток.</w:t>
      </w:r>
    </w:p>
    <w:p>
      <w:pPr>
        <w:pStyle w:val="Normal"/>
        <w:widowControl w:val="false"/>
        <w:autoSpaceDE w:val="false"/>
        <w:spacing w:lineRule="atLeast" w:line="235"/>
        <w:ind w:firstLine="2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и ткани в любых условиях поддерживают (санитар</w:t>
        <w:softHyphen/>
        <w:t>но )гигиенические нормы, реагируют на (nото )отделение, согревают и в...нт...лируют хозяина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. Сложное предложение с придаточным внутр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Простое предложение</w:t>
      </w:r>
    </w:p>
    <w:p>
      <w:pPr>
        <w:pStyle w:val="Normal"/>
        <w:widowControl w:val="false"/>
        <w:autoSpaceDE w:val="false"/>
        <w:spacing w:lineRule="atLeast" w:line="187" w:before="62" w:after="0"/>
        <w:rPr>
          <w:sz w:val="28"/>
          <w:szCs w:val="28"/>
        </w:rPr>
      </w:pPr>
      <w:r>
        <w:rPr>
          <w:sz w:val="28"/>
          <w:szCs w:val="28"/>
        </w:rPr>
        <w:t>3. Простое предложение с однородными сказуемыми</w:t>
      </w:r>
    </w:p>
    <w:p>
      <w:pPr>
        <w:pStyle w:val="Normal"/>
        <w:widowControl w:val="false"/>
        <w:autoSpaceDE w:val="false"/>
        <w:spacing w:lineRule="atLeast" w:line="177"/>
        <w:rPr>
          <w:sz w:val="28"/>
          <w:szCs w:val="28"/>
        </w:rPr>
      </w:pPr>
      <w:r>
        <w:rPr>
          <w:sz w:val="28"/>
          <w:szCs w:val="28"/>
        </w:rPr>
        <w:t>4. Сложноподчиненное предложение, состоящее из двух частей</w:t>
      </w:r>
    </w:p>
    <w:p>
      <w:pPr>
        <w:pStyle w:val="Normal"/>
        <w:widowControl w:val="false"/>
        <w:autoSpaceDE w:val="false"/>
        <w:spacing w:lineRule="atLeast" w:line="182" w:before="62" w:after="0"/>
        <w:rPr>
          <w:sz w:val="28"/>
          <w:szCs w:val="28"/>
        </w:rPr>
      </w:pPr>
      <w:r>
        <w:rPr>
          <w:sz w:val="28"/>
          <w:szCs w:val="28"/>
        </w:rPr>
        <w:t>5.Простое предложение с однородными дополнениями</w:t>
      </w:r>
    </w:p>
    <w:p>
      <w:pPr>
        <w:pStyle w:val="Normal"/>
        <w:widowControl w:val="false"/>
        <w:autoSpaceDE w:val="false"/>
        <w:spacing w:lineRule="atLeast" w:line="177" w:before="62" w:after="0"/>
        <w:rPr>
          <w:sz w:val="28"/>
          <w:szCs w:val="28"/>
        </w:rPr>
      </w:pPr>
      <w:r>
        <w:rPr>
          <w:sz w:val="28"/>
          <w:szCs w:val="28"/>
        </w:rPr>
        <w:t xml:space="preserve">6. Бессоюзное сложное предложение, состоящее из двух частей, части соединены точкой с запятой </w:t>
      </w:r>
    </w:p>
    <w:p>
      <w:pPr>
        <w:pStyle w:val="Normal"/>
        <w:widowControl w:val="false"/>
        <w:autoSpaceDE w:val="false"/>
        <w:spacing w:lineRule="atLeast" w:line="240" w:before="62" w:after="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должим разговор об имени прилагательном, а также о комфорте, связанном с одеждой. Оказывается, на</w:t>
        <w:softHyphen/>
        <w:t>копленный за прошедшее время опыт позволяет совершить революционный прорыв в области создания принципиально новых тканей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готовления одежды. В чем заключается этот прорыв, вы узнаете, выполнив очередное упражнени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Прочитайте предложения. Рассмотрите схемы к ним. Сформулируйте задание к упражнению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0"/>
        <w:jc w:val="both"/>
        <w:rPr/>
      </w:pPr>
      <w:r>
        <w:rPr>
          <w:i/>
          <w:iCs/>
          <w:sz w:val="28"/>
          <w:szCs w:val="28"/>
        </w:rPr>
        <w:tab/>
        <w:t>Надо написать предложения в соответствии с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хема</w:t>
        <w:softHyphen/>
        <w:t>ми. Вставить пропущенные буквы, раскрыть скобки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Ученики выполняют задание сначала коллективно, затем индивидуально. Вместе с учителем проверяют его.</w:t>
      </w:r>
    </w:p>
    <w:p>
      <w:pPr>
        <w:pStyle w:val="Normal"/>
        <w:widowControl w:val="false"/>
        <w:autoSpaceDE w:val="false"/>
        <w:spacing w:lineRule="atLeast" w:line="240"/>
        <w:ind w:firstLine="273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Объедините в группы имена прилагательные и имена существительные с одинаковыми орфограммами. Используйте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го слова со скобками и с пропущенны</w:t>
        <w:softHyphen/>
        <w:t>ми буквами.</w:t>
      </w:r>
    </w:p>
    <w:p>
      <w:pPr>
        <w:pStyle w:val="Normal"/>
        <w:widowControl w:val="false"/>
        <w:autoSpaceDE w:val="false"/>
        <w:spacing w:lineRule="atLeast" w:line="240"/>
        <w:ind w:firstLine="268"/>
        <w:jc w:val="both"/>
        <w:rPr/>
      </w:pPr>
      <w:r>
        <w:rPr>
          <w:sz w:val="28"/>
          <w:szCs w:val="28"/>
        </w:rPr>
        <w:t>Ученики выполняют задание в парах, вместе с учителем проверяют его. Повторяют правила о правописании слож</w:t>
        <w:softHyphen/>
        <w:t>ных прилагательных, сложных существительных, о правопи</w:t>
        <w:softHyphen/>
        <w:t>сании слов с проверяемой и непроверяемой безударной гласной в корне.</w:t>
      </w:r>
    </w:p>
    <w:p>
      <w:pPr>
        <w:pStyle w:val="Normal"/>
        <w:widowControl w:val="false"/>
        <w:autoSpaceDE w:val="false"/>
        <w:spacing w:lineRule="atLeast" w:line="240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. Итог урока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кажите, о какой части речи мы говорили сего</w:t>
        <w:softHyphen/>
        <w:t>дня на урок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Мы сегодня говорили об имени прилагательном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Коротко расскажите об имени прилагательном как о части речи. Ответ сопровождайте примерами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учащихся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Учитель задает домашнее задание. Оценивает работу школьников на уроке.</w:t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42:00Z</dcterms:created>
  <dc:creator>Readiris</dc:creator>
  <dc:description/>
  <dc:language>en-US</dc:language>
  <cp:lastModifiedBy>Ефа</cp:lastModifiedBy>
  <dcterms:modified xsi:type="dcterms:W3CDTF">2013-09-07T08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