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. 8 КЛАСС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0"/>
        <w:gridCol w:w="625"/>
        <w:gridCol w:w="1175"/>
        <w:gridCol w:w="2227"/>
        <w:gridCol w:w="3119"/>
        <w:gridCol w:w="2693"/>
        <w:gridCol w:w="1701"/>
        <w:gridCol w:w="709"/>
        <w:gridCol w:w="709"/>
      </w:tblGrid>
      <w:tr>
        <w:trPr>
          <w:trHeight w:val="44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. Вид самостояте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 ЯЗЫКЕ (2 ЧАС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567"/>
        <w:gridCol w:w="1167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/>
              <w:t>Понятие государственного языка. Русский язык как государственный язык Российской Федерации. Русский язык - сред</w:t>
              <w:softHyphen/>
              <w:t>ство межна</w:t>
              <w:softHyphen/>
              <w:t>ционального общения народов России и стран Содружест</w:t>
              <w:softHyphen/>
              <w:t>ва Независимых Государ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/>
            </w:pPr>
            <w:r>
              <w:rPr/>
              <w:t>Уроки усвоения новых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rPr/>
            </w:pPr>
            <w:r>
              <w:rPr/>
              <w:t>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Понятие «государственный язык». Особый политико-</w:t>
              <w:softHyphen/>
              <w:t>правовой статус русского языка как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языка Российской Феде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Понимать статус русского языка как государственного, знать, что русский язык используется в сре</w:t>
              <w:softHyphen/>
              <w:t>де официального общения внутри Российской Федерации, понимать его функции интеграции (объединения) народов России, причины потребности в общении на русском язык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Ответить на во</w:t>
              <w:softHyphen/>
              <w:t>просы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«В каких сферах деятельности функционирует русский язык как государствен</w:t>
              <w:softHyphen/>
              <w:t>ный?», «Сколько государ</w:t>
              <w:softHyphen/>
              <w:t>ственных языков может быть в од</w:t>
              <w:softHyphen/>
              <w:t>ной стране?», «Какие вы знаете слова, пришедшие в русский язык из языков народов, населяющих Россию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72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lineRule="exact" w:line="249" w:before="0" w:after="0"/>
              <w:ind w:right="272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Урок 1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пр.2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рок 2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27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272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ИЗУЧЕННОГО В 5-7 КЛАССАХ (15 часов:11+2к\р+р\р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567"/>
        <w:gridCol w:w="1167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31" w:hanging="0"/>
              <w:rPr/>
            </w:pPr>
            <w:r>
              <w:rPr/>
              <w:t>Буквы Н и НН в суф</w:t>
              <w:softHyphen/>
              <w:t>фиксах имен прилага</w:t>
              <w:softHyphen/>
              <w:t>тельных, причастий и наречий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31" w:hanging="0"/>
              <w:rPr/>
            </w:pPr>
            <w:r>
              <w:rPr/>
              <w:t>Фонетика  и графика. Орфограф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-тельно-обобщающи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Н и НН в суффиксах имен прилагательных, причастий и наре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опознавать слова с изученными орфограммами, безошибочно писать, группировать слова разных частей речи, выделять общее и частное, сопоставляя изученные части речи, употреблять их в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ительный диктант,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3</w:t>
            </w:r>
          </w:p>
          <w:p>
            <w:pPr>
              <w:pStyle w:val="Normal"/>
              <w:spacing w:before="0" w:after="0"/>
              <w:rPr/>
            </w:pPr>
            <w:r>
              <w:rPr/>
              <w:t>П.4 стр.14 Упр.24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 2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.23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 5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-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итное и раздельное написание НЕ с раз</w:t>
              <w:softHyphen/>
              <w:t>ными час</w:t>
              <w:softHyphen/>
              <w:t>тями реч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рфемика и слов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</w:t>
              <w:softHyphen/>
              <w:t>тельно</w:t>
              <w:softHyphen/>
              <w:t>обобщающи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НЕ с глаголами 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деепричастиями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ричастиями, именами существи</w:t>
              <w:softHyphen/>
              <w:t>тельными, прилагательными и на</w:t>
              <w:softHyphen/>
              <w:t>речиями на -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73" w:hanging="0"/>
              <w:rPr/>
            </w:pPr>
            <w:r>
              <w:rPr/>
              <w:t>Уметь безошибочно писать НЕ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1) с глаголами и деепричастия</w:t>
              <w:softHyphen/>
              <w:t>ми; 2) с причастиями; 3) с суще</w:t>
              <w:softHyphen/>
              <w:t>ствительными, прилагательными и наречиями на -о;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>
                <w:u w:val="single"/>
              </w:rPr>
            </w:pPr>
            <w:r>
              <w:rPr/>
              <w:t>аргументировать такую группи</w:t>
              <w:softHyphen/>
              <w:t>ровку частей речи в связи со слитным и раздельным написа</w:t>
              <w:softHyphen/>
              <w:t>нием с 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6</w:t>
            </w:r>
          </w:p>
          <w:p>
            <w:pPr>
              <w:pStyle w:val="Normal"/>
              <w:spacing w:before="0" w:after="0"/>
              <w:rPr/>
            </w:pPr>
            <w:r>
              <w:rPr/>
              <w:t>П.5 стр.17 упр.36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рок 7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.34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 8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Слитное и раздельное написание НЕ - НИ с местоиме</w:t>
              <w:softHyphen/>
              <w:t>ниями и наречиями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Повтори</w:t>
              <w:softHyphen/>
              <w:t>тельно</w:t>
              <w:softHyphen/>
              <w:t>обобщающие уро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Слитное и раздельное написание НЕ - НИ с местоимениями и наречия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онимать сходство и различие в написании НЕ - НИ с местоиме</w:t>
              <w:softHyphen/>
              <w:t>ниями и наречиями. Безошибоч</w:t>
              <w:softHyphen/>
              <w:t>но писать данные группы слов, делая обобщения и выводы при сопоставлении, употреблять изу</w:t>
              <w:softHyphen/>
              <w:t>ченные части речи уместн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259" w:hanging="0"/>
              <w:rPr/>
            </w:pPr>
            <w:r>
              <w:rPr/>
              <w:t>Осложненное списыва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259" w:hanging="0"/>
              <w:rPr/>
            </w:pPr>
            <w:r>
              <w:rPr/>
              <w:t>Урок 9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34" w:hanging="0"/>
              <w:rPr/>
            </w:pPr>
            <w:r>
              <w:rPr/>
              <w:t>Создать устное высказывание «Сходство и различия в написании НЕ-НИ с местоимениями и наречиями»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34" w:hanging="0"/>
              <w:rPr/>
            </w:pPr>
            <w:r>
              <w:rPr/>
              <w:t>Урок 10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34" w:hanging="0"/>
              <w:rPr/>
            </w:pPr>
            <w:r>
              <w:rPr/>
              <w:t>Упр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9" w:right="25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9" w:right="259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-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Р.р. Подробное изложение с грамматическим заданием (по упр. 27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Уроки развития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Стили и типы речи, анализ содер</w:t>
              <w:softHyphen/>
              <w:t>жания и языковых средств, исполь</w:t>
              <w:softHyphen/>
              <w:t>зование просмот</w:t>
              <w:softHyphen/>
              <w:t>рового чтения по ключевым слова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пересказывать текст, от</w:t>
              <w:softHyphen/>
              <w:t>ражать свое понимание пробле</w:t>
              <w:softHyphen/>
              <w:t>матики и позиции автора исход</w:t>
              <w:softHyphen/>
              <w:t>ного текста, производить частич</w:t>
              <w:softHyphen/>
              <w:t>ный языковой анализ текста, применяя знания о частях речи, структуре предложения, синтак</w:t>
              <w:softHyphen/>
              <w:t>сических функциях частей речи в тексте, уметь подбирать одноко</w:t>
              <w:softHyphen/>
              <w:t>ренные слова, пересказывать текст от 3-го лиц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9" w:hanging="0"/>
              <w:rPr/>
            </w:pPr>
            <w:r>
              <w:rPr/>
              <w:t>Излож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-1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  <w:t>Правописа</w:t>
              <w:softHyphen/>
              <w:t>ние дефиса. Морфология и орфография. Синтаксис и пункту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Повтори</w:t>
              <w:softHyphen/>
              <w:t>тельно</w:t>
              <w:softHyphen/>
              <w:t>обобщающие уро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9" w:hanging="0"/>
              <w:rPr/>
            </w:pPr>
            <w:r>
              <w:rPr/>
              <w:t>Дефис в разных  частях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  <w:t>Уметь употреблять дефис в на</w:t>
              <w:softHyphen/>
              <w:t>писании слов разных частей речи на основе знаний дефисного на</w:t>
              <w:softHyphen/>
              <w:t>писания в предлогах, именах существительных и прилагатель</w:t>
              <w:softHyphen/>
              <w:t>ных, местоимениях, наречиях, глаголах; делать выводы и обобщения, приводить свои при</w:t>
              <w:softHyphen/>
              <w:t>меры, находить эти написания в тексте и объяснять 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52" w:hanging="0"/>
              <w:rPr/>
            </w:pPr>
            <w:r>
              <w:rPr/>
              <w:t>Творческое списывание, комменти</w:t>
              <w:softHyphen/>
              <w:t>рованное письм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52" w:hanging="0"/>
              <w:rPr/>
            </w:pPr>
            <w:r>
              <w:rPr/>
              <w:t>Урок 13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-108" w:hanging="0"/>
              <w:rPr/>
            </w:pPr>
            <w:r>
              <w:rPr/>
              <w:t>Составить сложный план устного ответа «Правописание дефиса в разных частях речи»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-108" w:hanging="0"/>
              <w:rPr/>
            </w:pPr>
            <w:r>
              <w:rPr/>
              <w:t>Урок 14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-108" w:hanging="0"/>
              <w:rPr/>
            </w:pPr>
            <w:r>
              <w:rPr/>
              <w:t>Упр.16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-108" w:hanging="0"/>
              <w:rPr/>
            </w:pPr>
            <w:r>
              <w:rPr/>
              <w:t>Урок 15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-108" w:hanging="0"/>
              <w:rPr/>
            </w:pPr>
            <w:r>
              <w:rPr/>
              <w:t>Упр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5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52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-1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\Р.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троль</w:t>
              <w:softHyphen/>
              <w:t>ный диктант по теме «Повторение изученного в 5-7 классах» Анализ выполненного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36" w:hanging="0"/>
              <w:rPr/>
            </w:pPr>
            <w:r>
              <w:rPr/>
              <w:t>Урок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контро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равописание Н и НН, слитное и раз</w:t>
              <w:softHyphen/>
              <w:t>дельное написа</w:t>
              <w:softHyphen/>
              <w:t>ние НЕ, дефис в разных частях ре</w:t>
              <w:softHyphen/>
              <w:t>чи, НЕ и НИ в ме</w:t>
              <w:softHyphen/>
              <w:t>стоимениях и на</w:t>
              <w:softHyphen/>
              <w:t>речи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на письме соблюдать ор</w:t>
              <w:softHyphen/>
              <w:t>фографические и пунктуацион</w:t>
              <w:softHyphen/>
              <w:t>ные нормы, опознавать части речи, определять в них морфе</w:t>
              <w:softHyphen/>
              <w:t>мы, постоянные и непостоянные признаки, выявлять смысловые отношения между словами в предложениях, подбирать сино</w:t>
              <w:softHyphen/>
              <w:t>нимы и антонимы к указанным сло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НТАКСИС И ПУНКТУАЦИЯ (4 час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5"/>
        <w:gridCol w:w="567"/>
        <w:gridCol w:w="1133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172" w:hanging="0"/>
              <w:rPr/>
            </w:pPr>
            <w:r>
              <w:rPr/>
              <w:t>Синтаксис как раздел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19" w:hanging="0"/>
              <w:rPr/>
            </w:pPr>
            <w:r>
              <w:rPr/>
              <w:t>граммати</w:t>
              <w:softHyphen/>
              <w:t>ки. Связь синтаксиса и морфоло</w:t>
              <w:softHyphen/>
              <w:t>г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19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62" w:hanging="0"/>
              <w:rPr/>
            </w:pPr>
            <w:r>
              <w:rPr/>
              <w:t>Словосочетание и предложение как предмет изучения синтаксиса. Синтаксическая роль частей речи в предложен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Уметь определять границы пред</w:t>
              <w:softHyphen/>
              <w:t>ложения, выделять словосочета</w:t>
              <w:softHyphen/>
              <w:t>ния, использовать смысловые и грамматические связи словосо</w:t>
              <w:softHyphen/>
              <w:t>четаний и предложений в соста</w:t>
              <w:softHyphen/>
              <w:t>ве синтаксис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8" w:hanging="0"/>
              <w:rPr/>
            </w:pPr>
            <w:r>
              <w:rPr/>
              <w:t>Синтаксический разбор предложе</w:t>
              <w:softHyphen/>
              <w:t>ний. Работа с художественным текстом: выделить словосочетания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которые помогают описать внеш</w:t>
              <w:softHyphen/>
              <w:t>ность, характе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упк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8" w:hanging="0"/>
              <w:rPr/>
            </w:pPr>
            <w:r>
              <w:rPr/>
              <w:t>П.6 стр.21 упр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10" w:hanging="0"/>
              <w:rPr/>
            </w:pPr>
            <w:r>
              <w:rPr/>
              <w:t>Пунктуация как систем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 правописания предложе</w:t>
              <w:softHyphen/>
              <w:t>ний. Основные принципы русской пунктуации. Знаки препинания, их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19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унктуация как раздел лингвистики. Основные раз</w:t>
              <w:softHyphen/>
              <w:t>делы пунктуации и составляющие их правила по</w:t>
              <w:softHyphen/>
              <w:t>становки знаков препинания. Роль пунктуации в пись</w:t>
              <w:softHyphen/>
              <w:t>менном общен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Понимать смыслоразличитель</w:t>
              <w:softHyphen/>
              <w:t>ную роль знаков препинания, взаимосвязь смысла, интонации и пунктуации предложения, уметь членить текст на предло</w:t>
              <w:softHyphen/>
              <w:t>жения, устанавливать связи и отношения между словами в предложении, грамотно расстав</w:t>
              <w:softHyphen/>
              <w:t>лять знаки препинания (отдели</w:t>
              <w:softHyphen/>
              <w:t>тельные, разделительные, выде</w:t>
              <w:softHyphen/>
              <w:t>лительны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Пунктуационный разбор. Работа с текстом, взаимодиктан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П.2 стр.5 упр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2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43" w:hanging="0"/>
              <w:rPr/>
            </w:pPr>
            <w:r>
              <w:rPr/>
              <w:t>Словосоче</w:t>
              <w:softHyphen/>
              <w:t>тание и предложе</w:t>
              <w:softHyphen/>
              <w:t>ние как единицы синтаксиса. Виды и средства синтаксической связ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7" w:hanging="0"/>
              <w:rPr/>
            </w:pPr>
            <w:r>
              <w:rPr/>
              <w:t>Основные еди</w:t>
              <w:softHyphen/>
              <w:t>ницы синтаксиса: словосочетание,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7" w:hanging="0"/>
              <w:rPr/>
            </w:pPr>
            <w:r>
              <w:rPr/>
              <w:t>предложение. Ви</w:t>
              <w:softHyphen/>
              <w:t>ды и средства синтаксической связи: интонация, окончание, предлоги, союз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Знать интонационные средства синтаксиса (логическое ударе</w:t>
              <w:softHyphen/>
              <w:t>ние, пауза, тон, темп, мелодич</w:t>
              <w:softHyphen/>
              <w:t>ный рисунок), понимать их грамматическую и смыслоразличи</w:t>
              <w:softHyphen/>
              <w:t>тельную роль; использовать син</w:t>
              <w:softHyphen/>
              <w:t>таксические средства: формы слов, смысловую и грамматическую связь - в составлении сло</w:t>
              <w:softHyphen/>
              <w:t>восочетаний и предложений, знать роль служебных слов как средства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4" w:right="355" w:hanging="0"/>
              <w:rPr/>
            </w:pPr>
            <w:r>
              <w:rPr/>
              <w:t>Вы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4" w:hanging="0"/>
              <w:rPr/>
            </w:pPr>
            <w:r>
              <w:rPr/>
              <w:t>чтение поэтиче</w:t>
              <w:softHyphen/>
              <w:t>ских и прозаиче</w:t>
              <w:softHyphen/>
              <w:t>ских текстов, соз</w:t>
              <w:softHyphen/>
              <w:t>дание собствен</w:t>
              <w:softHyphen/>
              <w:t>ных текстов с использованием средств синтакси</w:t>
              <w:softHyphen/>
              <w:t>ческой связ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6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4" w:right="355" w:hanging="0"/>
              <w:rPr/>
            </w:pPr>
            <w:r>
              <w:rPr/>
              <w:t>П.6 стр.21 упр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34" w:right="35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34" w:right="355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.р. Текст как единица синтакс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 текста. Композиция текста. Смысловая связь частей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Уметь определять смысловую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/>
              <w:t>связь частей текста, способ сце</w:t>
              <w:softHyphen/>
              <w:t>пления предложений, характер синтаксических конструкций, по</w:t>
              <w:softHyphen/>
              <w:t>рядок слов; создавать текст с учетом речевой ситуации, харак</w:t>
              <w:softHyphen/>
              <w:t>тера адресата речи, выбирать способы воздействия на адреса</w:t>
              <w:softHyphen/>
              <w:t>та, языков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Из слов составить предложения с указанным коммуникативным заданием, включить эти предложения в текс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П.7 стр.23 упр.4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СЛОВОСОЧЕТАНИЕ (6 час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567"/>
        <w:gridCol w:w="1167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-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Словосоче</w:t>
              <w:softHyphen/>
              <w:t>тание как единица синтаксиса. Виды словосочетаний по характеру выражения главного слова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Урок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восочетаний по морфологическим</w:t>
            </w:r>
          </w:p>
          <w:p>
            <w:pPr>
              <w:pStyle w:val="Normal"/>
              <w:rPr/>
            </w:pPr>
            <w:r>
              <w:rPr/>
              <w:t>свойствам главно</w:t>
              <w:softHyphen/>
              <w:t>го слова. Основ</w:t>
              <w:softHyphen/>
              <w:t>ные признаки сло</w:t>
              <w:softHyphen/>
              <w:t>восочетания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Знать основные виды словосочетаний: Составление сло</w:t>
              <w:softHyphen/>
              <w:t xml:space="preserve">восочетаний именные, глагольные, наречные; признаки словосочетания уметь распознавать и моделировать </w:t>
              <w:softHyphen/>
              <w:t>словосочетания всех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Составление словосочетаний по схемам, распределение по группам в зависимости от главного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</w:t>
            </w:r>
          </w:p>
          <w:p>
            <w:pPr>
              <w:pStyle w:val="Normal"/>
              <w:rPr/>
            </w:pPr>
            <w:r>
              <w:rPr/>
              <w:t>П.9 стр.28 упр.58</w:t>
            </w:r>
          </w:p>
          <w:p>
            <w:pPr>
              <w:pStyle w:val="Normal"/>
              <w:rPr/>
            </w:pPr>
            <w:r>
              <w:rPr/>
              <w:t>Урок 23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П.10 стр.31 упр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4-2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Виды сло</w:t>
              <w:softHyphen/>
              <w:t>восочета</w:t>
              <w:softHyphen/>
              <w:t>ний по способу связи слов. Синтаксический разбор словосочетаний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Урок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ловосочетаний по способу связи слов: согласование, управление,                  </w:t>
            </w:r>
          </w:p>
          <w:p>
            <w:pPr>
              <w:pStyle w:val="Normal"/>
              <w:rPr/>
            </w:pPr>
            <w:r>
              <w:rPr/>
              <w:t>примыкание Синтаксический разбор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словосочет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связи слов в слово</w:t>
              <w:softHyphen/>
              <w:t>сочетании: согласование, управление, примыкание, нормы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сочетания слов и причины нару</w:t>
              <w:softHyphen/>
              <w:t>шения сочетания, уметь модели</w:t>
              <w:softHyphen/>
              <w:t>ровать словосочетания всех видов, выделять их из предложе</w:t>
              <w:softHyphen/>
              <w:t>ния, определять тип связи, про</w:t>
              <w:softHyphen/>
              <w:t>изводить синтаксический разбор словосочетаний, уместно ис</w:t>
              <w:softHyphen/>
              <w:t>пользовать синонимичные по значению словосоче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ить словосочетания,</w:t>
            </w:r>
          </w:p>
          <w:p>
            <w:pPr>
              <w:pStyle w:val="Normal"/>
              <w:rPr/>
            </w:pPr>
            <w:r>
              <w:rPr/>
              <w:t>согласовать зави</w:t>
              <w:softHyphen/>
              <w:t>симое слово с главным, поставить существительное в нужном падеже, заменить словосочетание</w:t>
            </w:r>
          </w:p>
          <w:p>
            <w:pPr>
              <w:pStyle w:val="Normal"/>
              <w:rPr/>
            </w:pPr>
            <w:r>
              <w:rPr/>
              <w:t>синонимичным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</w:t>
            </w:r>
          </w:p>
          <w:p>
            <w:pPr>
              <w:pStyle w:val="Normal"/>
              <w:rPr/>
            </w:pPr>
            <w:r>
              <w:rPr/>
              <w:t>П.11 стр.33 упр.68</w:t>
            </w:r>
          </w:p>
          <w:p>
            <w:pPr>
              <w:pStyle w:val="Normal"/>
              <w:rPr/>
            </w:pPr>
            <w:r>
              <w:rPr/>
              <w:t>Урок 25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П.12 стр.36 упр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четания слов и их нарушение в речи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  <w:softHyphen/>
              <w:t>ния изу</w:t>
              <w:softHyphen/>
              <w:t>ченного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четания слов и их нарушение в речи. Выбор падежной формы управляемого слова, предложнопадежной формы управляемого существительного,</w:t>
            </w:r>
          </w:p>
          <w:p>
            <w:pPr>
              <w:pStyle w:val="Normal"/>
              <w:rPr/>
            </w:pPr>
            <w:r>
              <w:rPr/>
              <w:t>согласование сокращенных слов с прилагательными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 речи синонимичные по значению словосочетания, видеть нарушения в со</w:t>
              <w:softHyphen/>
              <w:t>четании слов, исправлять ошиб</w:t>
              <w:softHyphen/>
              <w:t>ки, соблюдать орфографические, грамматические и лексические нормы при построении словосо</w:t>
              <w:softHyphen/>
              <w:t>четаний разных видов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Тест. Редак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Составить задания к тексту, учитывая нормы сочетания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</w:t>
              <w:softHyphen/>
              <w:t>ние как основная единица синтаксиса и как минимальное речевое высказыва</w:t>
              <w:softHyphen/>
              <w:t>ние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основная единица синтаксиса. Предложение как рече</w:t>
              <w:softHyphen/>
              <w:t>вое высказывание, средство выражения мысли. Струк</w:t>
              <w:softHyphen/>
              <w:t>турные, семантиче</w:t>
              <w:softHyphen/>
              <w:t>ские, коммуника</w:t>
              <w:softHyphen/>
              <w:t>тивные и интона</w:t>
              <w:softHyphen/>
              <w:t>ционные признаки предложения.</w:t>
            </w:r>
          </w:p>
          <w:p>
            <w:pPr>
              <w:pStyle w:val="Normal"/>
              <w:rPr/>
            </w:pPr>
            <w:r>
              <w:rPr/>
              <w:t>Предложения утвердительные и отрицательные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пред</w:t>
              <w:softHyphen/>
              <w:t>ложения и его отличие от других языковых единиц. Уметь опозна</w:t>
              <w:softHyphen/>
              <w:t>вать и характеризовать предло</w:t>
              <w:softHyphen/>
              <w:t>жения по эмоциональной окра</w:t>
              <w:softHyphen/>
              <w:t>ске, по характеру выражения от</w:t>
              <w:softHyphen/>
              <w:t>ношения к действительности, определять границы предложе</w:t>
              <w:softHyphen/>
              <w:t>ний и способы передачи их в устной (интонация) и в письмен</w:t>
              <w:softHyphen/>
              <w:t>ной речи (знаки препинания конца предложения), использовать вопросительные слова и частицы в вопросительных предложениях для точного формулирования мысли и воздействия на собе</w:t>
              <w:softHyphen/>
              <w:t>седника, риторические вопросы и риторические восклицания как экспрессивно-стилистические средства, способы выражения разных смысловых оттенков по</w:t>
              <w:softHyphen/>
              <w:t>буждения, речевые этикетные: формулы, средства выражения значения утверждения и отрица</w:t>
              <w:softHyphen/>
              <w:t>ния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Опреде</w:t>
              <w:softHyphen/>
              <w:t>ление границ предложения. Конструирование предложений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П.8 стр.26 упр.51 (письменно), упр.52 (уст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СТОЕ ПРЕДЛОЖЕНИЕ (4 часа:2+2р\р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567"/>
        <w:gridCol w:w="1167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таксиче</w:t>
              <w:softHyphen/>
              <w:t>ская струк</w:t>
              <w:softHyphen/>
              <w:t>тура просто</w:t>
              <w:softHyphen/>
              <w:t>го предло</w:t>
              <w:softHyphen/>
              <w:t>жения. Граммати</w:t>
              <w:softHyphen/>
              <w:t>ческая (пре</w:t>
              <w:softHyphen/>
              <w:t>дикативная) основа предложения порядок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62" w:hanging="0"/>
              <w:rPr/>
            </w:pPr>
            <w:r>
              <w:rPr/>
              <w:t>Структура просто</w:t>
              <w:softHyphen/>
              <w:t>го предложения. Главные члены двусоставного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62" w:hanging="0"/>
              <w:rPr/>
            </w:pPr>
            <w:r>
              <w:rPr/>
              <w:t>предложения, основные типы грам</w:t>
              <w:softHyphen/>
              <w:t>матических ос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производить синтаксиче</w:t>
              <w:softHyphen/>
              <w:t>ский разбор простого предложе</w:t>
              <w:softHyphen/>
              <w:t>ния, определять грамматические основы в простом и сложном предложении, использовать слу</w:t>
              <w:softHyphen/>
              <w:t>жебные слова, порядок слов в предложении, интонацию для смысловой и грамматической связи слов в пред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259" w:hanging="0"/>
              <w:rPr/>
            </w:pPr>
            <w:r>
              <w:rPr/>
              <w:t>Комментирован</w:t>
              <w:softHyphen/>
              <w:t>ное письмо, раз</w:t>
              <w:softHyphen/>
              <w:t>бор предложений по членам, конструирование предложений с заданной грамматической осново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259" w:hanging="0"/>
              <w:rPr/>
            </w:pPr>
            <w:r>
              <w:rPr/>
              <w:t>П.13 стр.38 упр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9" w:right="25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9" w:right="259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слов в предложени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тон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 закрепле</w:t>
              <w:softHyphen/>
              <w:t>ния изу</w:t>
              <w:softHyphen/>
              <w:t>ченно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Прямой и обратный порядок слов в предложении. Интонационные сред</w:t>
              <w:softHyphen/>
              <w:t>ства, основные элементы интонации (изменение тона, громкость, темп произноше</w:t>
              <w:softHyphen/>
              <w:t>ния, паузы, логиче</w:t>
              <w:softHyphen/>
              <w:t>ское ударени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Уметь интонационно правильно произносить предложения, вы</w:t>
              <w:softHyphen/>
              <w:t>делять с помощью логического ударения и порядка слов наибо</w:t>
              <w:softHyphen/>
              <w:t>лее важное слово, выразительно читать предложение, использо</w:t>
              <w:softHyphen/>
              <w:t>вать в текстах разных стилей прямой и обратный порядок сл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Выразительное чтение текстов. Ответить на вопросы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«Как порядок слов влияет на смы</w:t>
              <w:softHyphen/>
              <w:t>словые оттенки каждого предложения?»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«С какой целью используется инверсия?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 xml:space="preserve">П.14 стр.40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П.15 стр.41 упр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2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0-3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Р.р. Описа</w:t>
              <w:softHyphen/>
              <w:t>ние архитектурного памятника как вид тек</w:t>
              <w:softHyphen/>
              <w:t>ста, его языковые особенно</w:t>
              <w:softHyphen/>
              <w:t>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и развития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63" w:hanging="0"/>
              <w:rPr/>
            </w:pPr>
            <w:r>
              <w:rPr/>
              <w:t>Сопоставительны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анализ репродукций картин. А. Баулина, С. В. Герасимова с изображением одного и того же па</w:t>
              <w:softHyphen/>
              <w:t>мятника русской архитектуры. Жанровое разнообразие сочинений (дневни</w:t>
              <w:softHyphen/>
              <w:t>ковая запись, пись</w:t>
              <w:softHyphen/>
              <w:t>мо, рассказ). План соч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  <w:t>Знать структуру текста-описания, его языковые особенности, уметь делать сравнительный анализ картин, составлять собственный текст на основе увиденного, вы</w:t>
              <w:softHyphen/>
              <w:t>бирать жанры, уместно использовать изобразительно-выразительные средства языка, соблюдать нормы русского литератур</w:t>
              <w:softHyphen/>
              <w:t>ного языка на пись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Сочинение - опи</w:t>
              <w:softHyphen/>
              <w:t>сание памятн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П.16 стр.45 упр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ВУСОСТАВНЫЕ ПРЕДЛОЖЕНИЯ (10 часов:9+1р\р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567"/>
        <w:gridCol w:w="1167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члены двусоставного предло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autoSpaceDE w:val="false"/>
              <w:spacing w:lineRule="exact" w:line="249" w:before="0" w:after="0"/>
              <w:ind w:left="14" w:hanging="0"/>
              <w:rPr/>
            </w:pPr>
            <w:r>
              <w:rPr/>
              <w:t>Главные</w:t>
              <w:tab/>
              <w:t>члены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33" w:hanging="0"/>
              <w:rPr/>
            </w:pPr>
            <w:r>
              <w:rPr/>
              <w:t>двусоставного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62" w:hanging="0"/>
              <w:rPr/>
            </w:pPr>
            <w:r>
              <w:rPr/>
              <w:t>предложения, способы выражения подлежащего. Особые случаи согла</w:t>
              <w:softHyphen/>
              <w:t>сования подлежа</w:t>
              <w:softHyphen/>
              <w:t>щего со сказуемы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и пояснять функцию глав</w:t>
              <w:softHyphen/>
              <w:t>ных членов, находить и характе</w:t>
              <w:softHyphen/>
              <w:t>ризовать подлежащее и сказуе</w:t>
              <w:softHyphen/>
              <w:t>мое в предложении, определять способы выражения подлежаще</w:t>
              <w:softHyphen/>
              <w:t>го, уметь согласовывать сказуемое с подлежащим, выраженным словосочетанием или сложносо</w:t>
              <w:softHyphen/>
              <w:t>кращенным сло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129" w:hanging="0"/>
              <w:rPr/>
            </w:pPr>
            <w:r>
              <w:rPr/>
              <w:t>Составить предложение, использовать в качестве подлежащих не</w:t>
              <w:softHyphen/>
              <w:t>делимые словосочетания. Предупредительны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1204" w:hanging="0"/>
              <w:rPr/>
            </w:pPr>
            <w:r>
              <w:rPr/>
              <w:t>диктан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129" w:hanging="0"/>
              <w:rPr/>
            </w:pPr>
            <w:r>
              <w:rPr/>
              <w:t>П.17 стр.46 упр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12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12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9" w:right="19" w:hanging="0"/>
              <w:rPr/>
            </w:pPr>
            <w:r>
              <w:rPr/>
              <w:t>Виды ска</w:t>
              <w:softHyphen/>
              <w:t>зуемого. Простое глагольное сказуемое и способы его выра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9" w:right="33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72" w:hanging="0"/>
              <w:rPr/>
            </w:pPr>
            <w:r>
              <w:rPr/>
              <w:t>Виды сказуемого. Простое глаголь</w:t>
              <w:softHyphen/>
              <w:t>ное сказуемое и способы его выра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62" w:hanging="0"/>
              <w:rPr/>
            </w:pPr>
            <w:r>
              <w:rPr/>
              <w:t>Знать виды сказуемого. Уметь находить и характеризовать ска</w:t>
              <w:softHyphen/>
              <w:t>зуемое в предложении, согласо</w:t>
              <w:softHyphen/>
              <w:t>вывать подлежащее и сказуемое, применяя соответствующее пра</w:t>
              <w:softHyphen/>
              <w:t>вило, учитывая в ряде случаев сосуществующие в речи вариан</w:t>
              <w:softHyphen/>
              <w:t>ты согласования, определять морфологические способы вы</w:t>
              <w:softHyphen/>
              <w:t>ражения простого глагольного сказуе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0" w:hanging="0"/>
              <w:rPr/>
            </w:pPr>
            <w:r>
              <w:rPr/>
              <w:t>Составить план теорет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39" w:hanging="0"/>
              <w:rPr/>
            </w:pPr>
            <w:r>
              <w:rPr/>
              <w:t>материала пара</w:t>
              <w:softHyphen/>
              <w:t>графа, подгото</w:t>
              <w:softHyphen/>
              <w:t>вить устное высказывание «Спо</w:t>
              <w:softHyphen/>
              <w:t>собы выражения простого глаголь</w:t>
              <w:softHyphen/>
              <w:t>ного сказуемого». Составить предложения с глагольными фразеологизмами в роли сказу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0" w:hanging="0"/>
              <w:rPr/>
            </w:pPr>
            <w:r>
              <w:rPr/>
              <w:t xml:space="preserve">П.18 стр.48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0" w:hanging="0"/>
              <w:rPr/>
            </w:pPr>
            <w:r>
              <w:rPr/>
              <w:t>П.19 стр.49 упр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00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62" w:hanging="0"/>
              <w:rPr/>
            </w:pPr>
            <w:r>
              <w:rPr/>
              <w:t>Р.р. Публицисти-ческое сочинение о памятни</w:t>
              <w:softHyphen/>
              <w:t>ке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235" w:hanging="0"/>
              <w:rPr/>
            </w:pPr>
            <w:r>
              <w:rPr/>
              <w:t>Урок развития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120" w:hanging="0"/>
              <w:rPr/>
            </w:pPr>
            <w:r>
              <w:rPr/>
              <w:t>Публицистическо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81" w:hanging="0"/>
              <w:rPr/>
            </w:pPr>
            <w:r>
              <w:rPr/>
              <w:t>сочинение о памятнике культуры(на основе упр. 101, 1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81" w:hanging="0"/>
              <w:rPr/>
            </w:pPr>
            <w:r>
              <w:rPr/>
              <w:t>Уметь создавать текст публици</w:t>
              <w:softHyphen/>
              <w:t>стического характера, уместно использовать характерные для публицистики средства языка(выразительная лексика, экс</w:t>
              <w:softHyphen/>
              <w:t>прессивный синтаксис, расчле</w:t>
              <w:softHyphen/>
              <w:t>ненное предложение, рито</w:t>
              <w:softHyphen/>
              <w:t>рические вопросы и восклицания, вопросно-ответная форма изло</w:t>
              <w:softHyphen/>
              <w:t>жения однородных чле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0" w:hanging="0"/>
              <w:rPr/>
            </w:pPr>
            <w:r>
              <w:rPr/>
              <w:t>Подготовка раб</w:t>
              <w:softHyphen/>
              <w:t>очих материал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0" w:hanging="0"/>
              <w:rPr/>
            </w:pPr>
            <w:r>
              <w:rPr/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00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-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7" w:hanging="0"/>
              <w:rPr/>
            </w:pPr>
            <w:r>
              <w:rPr/>
              <w:t>Составное глагольное сказуемое. Способы его выра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91" w:hanging="0"/>
              <w:rPr/>
            </w:pPr>
            <w:r>
              <w:rPr/>
              <w:t>Составное глагольное сказуемое, способы его выра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81" w:hanging="0"/>
              <w:rPr/>
            </w:pPr>
            <w:r>
              <w:rPr/>
              <w:t>Знать структуру составного гла</w:t>
              <w:softHyphen/>
              <w:t>гольного сказуемого, опознавать его в тексте по составу слов, по способу выражения лексического и грамматического значения, различать простое и составное глагольное сказуемое</w:t>
              <w:softHyphen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48" w:hanging="0"/>
              <w:rPr/>
            </w:pPr>
            <w:r>
              <w:rPr/>
              <w:t>Заменить состав</w:t>
              <w:softHyphen/>
              <w:t>ные глагольные сказуемые со вспомогательным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глаголом на составные глаголь</w:t>
              <w:softHyphen/>
              <w:t>ные с кратким прилагательным.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Составить план § 20, проиллюст</w:t>
              <w:softHyphen/>
              <w:t>рировать каждый пункт плана свои</w:t>
              <w:softHyphen/>
              <w:t>ми при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48" w:hanging="0"/>
              <w:rPr/>
            </w:pPr>
            <w:r>
              <w:rPr/>
              <w:t>Урок 35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48" w:hanging="0"/>
              <w:rPr/>
            </w:pPr>
            <w:r>
              <w:rPr/>
              <w:t>П.20 стр.51 упр.103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48" w:hanging="0"/>
              <w:rPr/>
            </w:pPr>
            <w:r>
              <w:rPr/>
              <w:t>Урок 36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48" w:hanging="0"/>
              <w:rPr/>
            </w:pPr>
            <w:r>
              <w:rPr/>
              <w:t>П.20 стр.51 упр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48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7-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Составное именное сказуемое, способы его выра</w:t>
              <w:softHyphen/>
              <w:t>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Составное имен</w:t>
              <w:softHyphen/>
              <w:t>ное сказуемое, способы его вы</w:t>
              <w:softHyphen/>
              <w:t>ра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Знать структуру составного имен</w:t>
              <w:softHyphen/>
              <w:t>ного сказуемого, различать со</w:t>
              <w:softHyphen/>
              <w:t>ставные глагольные и составные именные сказуемые, определять способы выражения именной части составного именного ска</w:t>
              <w:softHyphen/>
              <w:t>зуемого, сопоставлять предло</w:t>
              <w:softHyphen/>
              <w:t>жения с синонимичными сказуе</w:t>
              <w:softHyphen/>
              <w:t>мыми разных вид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59" w:hanging="0"/>
              <w:rPr/>
            </w:pPr>
            <w:r>
              <w:rPr/>
              <w:t>Комментирован</w:t>
              <w:softHyphen/>
              <w:t>ное письмо. Уст</w:t>
              <w:softHyphen/>
              <w:t>ный связный ответ «Составное имен</w:t>
              <w:softHyphen/>
              <w:t>ное сказуемое, способы его вы</w:t>
              <w:softHyphen/>
              <w:t>ражения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59" w:hanging="0"/>
              <w:rPr/>
            </w:pPr>
            <w:r>
              <w:rPr/>
              <w:t>Урок 37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59" w:hanging="0"/>
              <w:rPr/>
            </w:pPr>
            <w:r>
              <w:rPr/>
              <w:t>П.21 стр.53 упр.108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59" w:hanging="0"/>
              <w:rPr/>
            </w:pPr>
            <w:r>
              <w:rPr/>
              <w:t>Урок 38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Составить десять предложений с составным именным сказуемым, характеризу-ющим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25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25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9-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19" w:hanging="0"/>
              <w:rPr/>
            </w:pPr>
            <w:r>
              <w:rPr/>
              <w:t>Тире между подлежа</w:t>
              <w:softHyphen/>
              <w:t>щим и сказуемы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33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" w:right="62" w:hanging="0"/>
              <w:rPr/>
            </w:pPr>
            <w:r>
              <w:rPr/>
              <w:t>Особенности связи подлежащих и сказуемых, постановка знаков препинания между подлежа</w:t>
              <w:softHyphen/>
              <w:t>щим и сказуемы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Определять способы выражения подлежащих и сказуемых; знать условия постановки тире между подлежащим и сказуемым, при</w:t>
              <w:softHyphen/>
              <w:t>менять правило на практике, ин</w:t>
              <w:softHyphen/>
              <w:t>тонационно правильно произно</w:t>
              <w:softHyphen/>
              <w:t>си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87" w:hanging="0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87" w:hanging="0"/>
              <w:rPr/>
            </w:pPr>
            <w:r>
              <w:rPr/>
              <w:t>Урок 39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87" w:hanging="0"/>
              <w:rPr/>
            </w:pPr>
            <w:r>
              <w:rPr/>
              <w:t>П.22 стр.56  упр.1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87" w:hanging="0"/>
              <w:rPr/>
            </w:pPr>
            <w:r>
              <w:rPr/>
              <w:t>Урок 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87" w:hanging="0"/>
              <w:rPr/>
            </w:pPr>
            <w:r>
              <w:rPr/>
              <w:t>Упр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18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187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8" w:hanging="0"/>
              <w:rPr/>
            </w:pPr>
            <w:r>
              <w:rPr/>
              <w:t>Виды ска</w:t>
              <w:softHyphen/>
              <w:t>зуемых. Тире между подлежа</w:t>
              <w:softHyphen/>
              <w:t>щими и сказуемы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Урок закрепле</w:t>
              <w:softHyphen/>
              <w:t>ния изу-ченно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Виды сказуемых. Тире между подлежащими и ска</w:t>
              <w:softHyphen/>
              <w:t>зуемы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определять морфологиче</w:t>
              <w:softHyphen/>
              <w:t>ские способы выражения глав</w:t>
              <w:softHyphen/>
              <w:t>ных членов предложения, разли</w:t>
              <w:softHyphen/>
              <w:t>чать виды сказуемых, ставить тире между подлежащим и ска</w:t>
              <w:softHyphen/>
              <w:t>зуемым, производить синоними</w:t>
              <w:softHyphen/>
              <w:t>ческую замену разных видов ска</w:t>
              <w:softHyphen/>
              <w:t>зуе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19" w:hanging="0"/>
              <w:rPr/>
            </w:pPr>
            <w:r>
              <w:rPr/>
              <w:t>Конструирование и реконструкция предложений по определенным моделям, ослож</w:t>
              <w:softHyphen/>
              <w:t>ненное списыва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19" w:hanging="0"/>
              <w:rPr/>
            </w:pPr>
            <w:r>
              <w:rPr/>
              <w:t>Повторить п.18-п.22 уп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1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ТОРОСТЕПЕННЫЕ ЧЛЕНЫ ПРЕДЛОЖЕНИЯ (13 часов:8+1к\р+4р\р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167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9" w:hanging="0"/>
              <w:rPr/>
            </w:pPr>
            <w:r>
              <w:rPr/>
              <w:t>Дополне</w:t>
              <w:softHyphen/>
              <w:t>ние. Способы выра</w:t>
              <w:softHyphen/>
              <w:t>жения до</w:t>
              <w:softHyphen/>
              <w:t>пол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Дополнение пря</w:t>
              <w:softHyphen/>
              <w:t>мое и косвенное. Способы выражения допол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62" w:hanging="0"/>
              <w:rPr/>
            </w:pPr>
            <w:r>
              <w:rPr/>
              <w:t>Знать определение дополнения, различать прямое и косвенное дополнение, способы их выра</w:t>
              <w:softHyphen/>
              <w:t>жения, уметь опознавать их в предложении, определяя смысловые отношения между слова</w:t>
              <w:softHyphen/>
              <w:t>ми, роль в предложении, не смешивать подлежащее и пря</w:t>
              <w:softHyphen/>
              <w:t>мое до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08" w:right="62" w:firstLine="108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Разбор предложе</w:t>
              <w:softHyphen/>
              <w:t>ний по членам. Ос</w:t>
              <w:softHyphen/>
              <w:t>ложненное cписы</w:t>
              <w:softHyphen/>
              <w:t>вание. Языковый анализ стихотворе</w:t>
              <w:softHyphen/>
              <w:t>ния А. С. Пушкина «Зимний вечер»:какие лексические, фонетические,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34" w:hanging="0"/>
              <w:rPr/>
            </w:pPr>
            <w:r>
              <w:rPr>
                <w:sz w:val="21"/>
                <w:szCs w:val="21"/>
              </w:rPr>
              <w:t>смыслообразовательные</w:t>
            </w:r>
            <w:r>
              <w:rPr/>
              <w:t>, синтакси</w:t>
              <w:softHyphen/>
              <w:t>ческие средства языка делают кар</w:t>
              <w:softHyphen/>
              <w:t>тину бури осязае</w:t>
              <w:softHyphen/>
              <w:t>мой, видимой, слышимой? Какова роль второстепен</w:t>
              <w:softHyphen/>
              <w:t>ных членов в текс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П.24 стр.62 упр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6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3-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86" w:hanging="0"/>
              <w:rPr/>
            </w:pPr>
            <w:r>
              <w:rPr/>
              <w:t>Определе</w:t>
              <w:softHyphen/>
              <w:t>ние согласованное и несогласо</w:t>
              <w:softHyphen/>
              <w:t>ванное. Способы выражения определе</w:t>
              <w:softHyphen/>
              <w:t>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" w:right="19" w:hanging="0"/>
              <w:rPr/>
            </w:pPr>
            <w:r>
              <w:rPr/>
              <w:t>Уроки 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3" w:hanging="0"/>
              <w:rPr/>
            </w:pPr>
            <w:r>
              <w:rPr/>
              <w:t>Согласованные и несогласованные определения. Способы выражения опред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Уметь различать определения согласованные и несогласован</w:t>
              <w:softHyphen/>
              <w:t>ные, определять способы их выражения, уметь использовать определения для характеристики предмета, явления, а определе</w:t>
              <w:softHyphen/>
              <w:t>ния-эпитеты - как средства вы</w:t>
              <w:softHyphen/>
              <w:t>разительност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-108" w:hanging="0"/>
              <w:rPr/>
            </w:pPr>
            <w:r>
              <w:rPr/>
              <w:t>Творческое списывание. Найти в тексте согласо</w:t>
              <w:softHyphen/>
              <w:t>ванные и несогла</w:t>
              <w:softHyphen/>
              <w:t>сованные опреде</w:t>
              <w:softHyphen/>
              <w:t>ления, указать, какие определе</w:t>
              <w:softHyphen/>
              <w:t>ния обозначают устойчивые при</w:t>
              <w:softHyphen/>
              <w:t>знаки предметов, а какие указывают лишь на отноше</w:t>
              <w:softHyphen/>
              <w:t>ния между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Урок 43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П.25 стр.68 упр.135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Урок 44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П.25 стр.68 упр.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6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5-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Приложе</w:t>
              <w:softHyphen/>
              <w:t>ние как разновидность определения. Знаки препинания при приложен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риложение как разновидность определения. Знаки препинания при приложен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62" w:hanging="0"/>
              <w:rPr/>
            </w:pPr>
            <w:r>
              <w:rPr/>
              <w:t>Уметь распознавать приложения среди других второстепенных членов предложения, использо</w:t>
              <w:softHyphen/>
              <w:t>вать приложения в качестве средства выразительности речи, правильно ставить знаки препи</w:t>
              <w:softHyphen/>
              <w:t>нания при при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9" w:hanging="0"/>
              <w:rPr/>
            </w:pPr>
            <w:r>
              <w:rPr/>
              <w:t>оставить план к теоре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материалу пара</w:t>
              <w:softHyphen/>
              <w:t>графа, каждый пункт плана про</w:t>
              <w:softHyphen/>
              <w:t>иллюстрировать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96" w:hanging="0"/>
              <w:rPr/>
            </w:pPr>
            <w:r>
              <w:rPr/>
              <w:t>своими пример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9" w:hanging="0"/>
              <w:rPr/>
            </w:pPr>
            <w:r>
              <w:rPr/>
              <w:t>Урок 45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9" w:hanging="0"/>
              <w:rPr/>
            </w:pPr>
            <w:r>
              <w:rPr/>
              <w:t>П.26 стр.73 упр.141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9" w:hanging="0"/>
              <w:rPr/>
            </w:pPr>
            <w:r>
              <w:rPr/>
              <w:t>Урок 46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9" w:hanging="0"/>
              <w:rPr/>
            </w:pPr>
            <w:r>
              <w:rPr/>
              <w:t>П.26 стр.73 упр.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-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8" w:right="19" w:hanging="0"/>
              <w:rPr/>
            </w:pPr>
            <w:r>
              <w:rPr/>
              <w:t>Р/р. Изложение с</w:t>
            </w:r>
          </w:p>
          <w:p>
            <w:pPr>
              <w:pStyle w:val="Normal"/>
              <w:spacing w:before="0" w:after="0"/>
              <w:rPr/>
            </w:pPr>
            <w:r>
              <w:rPr/>
              <w:t>элементами 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ли и типы речи, анализ содержания и языков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" w:right="19" w:hanging="9"/>
              <w:rPr/>
            </w:pPr>
            <w:r>
              <w:rPr/>
              <w:t>Уметь пересказывать текст, отражать свое понимани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" w:right="19" w:hanging="0"/>
              <w:rPr/>
            </w:pPr>
            <w:r>
              <w:rPr/>
              <w:t>проблематики и позиции автора исход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9" w:hanging="0"/>
              <w:rPr/>
            </w:pPr>
            <w:r>
              <w:rPr/>
              <w:t>Излож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9-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Обстоя</w:t>
              <w:softHyphen/>
              <w:t>тельство. Способы его выра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Виды обстоя</w:t>
              <w:softHyphen/>
              <w:t>тельств по значе</w:t>
              <w:softHyphen/>
              <w:t>нию. Способы вы</w:t>
              <w:softHyphen/>
              <w:t>ражения обстоя</w:t>
              <w:softHyphen/>
              <w:t>тельст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Уметь различать виды обстоя</w:t>
              <w:softHyphen/>
              <w:t>тельств по значению, определять способы их выражения, исполь</w:t>
              <w:softHyphen/>
              <w:t>зовать обстоятельства для при</w:t>
              <w:softHyphen/>
              <w:t>дания речи точности, ясности, выразительности, использовать как средство связи предложений в повествовательных текста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68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предложений. Заполнить таблицу «Виды обстоя</w:t>
              <w:softHyphen/>
              <w:t>тельств» своими пример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68" w:hanging="0"/>
              <w:rPr/>
            </w:pPr>
            <w:r>
              <w:rPr/>
              <w:t>Урок 49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68" w:hanging="0"/>
              <w:rPr/>
            </w:pPr>
            <w:r>
              <w:rPr/>
              <w:t>П.27 стр.75 упр.159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68" w:hanging="0"/>
              <w:rPr/>
            </w:pPr>
            <w:r>
              <w:rPr/>
              <w:t>Урок 50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68" w:hanging="0"/>
              <w:rPr/>
            </w:pPr>
            <w:r>
              <w:rPr/>
              <w:t>П.27 стр.75 упр.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1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168" w:hanging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-141" w:hanging="0"/>
              <w:rPr/>
            </w:pPr>
            <w:r>
              <w:rPr/>
              <w:t>Главные и второстепенные члены предло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Повтори-тельно</w:t>
              <w:softHyphen/>
              <w:t>обобщаю-щий уро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Главные и второстепенные члены предложения. Спо</w:t>
              <w:softHyphen/>
              <w:t>собы их выраже</w:t>
              <w:softHyphen/>
              <w:t>ния. Трудные слу</w:t>
              <w:softHyphen/>
              <w:t>чаи согласования определения с определяемым слово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6" w:hanging="0"/>
              <w:rPr/>
            </w:pPr>
            <w:r>
              <w:rPr/>
              <w:t>Уметь определять грамматиче</w:t>
              <w:softHyphen/>
              <w:t>ские основы в простом и слож</w:t>
              <w:softHyphen/>
              <w:t>ном предложении, морфологиче</w:t>
              <w:softHyphen/>
              <w:t>ские способы выражения глав</w:t>
              <w:softHyphen/>
              <w:t>ных и второстепенных членов, различать разные виды сказуе</w:t>
              <w:softHyphen/>
              <w:t>мых, отличать подлежащее от прямого дополнения, ставить тире между подлежащим и сказуемым, производить синоними</w:t>
              <w:softHyphen/>
              <w:t>ческую замену разных видов ска</w:t>
              <w:softHyphen/>
              <w:t>зуемых, нераспространенных и распространенных предложений, редактировать предложения с нарушением синтаксической нормы, использовать прямой и обратный порядок слов в текстах разных сти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Предупредитель</w:t>
              <w:softHyphen/>
              <w:t>ный, графический дикта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</w:tabs>
              <w:autoSpaceDE w:val="false"/>
              <w:spacing w:lineRule="exact" w:line="249" w:before="0" w:after="0"/>
              <w:ind w:right="34" w:hanging="0"/>
              <w:rPr/>
            </w:pPr>
            <w:r>
              <w:rPr/>
              <w:t>Л. Успенский ска</w:t>
              <w:softHyphen/>
              <w:t>зал: «Из всех ору</w:t>
              <w:softHyphen/>
              <w:t>дий язык – самое удивительное и сложное». Соста</w:t>
              <w:softHyphen/>
              <w:t>вить небольшое сочинение рассуж</w:t>
              <w:softHyphen/>
              <w:t>дение, опираясь на это высказывание Л. Успенского. От</w:t>
              <w:softHyphen/>
              <w:t>ветьте на вопросы: «Можно ли язык назвать орудием труда?», «А ору</w:t>
              <w:softHyphen/>
              <w:t>жием борьбы?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П.28 стр.79 упр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2-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.р. Характери-стика человека как вид текста, строе</w:t>
              <w:softHyphen/>
              <w:t>ние данного текста, его языковые особ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/>
              <w:t>Уроки развития текс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человека как вид текста, строение, языковые особен</w:t>
              <w:softHyphen/>
              <w:t>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Понимать особенности такого вида текста как характеристика человека, уметь составлять текст такого вида, использовать язы</w:t>
              <w:softHyphen/>
              <w:t>ковые средства, соблюдать на письме литературные нор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9" w:hanging="0"/>
              <w:rPr/>
            </w:pPr>
            <w:r>
              <w:rPr/>
              <w:t xml:space="preserve">Сочинение </w:t>
              <w:softHyphen/>
              <w:t>характерист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9" w:hanging="0"/>
              <w:rPr/>
            </w:pPr>
            <w:r>
              <w:rPr/>
              <w:t>П.29 стр.81 упр.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6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6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К\Р. Контроль</w:t>
              <w:softHyphen/>
              <w:t>ная работа по теме «Второстепен-ные члены предложения». Тес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Урок контро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и второстепенные члены предложения Способы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3" w:hanging="0"/>
              <w:rPr/>
            </w:pPr>
            <w:r>
              <w:rPr/>
              <w:t>Уметь определять грамматиче</w:t>
              <w:softHyphen/>
              <w:t>ские основы, способы выражения главных и второстепенных чле</w:t>
              <w:softHyphen/>
              <w:t xml:space="preserve">нов предложения, производить синонимическую замену разных видов сказуемого,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3" w:hanging="0"/>
              <w:rPr/>
            </w:pPr>
            <w:r>
              <w:rPr/>
              <w:t>согласованных и несогласованных определений, правильно ставить знаки препи</w:t>
              <w:softHyphen/>
              <w:t>нания между подлежащими и сказуемыми, при при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rPr/>
            </w:pPr>
            <w:r>
              <w:rPr/>
              <w:t>Тес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ДНОСОСТАВНЫЕ ПРЕДЛОЖЕНИЯ (18 часов:14+2к\р+2р\р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"/>
        <w:gridCol w:w="1734"/>
        <w:gridCol w:w="567"/>
        <w:gridCol w:w="1134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5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член односоставного предложе</w:t>
              <w:softHyphen/>
              <w:t>ния. Основные группы односостав</w:t>
              <w:softHyphen/>
              <w:t>ных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19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79" w:hanging="0"/>
              <w:rPr/>
            </w:pPr>
            <w:r>
              <w:rPr/>
              <w:t>Односоставны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редложения, их основные группы. Главный член односоставного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52" w:hanging="0"/>
              <w:rPr/>
            </w:pPr>
            <w:r>
              <w:rPr/>
              <w:t>предло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Знать структурные особенности односоставных предложений, уметь 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0 стр.84 упр.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6-57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Опредe</w:t>
              <w:softHyphen/>
              <w:t>ленно-лич</w:t>
              <w:softHyphen/>
              <w:t>ные предложения. Их струк</w:t>
              <w:softHyphen/>
              <w:t>турные и смысловые особенно</w:t>
              <w:softHyphen/>
              <w:t>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58" w:hanging="0"/>
              <w:rPr/>
            </w:pPr>
            <w:r>
              <w:rPr/>
              <w:t>Определенно-личные предложения. Их структурные и смысловые особе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Знать структурно-грамматические особенности определенно-личных предложений. Уметь различать односоставные и двусоставные предложения, находить опреде</w:t>
              <w:softHyphen/>
              <w:t>ленно-личные предложения по их значению, структурным особенно</w:t>
              <w:softHyphen/>
              <w:t>стям, использовать определенно-</w:t>
              <w:softHyphen/>
              <w:t>личные предложения в разных стилях речи, пользоваться двусос</w:t>
              <w:softHyphen/>
              <w:t>тавными и определенно-личными предложениями как синтаксиче</w:t>
              <w:softHyphen/>
              <w:t>скими синонимами, правильно ставить знаки препинания в слож</w:t>
              <w:softHyphen/>
              <w:t>ных предложениях, в состав кото</w:t>
              <w:softHyphen/>
              <w:t>рых входят определенно-личные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Составить диалоги с употреблением форм 1 и 2 лица глаголов, повест</w:t>
              <w:softHyphen/>
              <w:t>вовательных, побудительных и вопр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предложений. Проанализировать использование определенно-личны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предложений в эпистолярном жанре (анализ письма Тряпичкина Хлестакову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Н. В. Гоголь «Реви</w:t>
              <w:softHyphen/>
              <w:t>зор», явл. 8, дейст. 5), в разговорной речи (А. С. Пушкин, «Капитанская доч</w:t>
              <w:softHyphen/>
              <w:t>ка», глава «Сиро</w:t>
              <w:softHyphen/>
              <w:t>та», сцена освобо</w:t>
              <w:softHyphen/>
              <w:t>ждения Маши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Урок 5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П.32 стр.89 упр.18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Урок 5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П.32 стр.89 упр.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62" w:hanging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8-59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9" w:right="67" w:hanging="35"/>
              <w:rPr/>
            </w:pPr>
            <w:r>
              <w:rPr/>
              <w:t>Неопреде</w:t>
              <w:softHyphen/>
              <w:t>ленно-личные предложения, их структур</w:t>
              <w:softHyphen/>
              <w:t>ные и смысловые особенно</w:t>
              <w:softHyphen/>
              <w:t>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33" w:hanging="0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2" w:hanging="0"/>
              <w:rPr/>
            </w:pPr>
            <w:r>
              <w:rPr/>
              <w:t>Неопределенно</w:t>
              <w:softHyphen/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личные предложе</w:t>
              <w:softHyphen/>
              <w:t>ния, их структурные и смысловые особе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Знать структурно-грамматические особенности неопределенно</w:t>
              <w:softHyphen/>
              <w:t>-личных предложений, сферу употребления, способы выраже</w:t>
              <w:softHyphen/>
              <w:t>ния сказуемого в этих предложе</w:t>
              <w:softHyphen/>
              <w:t>ниях, опознавать их в тексте и в структуре сложного предложе</w:t>
              <w:softHyphen/>
              <w:t>ния, уметь их использовать в собственных высказываниях, за</w:t>
              <w:softHyphen/>
              <w:t>менять двусоставные предложе</w:t>
              <w:softHyphen/>
              <w:t>ния синонимичными односостав</w:t>
              <w:softHyphen/>
              <w:t>ны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-108" w:hanging="0"/>
              <w:rPr/>
            </w:pPr>
            <w:r>
              <w:rPr/>
              <w:t>Сопоставитель</w:t>
              <w:softHyphen/>
              <w:t>ный анализ опре</w:t>
              <w:softHyphen/>
              <w:t>деленно-личных и неопределенно</w:t>
              <w:softHyphen/>
              <w:t>- личных предло</w:t>
              <w:softHyphen/>
              <w:t>жений как симантически противоположных друг другу. Конструирование предло</w:t>
              <w:softHyphen/>
              <w:t>ж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Урок 58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П.33 стр.92 упр.191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 xml:space="preserve">Урок 59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П.33 стр.92 упр.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прос об обобщенно-личных предло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33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163" w:hanging="0"/>
              <w:rPr/>
            </w:pPr>
            <w:r>
              <w:rPr/>
              <w:t>Обобщенно-личные предло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Знать функцию обобщенно-лич</w:t>
              <w:softHyphen/>
              <w:t>ных предложений в речи, спосо</w:t>
              <w:softHyphen/>
              <w:t>бы выражения сказуемого в них, опознавать данные предложения в тексте, употреблять их в собст</w:t>
              <w:softHyphen/>
              <w:t>венных высказываниях, исполь</w:t>
              <w:softHyphen/>
              <w:t>зовать односоставные предло</w:t>
              <w:softHyphen/>
              <w:t>жения с обобщенным значением (пословицы, афоризмы, крыла</w:t>
              <w:softHyphen/>
              <w:t>тые вы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9" w:right="225" w:hanging="0"/>
              <w:rPr/>
            </w:pPr>
            <w:r>
              <w:rPr/>
              <w:t>Сконструировать односоставны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9" w:right="96" w:hanging="0"/>
              <w:rPr/>
            </w:pPr>
            <w:r>
              <w:rPr/>
              <w:t>предложения с обобщенным значением, продол</w:t>
              <w:softHyphen/>
              <w:t>жить известные пословиц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9" w:hanging="0"/>
              <w:rPr/>
            </w:pPr>
            <w:r>
              <w:rPr/>
              <w:t>Написать сочинение (10 предложений) по пословице: «Поспешишь -людей насмешиш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9" w:right="22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9" w:right="225" w:hanging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1-62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Безличные предложения, их структур</w:t>
              <w:softHyphen/>
              <w:t>ные и смысловые особе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62" w:hanging="0"/>
              <w:rPr/>
            </w:pPr>
            <w:r>
              <w:rPr/>
              <w:t>Безличные пред</w:t>
              <w:softHyphen/>
              <w:t>ложения, их струк</w:t>
              <w:softHyphen/>
              <w:t>турные и смысло</w:t>
              <w:softHyphen/>
              <w:t>вые особе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Знать структурные особенности безличных предложений, спосо</w:t>
              <w:softHyphen/>
              <w:t>бы выражения сказуемого, особенности употребления в речи, уметь опознавать безличные предложения в тексте, и умело употреблять в собственной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9" w:right="67" w:hanging="0"/>
              <w:rPr/>
            </w:pPr>
            <w:r>
              <w:rPr/>
              <w:t>Составить пред</w:t>
              <w:softHyphen/>
              <w:t>ложения по схе</w:t>
              <w:softHyphen/>
              <w:t>мам. Включить в связный текст безличные предложения, которые обо</w:t>
              <w:softHyphen/>
              <w:t>значают 1) физи</w:t>
              <w:softHyphen/>
              <w:t>ческое или духов</w:t>
              <w:softHyphen/>
              <w:t>ное состояние че</w:t>
              <w:softHyphen/>
              <w:t>ловека; 2) со</w:t>
              <w:softHyphen/>
              <w:t>стояние природы или окружающей обстановки; З) стихийное проявление сил природы; 4) не возможность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9" w:right="24" w:hanging="0"/>
              <w:rPr/>
            </w:pPr>
            <w:r>
              <w:rPr/>
              <w:t>совершения дей</w:t>
              <w:softHyphen/>
              <w:t>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9" w:right="67" w:hanging="0"/>
              <w:rPr/>
            </w:pPr>
            <w:r>
              <w:rPr/>
              <w:t>Урок 61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9" w:right="67" w:hanging="0"/>
              <w:rPr/>
            </w:pPr>
            <w:r>
              <w:rPr/>
              <w:t>П.35 стр.94 упр.205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9" w:right="67" w:hanging="0"/>
              <w:rPr/>
            </w:pPr>
            <w:r>
              <w:rPr/>
              <w:t>Урок 62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9" w:right="67" w:hanging="0"/>
              <w:rPr/>
            </w:pPr>
            <w:r>
              <w:rPr/>
              <w:t>П.35 стр.94 упр.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9" w:right="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9" w:right="67" w:hanging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Безличные предложения, их структур</w:t>
              <w:softHyphen/>
              <w:t>ные и смысловые особе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Урок закрепле</w:t>
              <w:softHyphen/>
              <w:t>ния изу</w:t>
              <w:softHyphen/>
              <w:t>ченно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Безличные пред</w:t>
              <w:softHyphen/>
              <w:t>ложения, их струк</w:t>
              <w:softHyphen/>
              <w:t>турные и смысло</w:t>
              <w:softHyphen/>
              <w:t>вые особе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Уметь определять структурные типы безличных предложений, морфологические средства вы</w:t>
              <w:softHyphen/>
              <w:t>ражения сказуемого; различать односоставные и двусоставные предложения; использовать синонимические односоставные предложения, сопоставляя лич</w:t>
              <w:softHyphen/>
              <w:t>ные и безличные предложения; включать безличные предложе</w:t>
              <w:softHyphen/>
              <w:t>ния в текст, правильно ставить знаки препинания в сложных предложениях, в состав которых входят безличные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/>
              <w:t>Взаимодиктан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/>
              <w:t>П.35 стр.94 упр.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4-65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Р.p. Сочинение</w:t>
              <w:softHyphen/>
              <w:t>рассуждение на свободную тему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Уроки развития реч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Сочинение-рассуждение: тезис, аргументы, вывод. Информативность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аргументов. Размышление об ответственности человека за свои слова с опорой наличный оп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Уметь создавать собственные высказывания, соблюдая типоло</w:t>
              <w:softHyphen/>
              <w:t>гические особенности рассужде</w:t>
              <w:softHyphen/>
              <w:t>ния, отбирать нужные аргументы, высказывать свое мнение, со</w:t>
              <w:softHyphen/>
              <w:t>блюдать на письме нормы рус</w:t>
              <w:softHyphen/>
              <w:t>ского литературного язык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/>
              <w:t>Сочинение</w:t>
              <w:softHyphen/>
              <w:t>-рассужд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Назывные предложения, их структур</w:t>
              <w:softHyphen/>
              <w:t>ные и смысловые особенност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Назывные предложения. Их структурные и смысловые особенност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6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 xml:space="preserve">Знать структурные особенности и </w:t>
              <w:softHyphen/>
              <w:t xml:space="preserve">особенности употребления назывных предложений, уметь опознавать их в тексте, употреблять </w:t>
              <w:softHyphen/>
              <w:t>в собственных высказываниях как средство лаконичного изображения фактов окружающей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98" w:hanging="0"/>
              <w:rPr/>
            </w:pPr>
            <w:r>
              <w:rPr/>
              <w:t>действительности, характеризовать сферу употребления назывных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Анализ фрагментов из художественных произведений (стихотворения А. Фета, А.Твардовский «Василий Тер</w:t>
              <w:softHyphen/>
              <w:t xml:space="preserve">кин»). Определить роль назывных пред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П.31 стр. 86 упр.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7-68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Неполные предложения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24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6" w:hanging="0"/>
              <w:rPr/>
            </w:pPr>
            <w:r>
              <w:rPr/>
              <w:t>Неполные предложения. Предло</w:t>
              <w:softHyphen/>
              <w:t xml:space="preserve">жения полные и неполные.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Непол</w:t>
              <w:softHyphen/>
              <w:t xml:space="preserve">ные предложения в диалоге и сложном предложени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4" w:hanging="0"/>
              <w:rPr/>
            </w:pPr>
            <w:r>
              <w:rPr/>
              <w:t>Знать общее понятие неполных предложений, понимать</w:t>
            </w:r>
            <w:r>
              <w:rPr>
                <w:color w:val="FFFFFF"/>
              </w:rPr>
              <w:t xml:space="preserve"> </w:t>
            </w:r>
            <w:r>
              <w:rPr/>
              <w:t>назна</w:t>
              <w:softHyphen/>
              <w:t xml:space="preserve">чение неполных предложений в </w:t>
              <w:softHyphen/>
              <w:t>общем, опознавать эти предложения в тексте и грамотно употреблять в собственных высказываниях, наблюдать за употреблением неполных предложе</w:t>
              <w:softHyphen/>
              <w:t>ний в разговорной речи и в письменном тексте, пунктуационно оформлять неполные предложе</w:t>
              <w:softHyphen/>
              <w:t>ния на письме, отграничивать структуру неполных предложе</w:t>
              <w:softHyphen/>
              <w:t>ний от односостав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2" w:hanging="0"/>
              <w:rPr/>
            </w:pPr>
            <w:r>
              <w:rPr/>
              <w:t>Преобразовать полные двусоставные предложения в неполные, проанализировать язык Д. И. Фонвизина («Недоросль»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действие 4, явле</w:t>
              <w:softHyphen/>
              <w:t>ние 8) с точки зрения использования в сцене не</w:t>
              <w:softHyphen/>
              <w:t>полных предложени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2" w:hanging="0"/>
              <w:rPr/>
            </w:pPr>
            <w:r>
              <w:rPr/>
              <w:t>Урок 67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2" w:hanging="0"/>
              <w:rPr/>
            </w:pPr>
            <w:r>
              <w:rPr/>
              <w:t>П.37 стр.98 упр.214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2" w:hanging="0"/>
              <w:rPr/>
            </w:pPr>
            <w:r>
              <w:rPr/>
              <w:t>Урок 68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2" w:hanging="0"/>
              <w:rPr/>
            </w:pPr>
            <w:r>
              <w:rPr/>
              <w:t>П.37 стр.98 упр.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0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02" w:hanging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9" w:hanging="0"/>
              <w:rPr/>
            </w:pPr>
            <w:r>
              <w:rPr/>
              <w:t>Употребление односоставных предложе</w:t>
              <w:softHyphen/>
              <w:t>ний в устной и письмен</w:t>
              <w:softHyphen/>
              <w:t>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86" w:hanging="0"/>
              <w:rPr/>
            </w:pPr>
            <w:r>
              <w:rPr/>
              <w:t>Синтаксиче</w:t>
              <w:softHyphen/>
              <w:t>ский разбор односоставных предложений. Синонимия односостав</w:t>
              <w:softHyphen/>
              <w:t>ных и двусоставных предложе</w:t>
              <w:softHyphen/>
              <w:t>ни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9" w:hanging="0"/>
              <w:rPr/>
            </w:pPr>
            <w:r>
              <w:rPr/>
              <w:t xml:space="preserve">Повторитель-но </w:t>
              <w:softHyphen/>
              <w:t>обобща-ющий урок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потребление односоставных пред</w:t>
              <w:softHyphen/>
              <w:t>ложений в устной и письменной ре</w:t>
              <w:softHyphen/>
              <w:t>чи. Синтаксиче</w:t>
              <w:softHyphen/>
              <w:t>ский разбор односоставных пред</w:t>
              <w:softHyphen/>
              <w:t>лож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, проводить устный и письменный синтаксический разбор односоставных предложений, про</w:t>
              <w:softHyphen/>
              <w:t>изводить сопоставительный ана</w:t>
              <w:softHyphen/>
              <w:t>лиз и использовать синонимию двусоставных и односоставных предложений; односоставные предложения в обобщенном зна</w:t>
              <w:softHyphen/>
              <w:t>чении и в пословицах, афоризмах, крылатых выраж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499" w:hanging="0"/>
              <w:rPr/>
            </w:pPr>
            <w:r>
              <w:rPr/>
              <w:t>Составление предложений</w:t>
              <w:softHyphen/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ответов на подобранные учащимися вопросы. Рас</w:t>
              <w:softHyphen/>
              <w:t>пространить назывные предло</w:t>
              <w:softHyphen/>
              <w:t>жения. Проанали</w:t>
              <w:softHyphen/>
              <w:t>зировать образцы текстов различных стиле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499" w:hanging="0"/>
              <w:rPr/>
            </w:pPr>
            <w:r>
              <w:rPr/>
              <w:t>П.38 стр.100 упр.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49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499" w:hanging="0"/>
              <w:rPr/>
            </w:pPr>
            <w:r>
              <w:rPr/>
            </w:r>
          </w:p>
        </w:tc>
      </w:tr>
      <w:tr>
        <w:trPr>
          <w:trHeight w:val="65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Системати</w:t>
              <w:softHyphen/>
              <w:t>зация и обобщение изученного по теме «Односоставные предложе</w:t>
              <w:softHyphen/>
              <w:t>ния»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Повтори</w:t>
              <w:softHyphen/>
              <w:t>тельно</w:t>
              <w:softHyphen/>
              <w:t>обобщаю</w:t>
              <w:softHyphen/>
              <w:t xml:space="preserve">щий урок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составные предложения их грамматические признаки. Виды односоставных предложений. Морфологические средства выраже</w:t>
              <w:softHyphen/>
              <w:t>ния главного чле</w:t>
              <w:softHyphen/>
              <w:t xml:space="preserve">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пользоваться двусостав</w:t>
              <w:softHyphen/>
              <w:t>ными и односоставными предложениями как синтаксическими синонимами, анализировать в сопоставлениях разновидности односоставных предложений, составлять диалоги с употребле</w:t>
              <w:softHyphen/>
              <w:t>нием определенно-личных предложений, включать неопределен</w:t>
              <w:softHyphen/>
              <w:t>но-личные предложения в составляемые сюжетные тексты, употреблять безличные предло</w:t>
              <w:softHyphen/>
              <w:t>жения в миниатюрных зарисов</w:t>
              <w:softHyphen/>
              <w:t>ках явлени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34" w:hanging="0"/>
              <w:rPr/>
            </w:pPr>
            <w:r>
              <w:rPr/>
              <w:t>Сочинение</w:t>
              <w:softHyphen/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миниатюра по од</w:t>
              <w:softHyphen/>
              <w:t>ной из тем, на</w:t>
              <w:softHyphen/>
              <w:t>пример «Лесные сокровища»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19" w:hanging="0"/>
              <w:rPr/>
            </w:pPr>
            <w:r>
              <w:rPr/>
              <w:t xml:space="preserve">(включить односоставные предложения)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Стр.101 (вопросы устно) упр.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7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734" w:hanging="0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1-7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-108" w:hanging="0"/>
              <w:rPr/>
            </w:pPr>
            <w:r>
              <w:rPr/>
              <w:t>К\Р. Контроль</w:t>
              <w:softHyphen/>
              <w:t>ный диктант по теме «Односоставные предложения». Анализ диктант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 xml:space="preserve">Уроки контрол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Виды односостав</w:t>
              <w:softHyphen/>
              <w:t>ных предложений. Употребление од</w:t>
              <w:softHyphen/>
              <w:t>носоставных и не</w:t>
              <w:softHyphen/>
              <w:t>полных предложе</w:t>
              <w:softHyphen/>
              <w:t xml:space="preserve">ний </w:t>
            </w:r>
          </w:p>
          <w:p>
            <w:pPr>
              <w:pStyle w:val="Normal"/>
              <w:widowControl w:val="false"/>
              <w:autoSpaceDE w:val="false"/>
              <w:spacing w:lineRule="exact" w:line="85" w:before="0" w:after="0"/>
              <w:ind w:right="1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7" w:hanging="0"/>
              <w:rPr/>
            </w:pPr>
            <w:r>
              <w:rPr/>
              <w:t>Уметь различать виды односо</w:t>
              <w:softHyphen/>
              <w:t>ставных предложений, опреде</w:t>
              <w:softHyphen/>
              <w:t>лять способы выражения главных членов в них, различать раз</w:t>
              <w:softHyphen/>
              <w:t>ные типы сказуемых, правильно расставлять знаки препинания, выразительно чит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2" w:hanging="0"/>
              <w:rPr/>
            </w:pPr>
            <w:r>
              <w:rPr/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2" w:hanging="0"/>
              <w:rPr/>
            </w:pPr>
            <w:r>
              <w:rPr/>
              <w:t>Выполнить работу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7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РОСТОЕ ОСЛОЖНЕННОЕ ПРЕДЛОЖЕНИЕ (1 час</w:t>
      </w:r>
      <w:r>
        <w:rPr/>
        <w:t>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567"/>
        <w:gridCol w:w="1134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Понятие об осложнен</w:t>
              <w:softHyphen/>
              <w:t>ном предложени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 xml:space="preserve">Урок усвоения новых знаний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 xml:space="preserve">Осложненные и не осложненные предложени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находить в предложении смысловые отрезки, которые необходимо выделять знаками пре</w:t>
              <w:softHyphen/>
              <w:t>пинания, обосновывать их выбор и расставлять знаки препинания в соответствии с изученными правил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2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редложений, раз</w:t>
              <w:softHyphen/>
              <w:t>бор по членам, составление схем, графический диктан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2" w:hanging="0"/>
              <w:rPr/>
            </w:pPr>
            <w:r>
              <w:rPr/>
              <w:t>П.39 стр.104 упр.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7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72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1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2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Х. ОДНОРОДНЫЕ ЧЛЕНЫ ПРЕДЛОЖЕНИЯ (16 часов:10+2к\р+4р\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Понятие об однородных членах предло</w:t>
              <w:softHyphen/>
              <w:t>жений. Средства связи однородных членов предложе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 xml:space="preserve">Урок усвоения новых знаний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редложения с однородными членами. Средства связи однородных членов предложения. Интонацион</w:t>
              <w:softHyphen/>
              <w:t>ные и пунк</w:t>
              <w:softHyphen/>
              <w:t>туационные осо</w:t>
              <w:softHyphen/>
              <w:t>бенности предложений с однород</w:t>
              <w:softHyphen/>
              <w:t xml:space="preserve">ными членам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  <w:t xml:space="preserve">Уметь опознавать однородные члены (распространенные, нераспространенные, выраженные различными частями речи, ряды однородных членов), соблюдать перечислительную интонацию в предложениях с однородными членами, строить предложения с несколькими рядами однородных членов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Сопоставить конструкции с распространенными и нераспространен</w:t>
              <w:softHyphen/>
              <w:t>ными однородны</w:t>
              <w:softHyphen/>
              <w:t>ми членами, оп</w:t>
              <w:softHyphen/>
              <w:t>ределить функции сочин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союзов, дописать предложения сданным началом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П.40 стр.105 упр.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6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91" w:hanging="0"/>
              <w:rPr/>
            </w:pPr>
            <w:r>
              <w:rPr/>
              <w:t>Однород</w:t>
              <w:softHyphen/>
              <w:t>ные и не</w:t>
              <w:softHyphen/>
              <w:t>однород</w:t>
              <w:softHyphen/>
              <w:t>ные опред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азличать однородные и неоднородные определения на основе смыслового, интонацион</w:t>
              <w:softHyphen/>
              <w:t>ного и грамматического анализа предложений, правильно ставить знаки препинания в предложени</w:t>
              <w:softHyphen/>
              <w:t>ях с однородными и неоднородными опреде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Составить кон</w:t>
              <w:softHyphen/>
              <w:t>спект текста пра</w:t>
              <w:softHyphen/>
              <w:t>вила, чтобы им удобно было пользоватьс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.41 стр.110 упр.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род</w:t>
              <w:softHyphen/>
              <w:t>ные и неоднород</w:t>
              <w:softHyphen/>
              <w:t>ные о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Урок закрепле</w:t>
              <w:softHyphen/>
              <w:t>ния изу</w:t>
              <w:softHyphen/>
              <w:t>ченно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  <w:t>Однородные и неоднородные опред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различать однородные и неоднородные определения, употреблять слова в прямом и переносном значении в качестве однородных (неоднородных) оп</w:t>
              <w:softHyphen/>
              <w:t>ре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9" w:hanging="0"/>
              <w:rPr/>
            </w:pPr>
            <w:r>
              <w:rPr/>
              <w:t>Предупредитель</w:t>
              <w:softHyphen/>
              <w:t>ный диктан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9" w:hanging="0"/>
              <w:rPr/>
            </w:pPr>
            <w:r>
              <w:rPr/>
              <w:t>П.42 стр.114 упр.244 (1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7-7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9" w:right="28" w:hanging="0"/>
              <w:rPr/>
            </w:pPr>
            <w:r>
              <w:rPr/>
              <w:t>Р.р.Изложение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8" w:hanging="0"/>
              <w:rPr/>
            </w:pPr>
            <w:r>
              <w:rPr/>
              <w:t xml:space="preserve">(текст </w:t>
              <w:softHyphen/>
              <w:t>сравнительная характери</w:t>
              <w:softHyphen/>
              <w:t>стика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8" w:hanging="0"/>
              <w:rPr/>
            </w:pPr>
            <w:r>
              <w:rPr/>
              <w:t>Уроки развития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Изложение – сравнительная харак</w:t>
              <w:softHyphen/>
              <w:t>терист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дифференцировать глав</w:t>
              <w:softHyphen/>
              <w:t>ную и второстепенную, из</w:t>
              <w:softHyphen/>
              <w:t>вестную и неизвестную инфор</w:t>
              <w:softHyphen/>
              <w:t>мацию прослушанного текста, фиксировать информацию про</w:t>
              <w:softHyphen/>
              <w:t>слушанного текста в виде пол</w:t>
              <w:softHyphen/>
              <w:t>ного пересказа, определять при</w:t>
              <w:softHyphen/>
              <w:t>надлежность аудируемого текста к типу речи и функциональной разновидности языка, переска</w:t>
              <w:softHyphen/>
              <w:t>зывать текст, сохраняя структуру и языковые особенности исход</w:t>
              <w:softHyphen/>
              <w:t>ного текста, использовать изу</w:t>
              <w:softHyphen/>
              <w:t>ченные синтаксические конструк</w:t>
              <w:softHyphen/>
              <w:t>ции при описании внешности че</w:t>
              <w:softHyphen/>
              <w:t>лове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91" w:hanging="0"/>
              <w:rPr/>
            </w:pPr>
            <w:r>
              <w:rPr/>
              <w:t>Изложение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" w:leader="none"/>
              </w:tabs>
              <w:autoSpaceDE w:val="false"/>
              <w:spacing w:lineRule="exact" w:line="249" w:before="0" w:after="0"/>
              <w:ind w:right="28" w:hanging="0"/>
              <w:rPr/>
            </w:pPr>
            <w:r>
              <w:rPr/>
              <w:t>сравн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91" w:hanging="0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род</w:t>
              <w:softHyphen/>
              <w:t>ные члены, связанные сочинительными союзами, и пунктуация при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19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62" w:hanging="0"/>
              <w:rPr/>
            </w:pPr>
            <w:r>
              <w:rPr/>
              <w:t>Однородные чле</w:t>
              <w:softHyphen/>
              <w:t>ны предложения, связанные сочини</w:t>
              <w:softHyphen/>
              <w:t>тельными союза</w:t>
              <w:softHyphen/>
              <w:t>ми, и пунктуация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правильно ставить знаки препинания при однородных чле</w:t>
              <w:softHyphen/>
              <w:t>нах, связанных сочинительными союзами, составлять схемы предложений с однородными членами; определять оттенки противопоставления, контраст</w:t>
              <w:softHyphen/>
              <w:t>ности, уступительности и несоответствия, выражаемые противи</w:t>
              <w:softHyphen/>
              <w:t>тельными союзами; чередование или неопределенность оценки явлений, выражаемые раздели</w:t>
              <w:softHyphen/>
              <w:t>тельными союзами, расставлять знаки препин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259" w:hanging="0"/>
              <w:rPr/>
            </w:pPr>
            <w:r>
              <w:rPr/>
              <w:t>Комментирован</w:t>
              <w:softHyphen/>
              <w:t>ное письмо. Вы</w:t>
              <w:softHyphen/>
              <w:t>делить однород</w:t>
              <w:softHyphen/>
              <w:t>ные члены и оп</w:t>
              <w:softHyphen/>
              <w:t>ределить отноше</w:t>
              <w:softHyphen/>
              <w:t>ния между ними. Составлять схемы предложений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19" w:hanging="0"/>
              <w:rPr/>
            </w:pPr>
            <w:r>
              <w:rPr/>
              <w:t>конструировать предложения по схема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259" w:hanging="0"/>
              <w:rPr/>
            </w:pPr>
            <w:r>
              <w:rPr/>
              <w:t>П.43 стр.117 упр.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25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259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род</w:t>
              <w:softHyphen/>
              <w:t>ные члены, связанные сочинительными союзами, и пунктуация при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Урок закрепле-ния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Однородные чле</w:t>
              <w:softHyphen/>
              <w:t>ны, связанные сочинительными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9" w:hanging="0"/>
              <w:rPr/>
            </w:pPr>
            <w:r>
              <w:rPr/>
              <w:t>союзами, и пунктуация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пользоваться предложе</w:t>
              <w:softHyphen/>
              <w:t>ниями с однородными членами в речи, различать простые пред</w:t>
              <w:softHyphen/>
              <w:t>ложения с однородными члена</w:t>
              <w:softHyphen/>
              <w:t>ми, связанными союзом, и сло</w:t>
              <w:softHyphen/>
              <w:t>жносочиненные предложения; производить возможную синони</w:t>
              <w:softHyphen/>
              <w:t>мическую замену союзов при однородных чле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ить структу</w:t>
              <w:softHyphen/>
              <w:t>ру предложения путем подбора однородных членов. Составить предложения с данными рядами однородных чле</w:t>
              <w:softHyphen/>
              <w:t>нов. Граф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3 стр.117 упр.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8" w:hanging="0"/>
              <w:rPr/>
            </w:pPr>
            <w:r>
              <w:rPr/>
              <w:t>Обобщаю</w:t>
              <w:softHyphen/>
              <w:t>щие слова при однородных членах и знаки препинания при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216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62" w:hanging="0"/>
              <w:rPr/>
            </w:pPr>
            <w:r>
              <w:rPr/>
              <w:t>Обобщающие сло</w:t>
              <w:softHyphen/>
              <w:t>ва при однород</w:t>
              <w:softHyphen/>
              <w:t>ных членах и знаки препинания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  <w:t>ния, составлять схемы предложений с обобщающими словами при однородных члена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62" w:hanging="0"/>
              <w:rPr/>
            </w:pPr>
            <w:r>
              <w:rPr/>
              <w:t>Составить схемы. Вставить в предложения обобщающие слова. Составить алго</w:t>
              <w:softHyphen/>
              <w:t>ритм применения правил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62" w:hanging="0"/>
              <w:rPr/>
            </w:pPr>
            <w:r>
              <w:rPr/>
              <w:t>П.44 стр.125 упр.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6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Обобщаю</w:t>
              <w:softHyphen/>
              <w:t>щие слова при однородных членах предложе</w:t>
              <w:softHyphen/>
              <w:t>ния и знаки препинания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Урок закрепле</w:t>
              <w:softHyphen/>
              <w:t>ния изу</w:t>
              <w:softHyphen/>
              <w:t>ченно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Обобщающие сло</w:t>
              <w:softHyphen/>
              <w:t>ва при однород</w:t>
              <w:softHyphen/>
              <w:t>ных членах предложения и знаки препинания 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различать предложения с обобщающими словами при од</w:t>
              <w:softHyphen/>
              <w:t>нородных членах и предложения с составным именным сказуе</w:t>
              <w:softHyphen/>
              <w:t>мым, распознавать логические категории рода и вида, общего и частного. Правильно расставлять знаки препинания, использовать предложения с обобщающими словами при однородных членах в текстах различных сти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Подобрать к дан</w:t>
              <w:softHyphen/>
              <w:t>ным наименова</w:t>
              <w:softHyphen/>
              <w:t>ниям общих поня</w:t>
              <w:softHyphen/>
              <w:t>тий соответствующие наимено</w:t>
              <w:softHyphen/>
              <w:t>вания частных понятий, соста</w:t>
              <w:softHyphen/>
              <w:t>вить предложе</w:t>
              <w:softHyphen/>
              <w:t>ния, используя наимен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родовых и видо</w:t>
              <w:softHyphen/>
              <w:t>вых понятий. Из</w:t>
              <w:softHyphen/>
              <w:t>менить взаимо</w:t>
              <w:softHyphen/>
              <w:t>расположение од</w:t>
              <w:softHyphen/>
              <w:t>нородных членов и обобщающих слов. Составить связное высказы</w:t>
              <w:softHyphen/>
              <w:t>вание, включить изученные синтак</w:t>
              <w:softHyphen/>
              <w:t>сически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П.44 стр.125 упр.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6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3-8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такси</w:t>
              <w:softHyphen/>
              <w:t>ческий и пунктуаци</w:t>
              <w:softHyphen/>
              <w:t>онная разбор пред</w:t>
              <w:softHyphen/>
              <w:t>ложений с однород</w:t>
              <w:softHyphen/>
              <w:t>ными членами. Стилистические особенности предложе</w:t>
              <w:softHyphen/>
              <w:t>ний с однородными чле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</w:t>
              <w:softHyphen/>
              <w:t>тельно</w:t>
              <w:softHyphen/>
              <w:t>обобщаю</w:t>
              <w:softHyphen/>
              <w:t>щи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3" w:hanging="0"/>
              <w:rPr/>
            </w:pPr>
            <w:r>
              <w:rPr/>
              <w:t>Синтаксический и пункту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разбор предложений с однородными членами. Стилистические осо</w:t>
              <w:softHyphen/>
              <w:t>бенности предло</w:t>
              <w:softHyphen/>
              <w:t>жений с однород</w:t>
              <w:softHyphen/>
              <w:t>ными членами. Синонимия простых предложений с однородными членами и сложносо</w:t>
              <w:softHyphen/>
              <w:t>чиненных предло</w:t>
              <w:softHyphen/>
              <w:t>ж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производить синтаксиче</w:t>
              <w:softHyphen/>
              <w:t>ский и пунктуационный разбор предложений с однородными членами, использовать разные типы сочетаний однородных членов (парное соединение, с повторяющимися союзами, с со</w:t>
              <w:softHyphen/>
              <w:t>ставными союзами) как средство выразительности, выбирать форму сказуемого при однород</w:t>
              <w:softHyphen/>
              <w:t>ных подлежащих, соблюдать нормы сочетания однородных чле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Написать сочине</w:t>
              <w:softHyphen/>
              <w:t>ние-миниатюру (на выбор)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1) в деловом сти</w:t>
              <w:softHyphen/>
              <w:t>ле (рекламное объявление тур</w:t>
              <w:softHyphen/>
              <w:t>бюро); 2) в науч</w:t>
              <w:softHyphen/>
              <w:t>ном стиле (о географических особенностях местности); 3) в художественном стиле (о достопримечательностях: что может заинтере</w:t>
              <w:softHyphen/>
              <w:t>совать туриста в нашем город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Урок 83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П.45 стр.129 упр.277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Урок 84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П.46 стр.130 упр.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19" w:hanging="0"/>
              <w:rPr/>
            </w:pPr>
            <w:r>
              <w:rPr/>
              <w:t>Системати</w:t>
              <w:softHyphen/>
              <w:t>зация и обобщение изученного по теме «Однород</w:t>
              <w:softHyphen/>
              <w:t>ные члены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-108" w:right="19" w:hanging="0"/>
              <w:rPr/>
            </w:pPr>
            <w:r>
              <w:rPr/>
              <w:t>Повтори</w:t>
              <w:softHyphen/>
              <w:t>тельно</w:t>
              <w:softHyphen/>
              <w:t>обобщающий уро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Средства связи однородных членов предложения. Знаки препинания при однородных членах. Интонационные и пунктуационны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особенности предложений с одно</w:t>
              <w:softHyphen/>
              <w:t>родными член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62" w:hanging="0"/>
              <w:rPr/>
            </w:pPr>
            <w:r>
              <w:rPr/>
              <w:t>Уметь опознавать, строить и чи</w:t>
              <w:softHyphen/>
              <w:t>тать предложения с однородны</w:t>
              <w:softHyphen/>
              <w:t>ми членами, правильно ставить знаки препинания, соблюдая ин</w:t>
              <w:softHyphen/>
              <w:t>тонационные особенности пред</w:t>
              <w:softHyphen/>
              <w:t>лож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182" w:hanging="0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182" w:hanging="0"/>
              <w:rPr/>
            </w:pPr>
            <w:r>
              <w:rPr/>
              <w:t>Стр.132 (вопросы устно) упр.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18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18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6-8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10" w:hanging="0"/>
              <w:rPr/>
            </w:pPr>
            <w:r>
              <w:rPr/>
              <w:t>К\Р. Контроль</w:t>
              <w:softHyphen/>
              <w:t>ный диктант по теме «Однородные члены предложения». Анализ выполненного диктант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pacing w:lineRule="exact" w:line="254" w:before="0" w:after="0"/>
              <w:rPr/>
            </w:pPr>
            <w:r>
              <w:rPr/>
              <w:t>Уроки контро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3" w:hanging="0"/>
              <w:rPr/>
            </w:pPr>
            <w:r>
              <w:rPr/>
              <w:t>Однородные чле</w:t>
              <w:softHyphen/>
              <w:t>ны предло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6" w:hanging="0"/>
              <w:rPr/>
            </w:pPr>
            <w:r>
              <w:rPr/>
              <w:t>Уметь анализировать текст последующим параметрам: компо</w:t>
              <w:softHyphen/>
              <w:t>зиционно-содержательный ана</w:t>
              <w:softHyphen/>
              <w:t>лиз текста (определение темы, главной мысли, количества мик</w:t>
              <w:softHyphen/>
              <w:t>ротем и т. п.); стилистический (обоснование принадлежности текста к определенному стилю речи, выделение характерных для стиля языковых средств и стилистических приемов); типо</w:t>
              <w:softHyphen/>
              <w:t>логический анализ текста (выде</w:t>
              <w:softHyphen/>
              <w:t>ление в тексте ведущего типа речи); языковой анализ отдель</w:t>
              <w:softHyphen/>
              <w:t>ных элементов текста; анализ правописания отдельных слов и пунктуации предлож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Диктан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8-8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Р.р. Сочинение – сравнительная характери</w:t>
              <w:softHyphen/>
              <w:t>стика двух знакомых лиц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39" w:hanging="0"/>
              <w:rPr/>
            </w:pPr>
            <w:r>
              <w:rPr/>
              <w:t>особенно</w:t>
              <w:softHyphen/>
              <w:t>сти строения текс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Уроки развития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Сочинение – сравнительная харак</w:t>
              <w:softHyphen/>
              <w:t>теристика двух знакомых лиц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8" w:right="62" w:hanging="0"/>
              <w:rPr/>
            </w:pPr>
            <w:r>
              <w:rPr/>
              <w:t>Уметь создавать текст – сравни</w:t>
              <w:softHyphen/>
              <w:t>тельную характеристику, опираясь на правила сравнения, устанавли</w:t>
              <w:softHyphen/>
              <w:t>вая между объектами сходство и различие, строить высказывание на основе типовой схемы (параллельного или последовательного сравнения), использовать для вы</w:t>
              <w:softHyphen/>
              <w:t>ражения различия антонимы, предлоги, союзы, вводные слова, параллельные синтаксические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8" w:right="62" w:hanging="48"/>
              <w:rPr/>
            </w:pPr>
            <w:r>
              <w:rPr/>
              <w:t>конструкции, для которых харак</w:t>
              <w:softHyphen/>
              <w:t>терна сопоставительно-противительная интон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9" w:hanging="0"/>
              <w:rPr/>
            </w:pPr>
            <w:r>
              <w:rPr/>
              <w:t>Сочин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9" w:hanging="0"/>
              <w:rPr/>
            </w:pPr>
            <w:r>
              <w:rPr/>
              <w:t>Написать сочинение на лингвистичес-кую тему «Приставка и суффи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БОСОБЛЕННЫЕ ЧЛЕНЫ ПРЕДЛОЖЕНИЯ (19 часов:15+2к\р+2р\р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134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4" w:right="33" w:hanging="0"/>
              <w:rPr/>
            </w:pPr>
            <w:r>
              <w:rPr/>
              <w:t>Понятие об обособле</w:t>
              <w:softHyphen/>
              <w:t>нии второстепенных членов предложе</w:t>
              <w:softHyphen/>
              <w:t>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4" w:right="19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right="62" w:hanging="0"/>
              <w:rPr/>
            </w:pPr>
            <w:r>
              <w:rPr/>
              <w:t>Понятие об обособлении второстепенных членов предло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Иметь представление об обособлении как способе придать второстепенным членам предло</w:t>
              <w:softHyphen/>
              <w:t>жения относительную смысло</w:t>
              <w:softHyphen/>
              <w:t>вую самостоятельность, особую значимость в высказывании; уметь характеризовать разные признаки обособления оборотов: смысловые, грамматические, ин</w:t>
              <w:softHyphen/>
              <w:t>тонационные и пунктуационные; уметь опознавать обособленные члены, выраженные причастны</w:t>
              <w:softHyphen/>
              <w:t>ми и деепричастными оборот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8" w:right="230" w:hanging="0"/>
              <w:rPr/>
            </w:pPr>
            <w:r>
              <w:rPr/>
              <w:t>Комментирован</w:t>
              <w:softHyphen/>
              <w:t>ное письм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8" w:right="230" w:hanging="0"/>
              <w:rPr/>
            </w:pPr>
            <w:r>
              <w:rPr/>
              <w:t>П.47 стр.135 упр.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28" w:right="23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28" w:right="23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собле</w:t>
              <w:softHyphen/>
              <w:t>ние согласованных распро</w:t>
              <w:softHyphen/>
              <w:t>страненных и неpaспростра</w:t>
              <w:softHyphen/>
              <w:t>ненных определений. Выдели</w:t>
              <w:softHyphen/>
              <w:t>тельные знаки пре</w:t>
              <w:softHyphen/>
              <w:t>пинания при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8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6" w:hanging="0"/>
              <w:rPr/>
            </w:pPr>
            <w:r>
              <w:rPr/>
              <w:t>Обособление согласованных распространенных и нераспространенных определений. Выделительные знаки препинания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находить грамматические условия обособления определе</w:t>
              <w:softHyphen/>
              <w:t>ний, выраженных причастными оборотами и прилагательными с зависимыми словами, а также согласованные одиночные опре</w:t>
              <w:softHyphen/>
              <w:t>деления относящиеся к существительным, интонационно пра</w:t>
              <w:softHyphen/>
              <w:t>вильно их произносить, ставить знаки препинания при пунктуационном оформлении письменного текс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3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редложений, за</w:t>
              <w:softHyphen/>
              <w:t>мена необособ</w:t>
              <w:softHyphen/>
              <w:t>ленных определе</w:t>
              <w:softHyphen/>
              <w:t>ний обособленны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3" w:hanging="0"/>
              <w:rPr/>
            </w:pPr>
            <w:r>
              <w:rPr/>
              <w:t>П.48 стр.137 упр.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6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собле</w:t>
              <w:softHyphen/>
              <w:t>ние определений. Выдели</w:t>
              <w:softHyphen/>
              <w:t>тельные знаки пре</w:t>
              <w:softHyphen/>
              <w:t>пинания при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19" w:hanging="0"/>
              <w:rPr/>
            </w:pPr>
            <w:r>
              <w:rPr/>
              <w:t>Урок закрепле</w:t>
              <w:softHyphen/>
              <w:t>ния изу</w:t>
              <w:softHyphen/>
              <w:t>ченно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62" w:hanging="0"/>
              <w:rPr/>
            </w:pPr>
            <w:r>
              <w:rPr/>
              <w:t>Обособление определений. Выде</w:t>
              <w:softHyphen/>
              <w:t>лительные знаки препинания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опознавать условия обо</w:t>
              <w:softHyphen/>
              <w:t>собления определений, интона</w:t>
              <w:softHyphen/>
              <w:t>ционно правильно произносить предложения с обособленными определениями, при пунктуаци</w:t>
              <w:softHyphen/>
              <w:t>онном оформлении письменного текста правильно ставить знаки препинания, использовать обо</w:t>
              <w:softHyphen/>
              <w:t>собленные определения в текстах разных стилей и тип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355" w:hanging="0"/>
              <w:rPr/>
            </w:pPr>
            <w:r>
              <w:rPr/>
              <w:t>Вы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62" w:hanging="0"/>
              <w:rPr/>
            </w:pPr>
            <w:r>
              <w:rPr/>
              <w:t>чтение примеров, четкая оценка слу</w:t>
              <w:softHyphen/>
              <w:t>чаев обособления и необособления опре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355" w:hanging="0"/>
              <w:rPr/>
            </w:pPr>
            <w:r>
              <w:rPr/>
              <w:t>П.48 стр.137 упр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35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" w:right="35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86" w:hanging="0"/>
              <w:rPr/>
            </w:pPr>
            <w:r>
              <w:rPr/>
              <w:t>Обособле</w:t>
              <w:softHyphen/>
              <w:t>ние определений с обстоя</w:t>
              <w:softHyphen/>
              <w:t>тельствен</w:t>
              <w:softHyphen/>
              <w:t>ным оттен</w:t>
              <w:softHyphen/>
              <w:t>ком значе</w:t>
              <w:softHyphen/>
              <w:t>ния, обо</w:t>
              <w:softHyphen/>
              <w:t>соблени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29" w:hanging="0"/>
              <w:rPr/>
            </w:pPr>
            <w:r>
              <w:rPr/>
              <w:t>несогласо</w:t>
              <w:softHyphen/>
              <w:t>ванных опре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" w:hanging="0"/>
              <w:rPr/>
            </w:pPr>
            <w:r>
              <w:rPr/>
              <w:t>Урок закрепле</w:t>
              <w:softHyphen/>
              <w:t>ния изу</w:t>
              <w:softHyphen/>
              <w:t>ченно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8" w:hanging="0"/>
              <w:rPr/>
            </w:pPr>
            <w:r>
              <w:rPr/>
              <w:t>Обособление определений с обстоятельственным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оттенком, обособление несогласо</w:t>
              <w:softHyphen/>
              <w:t>ванных определе</w:t>
              <w:softHyphen/>
              <w:t>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выявлять грамматические условия обособления определе</w:t>
              <w:softHyphen/>
              <w:t>ний с обстоятельственным оттенком значения, несогласован</w:t>
              <w:softHyphen/>
              <w:t>ных определений, интонационно правильно читать предложения с обособленными определениями, понимать и определять изобра</w:t>
              <w:softHyphen/>
              <w:t>зительно-выразительные функ</w:t>
              <w:softHyphen/>
              <w:t>ции обособленных определений в художественной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Составить план ответа «Обособ</w:t>
              <w:softHyphen/>
              <w:t>ление несогласо</w:t>
              <w:softHyphen/>
              <w:t>ванных определе</w:t>
              <w:softHyphen/>
              <w:t>ний», сформули</w:t>
              <w:softHyphen/>
              <w:t>ровать вывод об общих правилах обособления согласованных и несогласованных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09" w:hanging="0"/>
              <w:rPr/>
            </w:pPr>
            <w:r>
              <w:rPr/>
              <w:t>опре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П.48 стр.137 упр.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7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4-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Р.р. Рассу</w:t>
              <w:softHyphen/>
              <w:t>ждение на дискусси</w:t>
              <w:softHyphen/>
              <w:t>онную тем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Уроки развития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Рассуждение на основе литературного произвед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создавать текст</w:t>
              <w:softHyphen/>
              <w:t>рассуждение, сохраняя его ком</w:t>
              <w:softHyphen/>
              <w:t>позиционные элементы (тезис, доказательства: ВЫВОД), ориен</w:t>
              <w:softHyphen/>
              <w:t>тируясь на определенного чита</w:t>
              <w:softHyphen/>
              <w:t>теля или слушателя, отобрать аргументы с целью обогащения речи, умело вплетать цитаты из художественного текста, обосно</w:t>
              <w:softHyphen/>
              <w:t>вывать свое мн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Сочинение по од</w:t>
              <w:softHyphen/>
              <w:t>ной из тем на вы</w:t>
              <w:softHyphen/>
              <w:t>бор: «Почему на суде Гринов перестал доказы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exact" w:line="244" w:before="0" w:after="0"/>
              <w:ind w:left="14" w:hanging="0"/>
              <w:rPr/>
            </w:pPr>
            <w:r>
              <w:rPr/>
              <w:t>свою невиновность?», «Почему Мцыри отказыва</w:t>
              <w:softHyphen/>
              <w:t>ется остаться в краю, где живет красавица грузин</w:t>
              <w:softHyphen/>
              <w:t>ка?», «Почему Мцыри испугался"вторжения иной страсти"» 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П.49 стр.145 упр.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6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96" w:hanging="0"/>
              <w:rPr/>
            </w:pPr>
            <w:r>
              <w:rPr/>
              <w:t>Обособле</w:t>
              <w:softHyphen/>
              <w:t>ние согласованных приложе</w:t>
              <w:softHyphen/>
              <w:t>ний. Выделительные знаки препинания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211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62" w:hanging="0"/>
              <w:rPr/>
            </w:pPr>
            <w:r>
              <w:rPr/>
              <w:t>Обособление согласованных приложений. Выдели</w:t>
              <w:softHyphen/>
              <w:t>тельные знаки препинания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08" w:right="-108" w:hanging="0"/>
              <w:rPr/>
            </w:pPr>
            <w:r>
              <w:rPr/>
              <w:t>Знать основные условия обособления приложений, интонационно правильно произносить пред</w:t>
              <w:softHyphen/>
              <w:t>ложения с обособленными приложениями, правильно ставить знаки препинания при выделении обособленных при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right="129" w:hanging="0"/>
              <w:rPr/>
            </w:pPr>
            <w:r>
              <w:rPr/>
              <w:t>Конструирование,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right="62" w:hanging="0"/>
              <w:rPr/>
            </w:pPr>
            <w:r>
              <w:rPr/>
              <w:t>замена одних конструкций другими, устно составить автобиографию,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right="38" w:hanging="0"/>
              <w:rPr/>
            </w:pPr>
            <w:r>
              <w:rPr/>
              <w:t>назвать приложе</w:t>
              <w:softHyphen/>
              <w:t>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right="129" w:hanging="0"/>
              <w:rPr/>
            </w:pPr>
            <w:r>
              <w:rPr/>
              <w:t>П.50 стр.146 упр.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right="12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right="129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24" w:hanging="0"/>
              <w:rPr/>
            </w:pPr>
            <w:r>
              <w:rPr/>
              <w:t>Обособле</w:t>
              <w:softHyphen/>
              <w:t>ние приложений. Вы</w:t>
              <w:softHyphen/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20" w:hanging="0"/>
              <w:rPr/>
            </w:pPr>
            <w:r>
              <w:rPr/>
              <w:t>делитель</w:t>
              <w:softHyphen/>
              <w:t>ные знак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препинания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 закрепле</w:t>
              <w:softHyphen/>
              <w:t>ния изу</w:t>
              <w:softHyphen/>
              <w:t>ченно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Обособление приложений. Выдели</w:t>
              <w:softHyphen/>
              <w:t>тельные знаки препинания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Уметь опознавать приложения в тексте на слух, правильно ставить знаки препинания, интонационно правильно произносить предло</w:t>
              <w:softHyphen/>
              <w:t>жения с обособленными приложе</w:t>
              <w:softHyphen/>
              <w:t>ниями, использовать обособлен</w:t>
              <w:softHyphen/>
              <w:t>ные приложения в разных стилях и текстах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6" w:hanging="0"/>
              <w:rPr/>
            </w:pPr>
            <w:r>
              <w:rPr/>
              <w:t>Оценка и разбор смешанных при</w:t>
              <w:softHyphen/>
              <w:t>меров из литера</w:t>
              <w:softHyphen/>
              <w:t>турных источников (выделить и объ</w:t>
              <w:softHyphen/>
              <w:t>яснить случаи обо</w:t>
              <w:softHyphen/>
              <w:t>собления прило</w:t>
              <w:softHyphen/>
              <w:t>жений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6" w:hanging="0"/>
              <w:rPr/>
            </w:pPr>
            <w:r>
              <w:rPr/>
              <w:t>П.50 стр.146 упр.311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7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Обособле</w:t>
              <w:softHyphen/>
              <w:t>ние обстоятельств, выражен</w:t>
              <w:softHyphen/>
              <w:t>ных деепричастным оборотом и одиночным дееприча</w:t>
              <w:softHyphen/>
              <w:t>стие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  <w:t>Обособление обстоятельств, выраженных деепри</w:t>
              <w:softHyphen/>
              <w:t>частным оборотом и одиночным деепричастие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Уметь определять условия обо</w:t>
              <w:softHyphen/>
              <w:t>собления обстоятельств, выра</w:t>
              <w:softHyphen/>
              <w:t>женных деепричастным оборо</w:t>
              <w:softHyphen/>
              <w:t>том и одиночным деепричасти</w:t>
              <w:softHyphen/>
              <w:t>ем, находить деепричастный оборот, определять его границы, правильно ставить знаки препи</w:t>
              <w:softHyphen/>
              <w:t>нания при обособлении обстоя</w:t>
              <w:softHyphen/>
              <w:t>тельств, использовать в речи деепричастный оборот, правиль</w:t>
              <w:softHyphen/>
              <w:t>но строить предложения с ними, уметь заменять их синонимич</w:t>
              <w:softHyphen/>
              <w:t>ными конструкция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Составить схемы предложений. Преобразование предлож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П.51 стр. 150 упр.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Обособле</w:t>
              <w:softHyphen/>
              <w:t>ние обстоятельств, выражен</w:t>
              <w:softHyphen/>
              <w:t>ных деепричастным оборотом и одиночным дееприча</w:t>
              <w:softHyphen/>
              <w:t>с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 закрепле</w:t>
              <w:softHyphen/>
              <w:t>ния изу</w:t>
              <w:softHyphen/>
              <w:t>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  <w:t>Обособление обстоятельств, выраженных деепри</w:t>
              <w:softHyphen/>
              <w:t>частным оборотом и одиночным деепричаст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  <w:t>Уметь определять границы дее</w:t>
              <w:softHyphen/>
              <w:t>причастного оборота, правильно ставить знаки препинания при обособлении, конструировать предложения с деепричастным оборотом, исправлять ошибки в предложении, интонационно пра</w:t>
              <w:softHyphen/>
              <w:t xml:space="preserve">вильно произносить, опознавать обособленные обстоятельства как изобразительно </w:t>
              <w:softHyphen/>
              <w:t>выразительные средства в худо</w:t>
              <w:softHyphen/>
              <w:t>жествен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62" w:hanging="0"/>
              <w:rPr/>
            </w:pPr>
            <w:r>
              <w:rPr/>
              <w:t>Придумать и за</w:t>
              <w:softHyphen/>
              <w:t>писать предложе</w:t>
              <w:softHyphen/>
              <w:t>ния, используя в них одиночные деепричастия и словосочетани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62" w:hanging="0"/>
              <w:rPr/>
            </w:pPr>
            <w:r>
              <w:rPr>
                <w:i/>
                <w:iCs/>
              </w:rPr>
              <w:t xml:space="preserve">(лежа на берегу, сидя у костра) </w:t>
            </w:r>
            <w:r>
              <w:rPr/>
              <w:t>и фразеологические обороты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62" w:hanging="0"/>
              <w:rPr/>
            </w:pPr>
            <w:r>
              <w:rPr/>
              <w:t>П.51 стр.150 упр.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9"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9" w:right="6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-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8" w:right="48" w:hanging="0"/>
              <w:rPr/>
            </w:pPr>
            <w:r>
              <w:rPr/>
              <w:t>Отсутствие или нали</w:t>
              <w:softHyphen/>
              <w:t>чие запятой перед сою</w:t>
              <w:softHyphen/>
              <w:t>зом КАК. Сравнительный оборот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-108" w:right="-108" w:hanging="0"/>
              <w:rPr/>
            </w:pPr>
            <w:r>
              <w:rPr/>
              <w:t>IIовтори-тельно</w:t>
              <w:softHyphen/>
              <w:t xml:space="preserve"> обобщаю-щие урок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9" w:right="76" w:hanging="0"/>
              <w:rPr/>
            </w:pPr>
            <w:r>
              <w:rPr/>
              <w:t>Отсутствие или наличие запятой перед союзом КАК. Сравнительны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9" w:right="1257" w:hanging="0"/>
              <w:rPr/>
            </w:pPr>
            <w:r>
              <w:rPr/>
              <w:t>оборот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опознавать синтаксиче</w:t>
              <w:softHyphen/>
              <w:t>ские конструкции с КАК, пра</w:t>
              <w:softHyphen/>
              <w:t>вильно ставить знаки препинания в предложении со сравнительным оборотом и синтаксическими конструкциями с КАК, использо</w:t>
              <w:softHyphen/>
              <w:t>вать сравнительный оборот в текстах разных стилей и типов реч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33" w:hanging="0"/>
              <w:rPr/>
            </w:pPr>
            <w:r>
              <w:rPr/>
              <w:t>Синтаксический и пунктуационный разбор предложе</w:t>
              <w:softHyphen/>
              <w:t>ни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33" w:hanging="0"/>
              <w:rPr/>
            </w:pPr>
            <w:r>
              <w:rPr/>
              <w:t>Из текстов изученных художествен-ных произведений выписать десять предложений с КАК, объяснить  наличие или отсутствие знаков препи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4" w:right="3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4" w:right="3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9" w:right="72" w:hanging="0"/>
              <w:rPr/>
            </w:pPr>
            <w:r>
              <w:rPr/>
              <w:t>Обособле</w:t>
              <w:softHyphen/>
              <w:t>ние обстоя</w:t>
              <w:softHyphen/>
              <w:t>тельств, выражен</w:t>
              <w:softHyphen/>
              <w:t>ных существитель</w:t>
              <w:softHyphen/>
              <w:t>ными с предлогам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" w:right="244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76" w:hanging="0"/>
              <w:rPr/>
            </w:pPr>
            <w:r>
              <w:rPr/>
              <w:t>Обособление об</w:t>
              <w:softHyphen/>
              <w:t>стоятельств, вы</w:t>
              <w:softHyphen/>
              <w:t>раженных сущест</w:t>
              <w:softHyphen/>
              <w:t>вительными с предлогам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Знать основные условия обособ</w:t>
              <w:softHyphen/>
              <w:t>ления обстоятельств, выражен</w:t>
              <w:softHyphen/>
              <w:t>ных существительными в кос</w:t>
              <w:softHyphen/>
              <w:t>венных падежах, интонационно правильно произносить предло</w:t>
              <w:softHyphen/>
              <w:t>жения с обособленными обстоя</w:t>
              <w:softHyphen/>
              <w:t>тельствами уступки и причины, выраженными существительны</w:t>
              <w:softHyphen/>
              <w:t>ми с предлогами, правильно рас</w:t>
              <w:softHyphen/>
              <w:t>ставлять знаки препинания при ни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6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4" w:hanging="0"/>
              <w:rPr/>
            </w:pPr>
            <w:r>
              <w:rPr/>
              <w:t>Диктант «Прове</w:t>
              <w:softHyphen/>
              <w:t>ряю себя»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4" w:hanging="0"/>
              <w:rPr/>
            </w:pPr>
            <w:r>
              <w:rPr/>
              <w:t>П.51 стр.150 упр.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2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right="124" w:hanging="0"/>
              <w:rPr/>
            </w:pPr>
            <w:r>
              <w:rPr/>
              <w:t>Обосо6лен</w:t>
              <w:softHyphen/>
              <w:t>ные уточ</w:t>
              <w:softHyphen/>
              <w:t>няющие члены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right="273" w:hanging="0"/>
              <w:rPr/>
            </w:pPr>
            <w:r>
              <w:rPr/>
              <w:t>предложе</w:t>
              <w:softHyphen/>
              <w:t>ния. Выде</w:t>
              <w:softHyphen/>
              <w:t>л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и пре</w:t>
              <w:softHyphen/>
              <w:t>пинания при уточняющих членах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73" w:hanging="0"/>
              <w:rPr/>
            </w:pPr>
            <w:r>
              <w:rPr/>
              <w:t>предложе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3" w:hanging="0"/>
              <w:rPr/>
            </w:pPr>
            <w:r>
              <w:rPr/>
              <w:t>Обособленные уточняющие чле</w:t>
              <w:softHyphen/>
              <w:t>ны предложения. Выдел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81" w:hanging="0"/>
              <w:rPr/>
            </w:pPr>
            <w:r>
              <w:rPr/>
              <w:t>знаки препинания при уточняющих членах предложе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Иметь представление об уточ</w:t>
              <w:softHyphen/>
              <w:t>няющих членах предложения и о свойствах, отличающих их от обособленных оборотов, уметь опознавать уточняющие члены на основе семантико</w:t>
              <w:softHyphen/>
              <w:t>- интонационного анализа выска</w:t>
              <w:softHyphen/>
              <w:t>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Вы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чтение предложе</w:t>
              <w:softHyphen/>
              <w:t>ний с интонацией выделения уточ</w:t>
              <w:softHyphen/>
              <w:t>няющих членов, составление предложений, синтаксический разбор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П.52 стр.156 упр.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4-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Уточняю</w:t>
              <w:softHyphen/>
              <w:t>щие, поясняющие, присоедини-тельные члены предложения, их смысловая и интонационная особенно</w:t>
              <w:softHyphen/>
              <w:t>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/>
              <w:t>Уроки закрепле</w:t>
              <w:softHyphen/>
              <w:t>ния изу</w:t>
              <w:softHyphen/>
              <w:t>ченног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Уточняющие, поясняющие, присоедин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члены предложе</w:t>
              <w:softHyphen/>
              <w:t>ния, их смысловая и интонационная особенност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Умение производить смысловой анализ предложений с уточняю</w:t>
              <w:softHyphen/>
              <w:t>щими, присоединительными, по</w:t>
              <w:softHyphen/>
              <w:t>ясняющими членами предложе</w:t>
              <w:softHyphen/>
              <w:t>ния, соблюдать интонацию уточ</w:t>
              <w:softHyphen/>
              <w:t>нени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Составить не</w:t>
              <w:softHyphen/>
              <w:t>большой рассказ(5-6 предложений) «Вид из окна», «На реке», «На рыбалке», «На помощь старшим» (на выбор), ис</w:t>
              <w:softHyphen/>
              <w:t>пользуя уточняю</w:t>
              <w:softHyphen/>
              <w:t>щие обстоятель</w:t>
              <w:softHyphen/>
              <w:t>ства места и вре</w:t>
              <w:softHyphen/>
              <w:t>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Урок 104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53 стр.160 упр.330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Урок 105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П.54 стр.160 упр.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Системати</w:t>
              <w:softHyphen/>
              <w:t>зация и обобщение изученного по теме «Обособленные члены предложе</w:t>
              <w:softHyphen/>
              <w:t>ния»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-108" w:hanging="0"/>
              <w:rPr/>
            </w:pPr>
            <w:r>
              <w:rPr/>
              <w:t>Повтори</w:t>
              <w:softHyphen/>
              <w:t>тельно</w:t>
              <w:softHyphen/>
              <w:t>обобщающий урок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Обособление второстепенных чле</w:t>
              <w:softHyphen/>
              <w:t>нов предложения. Постановка знаков препинания при обособлении. Наблюдение над употреблением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/>
              <w:t>Предложений обособленными членами в устной и письменной реч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3" w:hanging="0"/>
              <w:rPr/>
            </w:pPr>
            <w:r>
              <w:rPr/>
              <w:t>Уметь определять и выделять на письме обособленные второсте</w:t>
              <w:softHyphen/>
              <w:t>пенные члены, определять сход</w:t>
              <w:softHyphen/>
              <w:t>ство и различие между обособле</w:t>
              <w:softHyphen/>
              <w:t>нием согласованных и несогласо</w:t>
              <w:softHyphen/>
              <w:t>ванных определений, отличие в обособлении согласованных оп</w:t>
              <w:softHyphen/>
              <w:t>ределений и приложений, разли</w:t>
              <w:softHyphen/>
              <w:t>чие в обособлении определений, выраженных причастным о6оро</w:t>
              <w:softHyphen/>
              <w:t>том, и обособлении обстоятельст</w:t>
              <w:softHyphen/>
              <w:t>ва, выраженного деепричастным оборотом, создавать тексты с включением различных случаев обособления, обосновывать син</w:t>
              <w:softHyphen/>
              <w:t>таксические нормы построения предложений с обособленными членами и выразительно читать 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/>
              <w:t>Предупредитель</w:t>
              <w:softHyphen/>
              <w:t>ный диктант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/>
              <w:t>Стр.162 (вопросы устно) упр.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7-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24" w:hanging="0"/>
              <w:rPr/>
            </w:pPr>
            <w:r>
              <w:rPr/>
              <w:t>К\Р. Контроль</w:t>
              <w:softHyphen/>
              <w:t>ный диктант по теме «Обособлен-ные члены предложения». Анализ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/>
              <w:t>Уроки контрол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/>
              <w:t>Обособленные члены, знаки препинания при ни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3" w:hanging="33"/>
              <w:rPr/>
            </w:pPr>
            <w:r>
              <w:rPr/>
              <w:t>Уметь воспроизводить аудируе</w:t>
              <w:softHyphen/>
              <w:t>мый текст на письме, соблюдать орфографические и пунктуаци</w:t>
              <w:softHyphen/>
              <w:t>онные нормы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/>
              <w:t>Диктант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XII</w:t>
            </w:r>
            <w:r>
              <w:rPr>
                <w:b/>
                <w:sz w:val="26"/>
                <w:szCs w:val="26"/>
              </w:rPr>
              <w:t>. СЛОВА. ГРАММАТИЧЕСКИ НЕ СВЯЗАННЫЕ С ЧЛЕНАМИ ПРЕДЛОЖЕНИЯ (14 часов:10+2к\р+2р\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9-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24" w:hanging="0"/>
              <w:rPr/>
            </w:pPr>
            <w:r>
              <w:rPr/>
              <w:t>Обраще</w:t>
              <w:softHyphen/>
              <w:t>ние, его функции и способы выражения. Выделительные знаки при обра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  <w:t>Урок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Обращение, его функции и спосо</w:t>
              <w:softHyphen/>
              <w:t>бы выражения. Выдел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8" w:hanging="0"/>
              <w:rPr/>
            </w:pPr>
            <w:r>
              <w:rPr/>
              <w:t>знаки при обращени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Иметь представление об обраще</w:t>
              <w:softHyphen/>
              <w:t>нии за счет осмысления основного назначения обращения в речи(звательная. оценочная и изобра</w:t>
              <w:softHyphen/>
              <w:t>зительная функция обращения), уметь характеризовать синтакси</w:t>
              <w:softHyphen/>
              <w:t>ческие, интонационные и пунктуа</w:t>
              <w:softHyphen/>
              <w:t>ционные особенности предложе</w:t>
              <w:softHyphen/>
              <w:t>ний с обращ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Составить табли</w:t>
              <w:softHyphen/>
              <w:t>цу «Запятая при обращ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Урок 109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П.55 стр.167 упр.344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Урок 110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П.56 стр.169 упр.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1-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8" w:right="19" w:hanging="0"/>
              <w:rPr/>
            </w:pPr>
            <w:r>
              <w:rPr/>
              <w:t>Знаки препинания при обра</w:t>
              <w:softHyphen/>
              <w:t>щении. Употребле</w:t>
              <w:softHyphen/>
              <w:t>ние обращени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right="1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4" w:right="19" w:hanging="0"/>
              <w:rPr/>
            </w:pPr>
            <w:r>
              <w:rPr/>
              <w:t>Уроки закрепле</w:t>
              <w:softHyphen/>
              <w:t>ния изу</w:t>
              <w:softHyphen/>
              <w:t>ченног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62" w:hanging="0"/>
              <w:rPr/>
            </w:pPr>
            <w:r>
              <w:rPr/>
              <w:t>Обращение, знаки препинания при нем. Интонация предложения с обращениями. Наблюдение за упот</w:t>
              <w:softHyphen/>
              <w:t>реблением обращений в разговорной речи, язы</w:t>
              <w:softHyphen/>
              <w:t>ке художественной литературы и официально-деловом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1382" w:hanging="0"/>
              <w:rPr/>
            </w:pPr>
            <w:r>
              <w:rPr/>
              <w:t>стил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9" w:right="62" w:hanging="0"/>
              <w:rPr/>
            </w:pPr>
            <w:r>
              <w:rPr/>
              <w:t>Уметь интонационно правильно произносить предложения, упот</w:t>
              <w:softHyphen/>
              <w:t>реблять формы обращений в различных речевых ситуациях, различать обращения и подле</w:t>
              <w:softHyphen/>
              <w:t>жащие двусоставного предложе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right="24" w:hanging="0"/>
              <w:rPr/>
            </w:pPr>
            <w:r>
              <w:rPr/>
              <w:t>Прочитать стихотвор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right="62" w:hanging="0"/>
              <w:rPr/>
            </w:pPr>
            <w:r>
              <w:rPr/>
              <w:t>А. С. Пушкина «Няня». Объяснить постановку знаков препинания при обращениях. Сде</w:t>
              <w:softHyphen/>
              <w:t>лать вывод, как с помощью обраще</w:t>
              <w:softHyphen/>
              <w:t>ния можно выра</w:t>
              <w:softHyphen/>
              <w:t>зить свое отношение. Какие еще языковые средства (лексически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right="307" w:hanging="1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мматические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right="62" w:hanging="0"/>
              <w:rPr/>
            </w:pPr>
            <w:r>
              <w:rPr/>
              <w:t>могут выражать авторское отноше</w:t>
              <w:softHyphen/>
              <w:t>ние? Найти их в стихот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right="24" w:hanging="0"/>
              <w:rPr/>
            </w:pPr>
            <w:r>
              <w:rPr/>
              <w:t>Урок 1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right="24" w:hanging="0"/>
              <w:rPr/>
            </w:pPr>
            <w:r>
              <w:rPr/>
              <w:t>П.57 стр.170 упр.34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right="24" w:hanging="0"/>
              <w:rPr/>
            </w:pPr>
            <w:r>
              <w:rPr/>
              <w:t>Урок 1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right="24" w:hanging="0"/>
              <w:rPr/>
            </w:pPr>
            <w:r>
              <w:rPr/>
              <w:t>П.58 стр.170 упр.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10" w:right="2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10" w:right="2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58" w:hanging="0"/>
              <w:rPr/>
            </w:pPr>
            <w:r>
              <w:rPr/>
              <w:t>Р.р. Составление делового письм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right="1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59" w:hanging="0"/>
              <w:rPr/>
            </w:pPr>
            <w:r>
              <w:rPr/>
              <w:t>Урок развития реч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3" w:hanging="0"/>
              <w:rPr/>
            </w:pPr>
            <w:r>
              <w:rPr/>
              <w:t>Составление делового письм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Уметь составить собственное высказывание в официально</w:t>
              <w:softHyphen/>
              <w:t>деловом стиле, сохраняя его особенности, соблюдая специ</w:t>
              <w:softHyphen/>
              <w:t>фику жанра (деловое письмо), использовать обращение, учиты</w:t>
              <w:softHyphen/>
              <w:t>вая адресат и цель делового письм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Делов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4-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Вводные конструкции (слова, сло</w:t>
              <w:softHyphen/>
              <w:t>восочета</w:t>
              <w:softHyphen/>
              <w:t>ния, пред</w:t>
              <w:softHyphen/>
              <w:t>ложения)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right="1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20" w:hanging="0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Вводные конструкции (слова, словосочетания, пред</w:t>
              <w:softHyphen/>
              <w:t>ложения). Группы вводных конструк</w:t>
              <w:softHyphen/>
              <w:t>ций по значению. Выдел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знаки препинания при вводных словах, словосочета</w:t>
              <w:softHyphen/>
              <w:t>ния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Знать группы вводных конструк</w:t>
              <w:softHyphen/>
              <w:t>ций по значению, пони мать роль вводных слов как средства вы</w:t>
              <w:softHyphen/>
              <w:t>ражения субъективной оценки высказывания, уметь выражать определенные отношения к вы</w:t>
              <w:softHyphen/>
              <w:t>сказыванию с помощью вводных слов, правильно ставить знаки препинания при вводных словах, различать вводные слова и чле</w:t>
              <w:softHyphen/>
              <w:t>ны предложени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Заполнить табли</w:t>
              <w:softHyphen/>
              <w:t>цу «Значения вводных слов»своими примера</w:t>
              <w:softHyphen/>
              <w:t>ми, включив ввод</w:t>
              <w:softHyphen/>
              <w:t>ные слова в пред</w:t>
              <w:softHyphen/>
              <w:t>ложения. Коммен</w:t>
              <w:softHyphen/>
              <w:t>тированное пись</w:t>
              <w:softHyphen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Урок 114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П.59 стр.173 упр.362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Урок 115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 xml:space="preserve">П.60 стр.176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  <w:t>П.61 стр.178 упр.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52" w:hanging="0"/>
              <w:rPr/>
            </w:pPr>
            <w:r>
              <w:rPr/>
              <w:t>Вводные слова, словосочета</w:t>
              <w:softHyphen/>
              <w:t>ния и знаки препинания при них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right="1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 закрепле</w:t>
              <w:softHyphen/>
              <w:t>ния изу</w:t>
              <w:softHyphen/>
              <w:t>ченног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Вводные слова, словосочетания и знаки препинания при ни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употреблять в речи ввод</w:t>
              <w:softHyphen/>
              <w:t>ные слова с учетом речевой си</w:t>
              <w:softHyphen/>
              <w:t>туации, правильно расставлять знаки препинания при вводных словах, соблюдать интонацию при чтении предложений, исполь</w:t>
              <w:softHyphen/>
              <w:t>зовать вводные слова как сред</w:t>
              <w:softHyphen/>
              <w:t>ство связи предложений и смы</w:t>
              <w:softHyphen/>
              <w:t>словых частей, производить си</w:t>
              <w:softHyphen/>
              <w:t>нонимическую замену вводных слов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" w:right="196" w:hanging="0"/>
              <w:rPr/>
            </w:pPr>
            <w:r>
              <w:rPr/>
              <w:t>Конструирование предложений. Взаимодиктант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" w:right="196" w:hanging="0"/>
              <w:rPr/>
            </w:pPr>
            <w:r>
              <w:rPr/>
              <w:t>П.60 стр.176 упр.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4" w:right="19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4" w:right="19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4" w:right="124" w:hanging="0"/>
              <w:rPr/>
            </w:pPr>
            <w:r>
              <w:rPr/>
              <w:t>Р.p. Публичное выступле</w:t>
              <w:softHyphen/>
              <w:t>ние на общественно значим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235" w:hanging="0"/>
              <w:rPr/>
            </w:pPr>
            <w:r>
              <w:rPr/>
              <w:t>Урок развития реч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right="62" w:hanging="0"/>
              <w:rPr/>
            </w:pPr>
            <w:r>
              <w:rPr/>
              <w:t>Публичное выступление на обще</w:t>
              <w:softHyphen/>
              <w:t>ственно значимую тему (упр. 386). Разграничени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3" w:hanging="0"/>
              <w:rPr/>
            </w:pPr>
            <w:r>
              <w:rPr/>
              <w:t>понятий «публичный» и «публицистический». Тре</w:t>
              <w:softHyphen/>
              <w:t>бования к устному выступ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Знать требования к устному вы</w:t>
              <w:softHyphen/>
              <w:t>ступлению, понимать значение понятий «публичный» и «публици</w:t>
              <w:softHyphen/>
              <w:t>стический», уметь использовать характерные для публицистиче</w:t>
              <w:softHyphen/>
              <w:t>ского стиля средства языка, само</w:t>
              <w:softHyphen/>
              <w:t>стоятельно отбирать, обрабаты</w:t>
              <w:softHyphen/>
              <w:t>вать и структурировать информа</w:t>
              <w:softHyphen/>
              <w:t>цию, исследовать и анализировать важные современные проблемы общества, аргументированно от</w:t>
              <w:softHyphen/>
              <w:t>стаивать свои взгляды, убеждени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81" w:hanging="0"/>
              <w:rPr/>
            </w:pPr>
            <w:r>
              <w:rPr/>
              <w:t>Подготовка рабо</w:t>
              <w:softHyphen/>
              <w:t>чих материалов (выбор темы, ау</w:t>
              <w:softHyphen/>
              <w:t>дитории, цели своего выступле</w:t>
              <w:softHyphen/>
              <w:t>ния)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81" w:hanging="0"/>
              <w:rPr/>
            </w:pPr>
            <w:r>
              <w:rPr/>
              <w:t>Подготовить публичное выступление «Телевидение: слабые и сильные ст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9" w:right="8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9" w:right="8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52" w:hanging="0"/>
              <w:rPr/>
            </w:pPr>
            <w:r>
              <w:rPr/>
              <w:t>Вводные предложения, знаки препинания при них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right="1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62" w:hanging="0"/>
              <w:rPr/>
            </w:pPr>
            <w:r>
              <w:rPr/>
              <w:t>Вводные предло</w:t>
              <w:softHyphen/>
              <w:t>жения, знаки пре</w:t>
              <w:softHyphen/>
              <w:t>пинания при ни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24" w:hanging="0"/>
              <w:rPr/>
            </w:pPr>
            <w:r>
              <w:rPr/>
              <w:t>Уметь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правильно строить, выразительно читать предложения с вводными конструкциям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9" w:right="62" w:hanging="0"/>
              <w:rPr/>
            </w:pPr>
            <w:r>
              <w:rPr/>
              <w:t>Составление связ</w:t>
              <w:softHyphen/>
              <w:t>ных текстов на за</w:t>
              <w:softHyphen/>
              <w:t>данные темы (рас</w:t>
              <w:softHyphen/>
              <w:t>суждение с вклю</w:t>
              <w:softHyphen/>
              <w:t>чением вводных слов, словосочета</w:t>
              <w:softHyphen/>
              <w:t>ний и предложений, определяющих отношение между отдельными мыс</w:t>
              <w:softHyphen/>
              <w:t>лями и отдельными частями)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9" w:right="62" w:hanging="0"/>
              <w:rPr/>
            </w:pPr>
            <w:r>
              <w:rPr/>
              <w:t>П.61 стр.178 упр.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9"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9" w:right="6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4" w:right="158" w:hanging="23"/>
              <w:rPr/>
            </w:pPr>
            <w:r>
              <w:rPr/>
              <w:t>Вставны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4" w:right="259" w:hanging="23"/>
              <w:rPr/>
            </w:pPr>
            <w:r>
              <w:rPr/>
              <w:t>конструк</w:t>
              <w:softHyphen/>
              <w:t>ции, особенност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4" w:right="19" w:hanging="23"/>
              <w:rPr/>
            </w:pPr>
            <w:r>
              <w:rPr/>
              <w:t>употребле</w:t>
              <w:softHyphen/>
              <w:t>ния вставных конст</w:t>
              <w:softHyphen/>
              <w:t>рукци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5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Вставные конструкции, особенно</w:t>
              <w:softHyphen/>
              <w:t>сти употребления вставных конструкци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6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Иметь представление о вставных конструкциях и их смысловых отличиях от вводных слов и предложений, уметь опознавать вставные конструкции, правиль</w:t>
              <w:softHyphen/>
              <w:t>но читать предложения с ними, расставлять знаки препинания на письм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2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8" w:hanging="0"/>
              <w:rPr/>
            </w:pPr>
            <w:r>
              <w:rPr/>
              <w:t>Диктант «Прове</w:t>
              <w:softHyphen/>
              <w:t>ряю себя»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9" w:right="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8" w:hanging="0"/>
              <w:rPr/>
            </w:pPr>
            <w:r>
              <w:rPr/>
              <w:t>П.62 стр.182 упр.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52" w:hanging="0"/>
              <w:rPr/>
            </w:pPr>
            <w:r>
              <w:rPr/>
              <w:t>Системати</w:t>
              <w:softHyphen/>
              <w:t>зация и обобщение изученного по теме. Предложе</w:t>
              <w:softHyphen/>
              <w:t>ния с вводными конструкциями, обраще</w:t>
              <w:softHyphen/>
              <w:t>ниями и междоме</w:t>
              <w:softHyphen/>
              <w:t>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-108" w:right="19" w:hanging="0"/>
              <w:rPr/>
            </w:pPr>
            <w:r>
              <w:rPr/>
              <w:t>Повтори</w:t>
              <w:softHyphen/>
              <w:t>тельно</w:t>
              <w:softHyphen/>
              <w:t>обобщающий урок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Вводные конструкции как средство выражения оценки высказывания, воздействия на собе</w:t>
              <w:softHyphen/>
              <w:t>седника. Группы вводных слов и выражений по зна</w:t>
              <w:softHyphen/>
              <w:t>чению. Вводные предложения и вставные конструкции. Обращение и способы его выражения. Знаки пре</w:t>
              <w:softHyphen/>
              <w:t>пинани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6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производить синтаксиче</w:t>
              <w:softHyphen/>
              <w:t>ский разбор предложений с ввод</w:t>
              <w:softHyphen/>
              <w:t>ными конструкциями, обращениями и междометиями, правильно ставить знаки препина</w:t>
              <w:softHyphen/>
              <w:t>ния, производить синонимичную замену вводных слов, различать вводные слова и созвучные чле</w:t>
              <w:softHyphen/>
              <w:t>ны предложения, использовать вводные слова как средство свя</w:t>
              <w:softHyphen/>
              <w:t>зи предложений и смысловых частей текста, различные формы обращений в речевом этикете, риторические обращения как прием публицистического и художественного ст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93" w:hanging="0"/>
              <w:rPr/>
            </w:pPr>
            <w:r>
              <w:rPr/>
              <w:t>Проанализиро</w:t>
              <w:softHyphen/>
              <w:t>вать употребле</w:t>
              <w:softHyphen/>
              <w:t>ние междометий в 3 явлении 1 дей</w:t>
              <w:softHyphen/>
              <w:t>ствия комедии Н. В. Гоголя «Ре</w:t>
              <w:softHyphen/>
              <w:t>визор». Какую роль играют меж</w:t>
              <w:softHyphen/>
              <w:t>дометия в речи персонажей? Составить памятку«Как готовиться к уроку русского языка», включить вводные слова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9" w:right="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93" w:hanging="0"/>
              <w:rPr/>
            </w:pPr>
            <w:r>
              <w:rPr/>
              <w:t>П.64 стр.186 упр.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9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9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1-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-108" w:hanging="0"/>
              <w:rPr/>
            </w:pPr>
            <w:r>
              <w:rPr/>
              <w:t>К\Р. Контрольная работа. Зачет по теме «Предложения с вводными конструкциями, обращениями и междомет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и контрол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5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Вводные конструкции как средство выражения оценки высказывания, воздействия на собе</w:t>
              <w:softHyphen/>
              <w:t>седника. Группы вводных слов и выражений по зна</w:t>
              <w:softHyphen/>
              <w:t>чению. Вводные предложения и вставные конструкции. Обращение и способы его выражения. Знаки препинани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6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производить синтаксиче</w:t>
              <w:softHyphen/>
              <w:t>ский разбор предложений с ввод</w:t>
              <w:softHyphen/>
              <w:t>ными конструкциями, обращениями и междометиями, правильно ставить знаки препинания, произ</w:t>
              <w:softHyphen/>
              <w:t>водить синонимическую замену вводных слов, различать вводные слова и созвvчные члены предло</w:t>
              <w:softHyphen/>
              <w:t>жения, использовать вводные слова как средство связи предложений и смысловых частей текста, различные формы обращений в речевом этикете, риторические обращения как прием публицисти</w:t>
              <w:softHyphen/>
              <w:t>ческого и художественного ст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9" w:hanging="0"/>
              <w:rPr/>
            </w:pPr>
            <w:r>
              <w:rPr/>
              <w:t>Зачет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9" w:right="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ИНТАКСИЧЕСКИЕ КОНСТРУКЦИИ С ЧУЖОЙ РЕЧЬЮ (7 часов:5+2р\р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134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Основные способы передачи чужой речи. Предложе</w:t>
              <w:softHyphen/>
              <w:t>ния с пря</w:t>
              <w:softHyphen/>
              <w:t>мой речью. Знаки препин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Способы передачи чужой речи. Предложения с прямой речью. Раздели</w:t>
              <w:softHyphen/>
              <w:t>тельные и выдели</w:t>
              <w:softHyphen/>
              <w:t>тельные знаки пре</w:t>
              <w:softHyphen/>
              <w:t>пинания в предло</w:t>
              <w:softHyphen/>
              <w:t>жениях с прямой речью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Знать основные способы передачи чужой речи, уметь вырази</w:t>
              <w:softHyphen/>
              <w:t>тельно читать предложения с прямой речью, правильно ста</w:t>
              <w:softHyphen/>
              <w:t>вить в них знаки препинания и обосновывать их постановк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8" w:hanging="0"/>
              <w:rPr/>
            </w:pPr>
            <w:r>
              <w:rPr/>
              <w:t>Составление схем, констру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редложений с прямой речью по схемам. Подобрать свои примеры, проиллюстриро</w:t>
              <w:softHyphen/>
              <w:t>вать схемы пред</w:t>
              <w:softHyphen/>
              <w:t>ложений с прямой речью в таблице. Составить диалог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8" w:hanging="0"/>
              <w:rPr/>
            </w:pPr>
            <w:r>
              <w:rPr/>
              <w:t>П.65 стр.191 упр.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3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4-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Предложе</w:t>
              <w:softHyphen/>
              <w:t>ния с косвенной речью. Заме</w:t>
              <w:softHyphen/>
              <w:t>на прямой речи косвенно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редложения с косвенной речью. Замена прямой речи косвенно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Знать понятие «косвенная речь», уметь различать прямую и кос</w:t>
              <w:softHyphen/>
              <w:t>венную речь, заменять прямую речь косвенной и наоборот, обос</w:t>
              <w:softHyphen/>
              <w:t>новывать постановку знаков пре</w:t>
              <w:softHyphen/>
              <w:t>пинания при косвенной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7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редложений с разными спосо</w:t>
              <w:softHyphen/>
              <w:t>бами передачи чужой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7" w:hanging="0"/>
              <w:rPr/>
            </w:pPr>
            <w:r>
              <w:rPr/>
              <w:t>Урок 124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7" w:hanging="0"/>
              <w:rPr/>
            </w:pPr>
            <w:r>
              <w:rPr/>
              <w:t>П.66 стр.191 упр.403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7" w:hanging="0"/>
              <w:rPr/>
            </w:pPr>
            <w:r>
              <w:rPr/>
              <w:t>Урок 125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7" w:hanging="0"/>
              <w:rPr/>
            </w:pPr>
            <w:r>
              <w:rPr/>
              <w:t xml:space="preserve">П.67 стр.194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7" w:hanging="0"/>
              <w:rPr/>
            </w:pPr>
            <w:r>
              <w:rPr/>
              <w:t>П.68 стр.195 упр.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7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7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9" w:hanging="0"/>
              <w:rPr/>
            </w:pPr>
            <w:r>
              <w:rPr/>
              <w:t>Цитаты и знаки препинания при 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  <w:t>Знать правила оформления ци</w:t>
              <w:softHyphen/>
              <w:t>тат, уметь вводить цитаты в речь, правильно ставить знаки препинания при цитир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  <w:t>Записать под дик</w:t>
              <w:softHyphen/>
              <w:t>товку текст, опре</w:t>
              <w:softHyphen/>
              <w:t>делить, какую функцию в тексте выполняет ци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2" w:hanging="0"/>
              <w:rPr/>
            </w:pPr>
            <w:r>
              <w:rPr/>
              <w:t>П.72 стр.203 упр.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6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</w:t>
              <w:softHyphen/>
              <w:t>зация и  обобщение изученного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овтори</w:t>
              <w:softHyphen/>
              <w:t>тельно</w:t>
              <w:softHyphen/>
              <w:t>обобщаю</w:t>
              <w:softHyphen/>
              <w:t>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ередачи чужой речи: пря</w:t>
              <w:softHyphen/>
              <w:t>мая и косвенная речь. Синонимия предложений с прямой и косвен</w:t>
              <w:softHyphen/>
              <w:t>ной речью. Использование разных способов ци</w:t>
              <w:softHyphen/>
              <w:t>тирования в собственных речевых высказыв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производить синтаксиче</w:t>
              <w:softHyphen/>
              <w:t>ский разбор предложений и мо</w:t>
              <w:softHyphen/>
              <w:t>делировать предложения с пря</w:t>
              <w:softHyphen/>
              <w:t>мой речью, производить синони</w:t>
              <w:softHyphen/>
              <w:t>мичную замену предложений с прямой и косвенной речью, пунк</w:t>
              <w:softHyphen/>
              <w:t>туационно оформлять предло</w:t>
              <w:softHyphen/>
              <w:t>жения с прямой речью, с косвен</w:t>
              <w:softHyphen/>
              <w:t>ной речью, выразительно читать предложения с прямой и косвен</w:t>
              <w:softHyphen/>
              <w:t>ной речью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ительный диктант, произве</w:t>
              <w:softHyphen/>
              <w:t>сти пунктуацион</w:t>
              <w:softHyphen/>
              <w:t>ны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.209 (вопросы устно) упр.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8-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.р. Рас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Композиция рас</w:t>
              <w:softHyphen/>
              <w:t>сказа, использова</w:t>
              <w:softHyphen/>
              <w:t>ние в рассказе диалога как текстообразующего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41" w:hanging="0"/>
              <w:rPr/>
            </w:pPr>
            <w:r>
              <w:rPr/>
              <w:t>элемен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Уметь создать текст повествова</w:t>
              <w:softHyphen/>
              <w:t>тельного характера, сохраняя типологические особенности, включать в свой рассказ диалог, соблюдать на письме литератур</w:t>
              <w:softHyphen/>
              <w:t>ные нор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" w:right="19" w:hanging="0"/>
              <w:rPr/>
            </w:pPr>
            <w:r>
              <w:rPr/>
              <w:t xml:space="preserve">Сочинение </w:t>
              <w:softHyphen/>
              <w:t>рассказ по данно</w:t>
              <w:softHyphen/>
              <w:t>му началу с включением диалог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" w:right="19" w:hanging="0"/>
              <w:rPr/>
            </w:pPr>
            <w:r>
              <w:rPr/>
              <w:t>П.71 стр.201 упр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4"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4" w:right="1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ПОВТОРЕНИЕ И СИСТЕМАТИЗАЦИЯ ИЗУЧЕННОГО В 8 КЛАССЕ (7 часов:3+3к\р+2р\р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134"/>
        <w:gridCol w:w="2268"/>
        <w:gridCol w:w="3119"/>
        <w:gridCol w:w="2693"/>
        <w:gridCol w:w="1701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таксис и морфоло</w:t>
              <w:softHyphen/>
              <w:t>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-108" w:right="19" w:hanging="0"/>
              <w:rPr/>
            </w:pPr>
            <w:r>
              <w:rPr/>
              <w:t>Повтори</w:t>
              <w:softHyphen/>
              <w:t>тельно</w:t>
              <w:softHyphen/>
              <w:t>обобщаю</w:t>
              <w:softHyphen/>
              <w:t>щий уро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57" w:hanging="0"/>
              <w:rPr/>
            </w:pPr>
            <w:r>
              <w:rPr/>
              <w:t>Морфология и синтаксис как разделы грамматики. Разнообразие синтак</w:t>
              <w:softHyphen/>
              <w:t>сических конструк</w:t>
              <w:softHyphen/>
              <w:t>ций. Первичные и вторичные функции различных частей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7" w:hanging="0"/>
              <w:rPr/>
            </w:pPr>
            <w:r>
              <w:rPr/>
              <w:t>Уметь опознавать части речи по их грамматическим признакам, определять синтаксическую роль в предложении, использовать в речи разные виды омонимов, виды и средства синтаксической связ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5" w:before="0" w:after="0"/>
              <w:ind w:righ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0" w:hanging="0"/>
              <w:rPr/>
            </w:pPr>
            <w:r>
              <w:rPr/>
              <w:t>Анализ текс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5" w:before="0" w:after="0"/>
              <w:ind w:right="62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П.73 стр.212 упр.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5" w:before="0" w:after="0"/>
              <w:ind w:right="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5" w:before="0" w:after="0"/>
              <w:ind w:right="6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1-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3" w:hanging="0"/>
              <w:rPr/>
            </w:pPr>
            <w:r>
              <w:rPr/>
              <w:t>Р.р. Кон</w:t>
              <w:softHyphen/>
              <w:t>трольно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3" w:hanging="0"/>
              <w:rPr/>
            </w:pPr>
            <w:r>
              <w:rPr/>
              <w:t>излож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" w:right="144" w:hanging="0"/>
              <w:rPr/>
            </w:pPr>
            <w:r>
              <w:rPr/>
              <w:t>Урок и развития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38" w:hanging="0"/>
              <w:rPr/>
            </w:pPr>
            <w:r>
              <w:rPr/>
              <w:t>Текст как речевое произвед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Уметь пере сказать фрагмент прослушанного текста, сохраняя структуру и языковые особенно</w:t>
              <w:softHyphen/>
              <w:t>сти исходного текста, соблюдая нормы литературного языка на письм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" w:right="417" w:hanging="0"/>
              <w:rPr/>
            </w:pPr>
            <w:r>
              <w:rPr/>
              <w:t>Излож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9" w:right="41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9" w:right="41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9" w:right="417" w:hanging="0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33" w:hanging="0"/>
              <w:rPr/>
            </w:pPr>
            <w:r>
              <w:rPr/>
              <w:t>Синтаксис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autoSpaceDE w:val="false"/>
              <w:spacing w:lineRule="exact" w:line="240" w:before="0" w:after="0"/>
              <w:ind w:right="14" w:hanging="0"/>
              <w:rPr/>
            </w:pPr>
            <w:r>
              <w:rPr/>
              <w:t>пункту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-108" w:right="38" w:hanging="0"/>
              <w:rPr/>
            </w:pPr>
            <w:r>
              <w:rPr/>
              <w:t>Повтори</w:t>
              <w:softHyphen/>
              <w:t>тельно</w:t>
              <w:softHyphen/>
              <w:t>обобщаю</w:t>
              <w:softHyphen/>
              <w:t>щий уро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2" w:hanging="0"/>
              <w:rPr/>
            </w:pPr>
            <w:r>
              <w:rPr/>
              <w:t>Пунктуация как сис</w:t>
              <w:softHyphen/>
              <w:t>тема правил пра</w:t>
              <w:softHyphen/>
              <w:t>вописания предло</w:t>
              <w:softHyphen/>
              <w:t>жений. Знаки пре</w:t>
              <w:softHyphen/>
              <w:t>пинания, их функ</w:t>
              <w:softHyphen/>
              <w:t>ции. Одиночные и парные знаки препинания. Сочетания знаков препинания. Роль пунктуации в письменном общен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2" w:hanging="0"/>
              <w:rPr/>
            </w:pPr>
            <w:r>
              <w:rPr/>
              <w:t>Понимать смыслоразличитель</w:t>
              <w:softHyphen/>
              <w:t>ную роль знаков препинания, уметь пунктуационно грамотно оформлять предложения с одно</w:t>
              <w:softHyphen/>
              <w:t>родными и обособленными чле</w:t>
              <w:softHyphen/>
              <w:t>нами предложения, с прямой и косвенной речью, обращениями и вводными словами, обосновы</w:t>
              <w:softHyphen/>
              <w:t>вать выбор знаков препин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19" w:hanging="0"/>
              <w:rPr/>
            </w:pPr>
            <w:r>
              <w:rPr/>
              <w:t>Взаимодиктан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" w:right="19" w:hanging="0"/>
              <w:rPr/>
            </w:pPr>
            <w:r>
              <w:rPr/>
              <w:t>П.74 стр.213 упр.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4"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4" w:right="19" w:hanging="0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таксис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-108" w:right="19" w:hanging="0"/>
              <w:rPr/>
            </w:pPr>
            <w:r>
              <w:rPr/>
              <w:t>Повтори</w:t>
              <w:softHyphen/>
              <w:t>тельно</w:t>
              <w:softHyphen/>
              <w:t>обобщаю</w:t>
              <w:softHyphen/>
              <w:t>щий уро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" w:right="62" w:hanging="0"/>
              <w:rPr/>
            </w:pPr>
            <w:r>
              <w:rPr/>
              <w:t>Нормы литературного русского язы</w:t>
              <w:softHyphen/>
              <w:t>ка в построении словосочетаний и предлож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2" w:hanging="0"/>
              <w:rPr/>
            </w:pPr>
            <w:r>
              <w:rPr/>
              <w:t>Уметь соблюдать орфографиче</w:t>
              <w:softHyphen/>
              <w:t>ские, грамматические и лексиче</w:t>
              <w:softHyphen/>
              <w:t>ские нормы при построении сло</w:t>
              <w:softHyphen/>
              <w:t>восочетаний разных видов, син</w:t>
              <w:softHyphen/>
              <w:t>таксические нормы  при пост</w:t>
              <w:softHyphen/>
              <w:t>роении предложений, исправлять нарушения синтаксических норм, владеть языковыми средствами в соответствии с целями общ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75 стр.216 упр.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-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\Р. Контрольная работа. Комплексный анализ текста. Анализ выполнен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-108" w:hanging="0"/>
              <w:rPr/>
            </w:pPr>
            <w:r>
              <w:rPr/>
              <w:t>Уроки контро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81" w:hanging="0"/>
              <w:rPr/>
            </w:pPr>
            <w:r>
              <w:rPr/>
              <w:t>Синтаксис и пунктуация простого предложения, синтаксические нор</w:t>
              <w:softHyphen/>
              <w:t>мы, текст, типы и стили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-108" w:right="-108" w:hanging="0"/>
              <w:rPr/>
            </w:pPr>
            <w:r>
              <w:rPr>
                <w:sz w:val="21"/>
                <w:szCs w:val="21"/>
              </w:rPr>
              <w:t xml:space="preserve">Уметь анализировать текст: производить композиционно </w:t>
              <w:softHyphen/>
              <w:t>содержательный, стилистический, типологический анализ тек</w:t>
              <w:softHyphen/>
              <w:t>ста, языковой анализ отдельных элементов текста, анализ правописания отдельных слов и пунк</w:t>
              <w:softHyphen/>
              <w:t>туации</w:t>
            </w:r>
            <w:r>
              <w:rPr/>
              <w:t xml:space="preserve">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9" w:hanging="0"/>
              <w:rPr/>
            </w:pPr>
            <w:r>
              <w:rPr/>
              <w:t>Комплексный ана</w:t>
              <w:softHyphen/>
              <w:t>лиз текс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7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8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93" w:right="851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44:00Z</dcterms:created>
  <dc:creator>Admin</dc:creator>
  <dc:description/>
  <cp:keywords/>
  <dc:language>en-US</dc:language>
  <cp:lastModifiedBy>Admin</cp:lastModifiedBy>
  <dcterms:modified xsi:type="dcterms:W3CDTF">2011-08-30T15:34:00Z</dcterms:modified>
  <cp:revision>18</cp:revision>
  <dc:subject/>
  <dc:title/>
</cp:coreProperties>
</file>