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одержание программы по литературе 8 класс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 часа в неделю, 105 часов в год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нтрольных работ – 7 (6 – сочинений; 1 – тест). Внеклассное чтение – 9 часов.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559"/>
        <w:gridCol w:w="5385"/>
        <w:gridCol w:w="567"/>
        <w:gridCol w:w="3403"/>
        <w:gridCol w:w="1701"/>
        <w:gridCol w:w="708"/>
        <w:gridCol w:w="708"/>
      </w:tblGrid>
      <w:tr>
        <w:trPr>
          <w:trHeight w:val="5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Наименование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л-во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ча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Знания, умения, навы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иды контро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роведения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2 час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Литература как искусство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Литература и другие виды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нать понятие «художественный образ». Уметь пересказывать статью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стное народное твор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3 час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Исторические и лирические народны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-Авторы и собиратели народных песе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Рассказ К.Г. Паустовского «Колотый сах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Знать тексты произведений; жанровые особенности; основные признаки понятий: художественный образ и художественная литература. Уметь определять принадлежность произведения к одному из литературных родов; обосновывать свое м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сская ста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6 часов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Люди Древней Рус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Житийный жанр в древнерусской литературе. «Житие преподобного Сергия Радонежског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«Житие Аввакума, им самим написанно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Внеклассное чтение. Литературная игра по теме «Древняя Рус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нать тексты произведений; жанровые особенности; характерные особенности эпохи, отраженные в произведениях. Уметь определять принадлежность произведения к одному из литературных родов; обосновывать св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Русская литература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50 часов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А.С. Пушкин</w:t>
            </w:r>
            <w:r>
              <w:rPr>
                <w:rFonts w:ascii="Times New Roman" w:hAnsi="Times New Roman"/>
                <w:sz w:val="26"/>
                <w:szCs w:val="26"/>
              </w:rPr>
              <w:t>. Краткий рассказ о писателе. Творческая история повести «Капитанская доч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Жанровое своеобразие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-Формирование характера Петра Гринева. Разбор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гла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-Проблема чести, достоинства, нравственного выбора в повести. Гринев и Швабрин.       Разбор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гла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Падение Белогорской креп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Разбор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гла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-Средство характеристики героев повести на примере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гла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Становление личности Петра Гринева под влиянием «благих потрясени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Образ Маши Мироновой. Смысл названия пове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Образ Пугачева в повести «Капитанская дочка». Отношение автора и рассказчика к народной вой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Литературная игра по повести «Капитанская доч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Подведение итогов по повести А.С. Пушкина «Капитанская дочка». Подготовка к сочин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Р/р</w:t>
            </w:r>
            <w:r>
              <w:rPr>
                <w:rFonts w:ascii="Times New Roman" w:hAnsi="Times New Roman"/>
                <w:sz w:val="26"/>
                <w:szCs w:val="26"/>
              </w:rPr>
              <w:t>. Сочинение по повести «Капитанская доч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Внеклассное чтение. А.С. Пушкин. «Метель». Анализ пове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М.Ю. Лермонтов. </w:t>
            </w:r>
            <w:r>
              <w:rPr>
                <w:rFonts w:ascii="Times New Roman" w:hAnsi="Times New Roman"/>
                <w:sz w:val="26"/>
                <w:szCs w:val="26"/>
              </w:rPr>
              <w:t>Жизнь и судьба. Кавказ в жизни и творчестве поэ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Тюрьма в лирике Лермонтова. Анализ стихотворений «Пленный рыцарь», «Сосед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«Мцыри». История создания поэмы, тема и  идея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«Мцыри». Значение эпиграфа. Компози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Образ главного героя поэмы «Мцыри» и    средства его соз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Своеобразие поэмы. «Мцыри как романтическая поэм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Внеклассное чтение. Знакомство с поэмой М.Ю. Лермонтова «Демон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Р/р</w:t>
            </w:r>
            <w:r>
              <w:rPr>
                <w:rFonts w:ascii="Times New Roman" w:hAnsi="Times New Roman"/>
                <w:sz w:val="26"/>
                <w:szCs w:val="26"/>
              </w:rPr>
              <w:t>. Обучение сочинению по поэме М.Ю. Лермонтова «Мцыр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Н.В. Гоголь. </w:t>
            </w:r>
            <w:r>
              <w:rPr>
                <w:rFonts w:ascii="Times New Roman" w:hAnsi="Times New Roman"/>
                <w:sz w:val="26"/>
                <w:szCs w:val="26"/>
              </w:rPr>
              <w:t>Детство и юность. Становление пис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История создания комедии «Ревизор». Рождение авторского замы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Идейный замысел и особенности композиции комедии «Ревизор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Знакомство с афишей гоголевской комедии. Комментированное чтение по ролям 1- го действия комед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-Чиновники города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Образ Хлестакова в комедии «Ревизор». Хлестаков и «хлестаковщин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Основной конфликт комедии «Ревизор». Особенности развития сюж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Финал комедии, его идейно – композиционное 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Художественные особенности комедии Н.В. Гоголя. Специфика гоголевской сатиры. «Смех сквозь слез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Внеклассное чтение. Знакомство с текстом комедии Н.В. Гоголя «Женитьб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Р/р</w:t>
            </w:r>
            <w:r>
              <w:rPr>
                <w:rFonts w:ascii="Times New Roman" w:hAnsi="Times New Roman"/>
                <w:sz w:val="26"/>
                <w:szCs w:val="26"/>
              </w:rPr>
              <w:t>. Обучающее сочинение по комедии Н.В. Гоголя «Ревизор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И.С. Тургенев: </w:t>
            </w:r>
            <w:r>
              <w:rPr>
                <w:rFonts w:ascii="Times New Roman" w:hAnsi="Times New Roman"/>
                <w:sz w:val="26"/>
                <w:szCs w:val="26"/>
              </w:rPr>
              <w:t>личность, судьба, творчество. Любовь в жизни И.С. Тургене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История создания повести И.С. Тургенева «Ас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Система образов в повести И.С. Тургенева «Ася». Гагин и господин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-Роль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XVI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главы в повести И.С. Тургенева «Ас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«Тургеневская» девушка в повести. Образ Аси. Психологизм и лиризм пис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Художественные особенности повести И.С. Тургенева «Ася». Роль пейзажа. Трактовка произведений в крит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Внеклассное чтение по повести И.С. Тургенева «Первая любов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Л.Н. Толстой</w:t>
            </w:r>
            <w:r>
              <w:rPr>
                <w:rFonts w:ascii="Times New Roman" w:hAnsi="Times New Roman"/>
                <w:sz w:val="26"/>
                <w:szCs w:val="26"/>
              </w:rPr>
              <w:t>. Семейные традиции. Род Толст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Внеклассное чтение. Знакомство с одним из «Севастопольских рассказов» Л.Н. Толстого. Отношение писателя к войне и вообще к насил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История создания рассказа «После бала». Особенности жан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Особенности композиции рассказа Л.Н. Толстого «После бала». Полковник на балу и после б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Художественное своеобразие рассказа. Контраст как основной художественный прием расска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Социально – нравственные проблемы рассказа «После бала». Моральная ответственность человека за происходяще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Р/р</w:t>
            </w:r>
            <w:r>
              <w:rPr>
                <w:rFonts w:ascii="Times New Roman" w:hAnsi="Times New Roman"/>
                <w:sz w:val="26"/>
                <w:szCs w:val="26"/>
              </w:rPr>
              <w:t>. Сочинение по рассказу Л.Н. Толстого «После бал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нать тексты художественных произведений; важнейшие биографические сведения о писателях; характерные особенности эпохи, отраженной в изученном произведении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 – критических статьях В.Г. Белинского; основные признаки понятий: художественный образ, литературный характер, литературный ти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меть анализировать произведение с учетом его идейно – художественного своеобразия; определять принадлежность произведения к одному из литературных родов; выявлять основные проблемы; определять идейно – художественную роль в произведении элементов сюжета, композиции, системы образов, изобразительно – выразительных средств языка; выявлять роль героя в раскрытии идейного содержания произведения  и авторскую оценку героя; обосновывать свое мнение о произведении и героях; выразительно читать произведения или отрывки из них, в том числе выученные наизусть; составлять план собственного устного и письменного высказывания; создавать устные  и письменные сочинения – рассуждения проблемного характера по изучаемому произведению; создавать конспект и план литературно – критической статьи; готовить доклад или реферат на литературную тему; писать отзыв на самостоятельно прочитанное произ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нтрольная работа №1      (сочине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Контрольная работа №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сочине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нтро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сочине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нтрольная работа №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сочин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Русская литература конца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– начала ХХ 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9 часов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В.Г. Короленко.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Этапы жизненного пути. Очерк «Парадокс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История создания очерка «Парадокс» и анализ компози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Проблема смысла жизни и назначения человека в очерке «Парадокс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Жанровое своеобразие лирической миниатюры В.Г. Короленко «Огонь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М. Горький.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Личность и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Романтизм М. Горького. Рассказ  «Челкаш» как романтическое произ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Герои и их судьбы в рассказе М. Горького «Челкаш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«Песня о Соколе». Роль пейзажа в произвед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В чем смысл человеческой жизни? Противопоставление Ужа и Сокола. Идейное своеобразие «Песни о Сокол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нать тексты произведений; жанровые особенности; важнейшие биографические сведения о писателях; характерные особенности эпохи, отраженной в произведении; сюжет, особенности композиции и системы обра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меть определять принадлежность произведения к одному из литературных родов; обосновывать свое мнение; определять идейно – художественную роль в произведении элементов сюжета, композиции, системы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сская литература ХХ 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23 час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Николай Заболоцкий.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Личность поэта. Знакомство с лири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Человек и природа в лирике Н. Заболоцк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К.Г. Паустовский –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мастер художественного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«Телеграмма». Авторская позиция. История создания рассказа, его компози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Смысл названия рассказа «Телеграмма». Отношение Насти к матер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Особенности проблематики рассказа К.Г. Паустовского «Телеграмм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Система образов рассказа К.Г. Паустовского «Телеграмм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Внеклассное чтение. Путешествие в литературный музей К.Г. Паустовск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Р/р</w:t>
            </w:r>
            <w:r>
              <w:rPr>
                <w:rFonts w:ascii="Times New Roman" w:hAnsi="Times New Roman"/>
                <w:sz w:val="26"/>
                <w:szCs w:val="26"/>
              </w:rPr>
              <w:t>. Сочинение по рассказу К.Г. Паустовского «Телеграмм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А.Т. Твардовский. </w:t>
            </w:r>
            <w:r>
              <w:rPr>
                <w:rFonts w:ascii="Times New Roman" w:hAnsi="Times New Roman"/>
                <w:sz w:val="26"/>
                <w:szCs w:val="26"/>
              </w:rPr>
              <w:t>Слово о поэте. История создания поэмы «Василий Теркин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Особенности композиции поэмы А.Т. Твардовского «Василий Теркин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Идейно – художественное своеобразие поэмы. Анализ главы «Переправ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Анализ образа главного героя поэмы «Василий Теркин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Автор и его герой в поэме «Василий Теркин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Р/р</w:t>
            </w:r>
            <w:r>
              <w:rPr>
                <w:rFonts w:ascii="Times New Roman" w:hAnsi="Times New Roman"/>
                <w:sz w:val="26"/>
                <w:szCs w:val="26"/>
              </w:rPr>
              <w:t>. Сочинение по поэме А.Т. Твардовского «Василий Теркин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В.М. Шукшин. </w:t>
            </w:r>
            <w:r>
              <w:rPr>
                <w:rFonts w:ascii="Times New Roman" w:hAnsi="Times New Roman"/>
                <w:sz w:val="26"/>
                <w:szCs w:val="26"/>
              </w:rPr>
              <w:t>Главные темы творчества пис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Рассказ «Дядя Ермолай». Роль пейзажа в рассказе. Особенности язы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Внеклассное чтение. Рассказы В.М. Шукшина «Солнце, старик и девушка», «Микроскоп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Н.М. Рубцов. </w:t>
            </w:r>
            <w:r>
              <w:rPr>
                <w:rFonts w:ascii="Times New Roman" w:hAnsi="Times New Roman"/>
                <w:sz w:val="26"/>
                <w:szCs w:val="26"/>
              </w:rPr>
              <w:t>Личность, судьба и творчество поэ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Художественные особенности поэзии Н.М. Рубц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Анализ одного из стихотворений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нать тексты произведений; жанровые особенности; важнейшие биографические сведения о писателях; характерные особенности эпохи, отраженной в произведении; сюжет, особенности композиции и системы обра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меть определять принадлежность произведения к одному из литературных родов; обосновывать свое мнение; определять идейно – художественную роль в произведении элементов сюжета, композиции, системы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нтрольная работа 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сочин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нтро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сочин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тоговый контрольный тес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рубежная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6 часов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Уильям Шекспир.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Слово о писател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рагедия «Ромео и Джульетта». Любовь герое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Проблемы трагедии. Конфликт живого  чувства и семейной враж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Мигель Сервантес де Сааведра. </w:t>
            </w:r>
            <w:r>
              <w:rPr>
                <w:rFonts w:ascii="Times New Roman" w:hAnsi="Times New Roman"/>
                <w:sz w:val="26"/>
                <w:szCs w:val="26"/>
              </w:rPr>
              <w:t>История жизни писателя. Историческая обстановка в Испании во времена Серванте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«Дон Кихот»: старые традиции и новые идеи в рома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Сервантес. «Дон Кихот» - вечная книга, вечный ге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Литератур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нать тексты произведений; жанровые особенности; важнейшие биографические сведения о писателях; характерные особенности эпохи, отраженной в произведении; сюжет, особенности композиции и системы обра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меть определять принадлежность произведения к одному из литературных родов; обосновывать свое мнение; определять идейно – художественную роль в произведении элементов сюжета, композиции, системы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тоговый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1 ча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дведение итогов учебного года, обсуждение списка книг для чтения в летние канику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езервные уро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3 час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езервны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6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65" w:before="0" w:after="200"/>
        <w:jc w:val="center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418" w:right="96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f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63f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526E86-90BB-45F3-B594-8EA50A2DE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574</Words>
  <Characters>8973</Characters>
  <CharactersWithSpaces>10526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0:00Z</dcterms:created>
  <dc:creator>Admin</dc:creator>
  <dc:description/>
  <dc:language>en-US</dc:language>
  <cp:lastModifiedBy>Ефа</cp:lastModifiedBy>
  <cp:lastPrinted>2009-07-13T18:17:00Z</cp:lastPrinted>
  <dcterms:modified xsi:type="dcterms:W3CDTF">2013-03-30T1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