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4961"/>
        <w:gridCol w:w="709"/>
        <w:gridCol w:w="3794"/>
        <w:gridCol w:w="1593"/>
        <w:gridCol w:w="850"/>
        <w:gridCol w:w="851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, умения, навы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главном в литератур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О книге. Художник книги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уктуру учебника-хрестоматии. Уметь пересказывать статью учебника, пользоваться аппаратом книг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былине и ее геро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Орлова Н.Г. «Герои русских бы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Илья Муромец и Соловей-разбойник». Содержание былины. Художествен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ытия былины. О построении и языке бы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былинных героев, их подвиги, поэтические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лан событий былины, пересказывать и выразительно читать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литератур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древнерусском летописании. «Повесть временны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бытность и патриотизм древне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лово о погибели Русской земли». Патриотизм, воинская доблесть князя-воина, ритмический строй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Евпатий Коловрат». Поэтические особенности текста и его ид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тексты древнерусских летописей, жанры древнерусск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лан событий, пересказывать тексты, выявлять лексические особенности текс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есной царь». Чтение и разбор баллады. Особенности баллады как литературный жанр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рчатка». Жанровые особенности. Характеры персонажей и их взаимоотноше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ветлана». Сюжет. Национальный колорит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астные картины в балладе. Иллюстрации к баллад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тивопоставление сил добра и зла, переживания главной героин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Н. Май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Емшан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К. Толсто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нут». Смысл баллад, жанровые особенност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/Л.О рифме и строф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/Чт. Р. Саути «Суд Божий над епископом», В.А. Жуковский «Кубок». Пересказ сюжетов бал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тексты баллад, понимать их жанровые особенности, понятие о балладе переводной и оригинальной, их темах. Знать виды рифм и строф, уметь сочинять стихотворения на заданные риф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ересказывать сюжеты баллад, выразительно читать иллюстрируемые отры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окружаю-щем мире. Внутренний мир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3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эте. Из воспоминаний писателя Н.Д. Телешов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шкин на юге. «Песнь о вещем Олеге» смысл баллады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ображение кудесника. Сопоставление баллады с летописным источником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ихотворение «Зимнее утро». Мотивы единства красоты природы и красоты человек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торая ссылка поэта. Михайловское. Стихотворение «Няня». Анализ стихотворе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Избранные стихи поэта «Узник», «Туча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ория романа А.С. Пушкина «Дубровский» Ссора К.П. Троекурова и А.Г. Дубровского (глава 1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уд и его последствия (главы 2-3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щание Владимира Дубровского с отцом и родным домом (главы 4-5). Пожар в Кистеневке (главы 6-7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итель (главы 8-10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ша Троекурова и Владимир Дубровский (главы 11-16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язка романа «Дубровский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Сочинение по роману А.С. Пушкина «Дубровский» (Владимир Дубровский и Маша Троекурова; почему В. Дубровский стал разбойником?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М. Язы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эте. «Песня», «Пловец». Анализ стихотворений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ь поэта. Стихотворение «Парус». Жажда борьбы и свободы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ение и обсуждение стихотворения «Три пальмы». Идея и главная мысль стихотворе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Избранные стихотворения М.Ю. Лермонтова. «Казачья колыбельная песня», «Утес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/Л. Трехсложные размеры стих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ость писателя. История создания «Вечеров…». Сюжет гоголевских повестей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айская ночь, или Утопленница». Конфликт повести. Комические сцены и характеры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обенности патетико – лирических описаний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чь перед Рождеством». Анализ повести. Картины народной жизни в повест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лючения кузнеца в поисках черевичек. Реалистическое и фантастическое в повести «Ночь перед Рождеством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Вторая часть книги «Вечера на хуторе близ Диканьки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Т. Акса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исателе. «Очерк зимнего дня». Смысл назва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вторская позиция. Мир русской деревни. Красота природы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Очерки, написанные шестиклассникам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Ранние чеховские рассказы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смешном в художественном произведени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олстый и тонкий». Речь героев как источник юмор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мерть чиновника». Анализ рассказа. Три чеховских приема создания комического эффект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ресолил». Смысл названия рассказа. Роль описаний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Юмористические рассказы, созданные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, сюжет, особенности композиции и системы образов изученных произведений; типическое значение характеров главных действующих лиц; основные признаки понятий: художественный образ, литературный характер, литературный тип. Уметь анализировать произведение с учетом его идейно – художественного своеобразия; определять принадлежность произведения к одному из литературных родов; выявлять основные проблемы; определять идейно – художественную роль в произведении элементов сюжета, композиции, системы образов, изобразительно – выразительных средств языка; выявлять роль героя в раскрытии идейного содержания произведения 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 и письменные сочинения – рассуждения проблемного характера по изучаемому произведению; готовить доклад или реферат на литературную тему; писать отзыв на самостоятельно прочитанное произвед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ы родной природы в русской ли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П. Огарев, А.К. Толстой, А.А. Фе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я о природе. Восприятие русского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С. Никитин, А.Н. Плещеев, И.З. Сурик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 стихотворений. Любовь к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Отзыв об одном из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ксты стихотворений; важнейшие биографические сведения о поэтах. Уметь отличать стих от прозы, используя сведения о стихосложении; анализировать стихотворение с учетом его идейно – художественного своеобразия; выразительно читать стихотворения, в том числе выученные наизусть; писать отзыв на самостоятельно прочитанное  стихотвор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-ная ответствен-ность человека перед собой и обществ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6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Г. Короленк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Короленко – публицист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дурном обществе». Отношение рассказчика к обитателям и изгнанникам замка. Одиночество мальчика. Образ Васи. (главы 1-2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мство Васи с будущими друзьями. Чувства детей во время посещения часовни. (глава 3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ася и отец. Отношения Васи и Маруси (глав 4-5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ружба детей. Образ Тыбурция Драба. (глава 6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ледняя осень Маруси. Чувства Васи. Заключение. (главы 7-8)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ысл названия повести. Автор и рассказчик в повест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Портрет литературного героя. «Мой друг Вася», «Жизнь детей подземелья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В.Г. Короленко «Купленные мальчики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Д. Телеш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«Домой». Обстоятельства и поступки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ерой в ситуации нравственного выбор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Н.Д. Телешов «Белая цапля». Близость сказки с рассказами писател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Нравственный выбор в повести Телешова «Домой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П. Платон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«Песчаная учительница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раз Марии Никифоровны. Судьба двух народов, зажатых в пустыне. Роль изобразительно – выразительных средств язык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А.П. Платонов «Корова». Труд как основа жизни на земл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Какие качества больше всего ценит Платонов в человеке?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ьфонс Дод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ленький шпион». Путь предательства. Переживания Стен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.М. Пришв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атель о себ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ладовая солнца». Человек в окружающем мир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удный путь человека к правде жизн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ыть счастливым – делать добро». Анализ сюжета сказки – был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раз Митраши и Насти. Смысл названия сказки – был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/Л. О пейзаж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М.М. Пришвин «Золотой луг»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ор автора, его внимание к миру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/р. Чем похожи и чем отличаются друг от друга по характеру и отношению к жизни Насти и Митраш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, сюжет, особенности композиции и системы образов изученных произведений; типическое значение характеров главных действующих лиц; основные признаки понятий: художественный образ, литературный характер, литературный тип. Уметь анализировать произведение с учетом его идейно – художественного своеобразия; определять принадлежность произведения к одному из литературных родов; выявлять основные проблемы; определять идейно – художественную роль в произведении элементов сюжета, композиции, системы образов, изобразительно – выразительных средств языка; выявлять роль героя в раскрытии идейного содержания произведения 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 и письменные сочинения – рассуждения проблемного характера по изучаемому произведению; готовить доклад или реферат на литературную тему; писать отзыв на самостоятельно прочитанное произвед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вижение весны». Страницы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А. Бун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ушует полая вода…», «Первый соловей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 Северян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есенний день». Красота поэтического слов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Т. Твард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Весенний, утренний, тоненький…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П. Межи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етит сосулька из зимы в весну…». Ритмическое звучание стихотворе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Рассказ – миниатюра о ве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ксты стихотворений; важнейшие биографические сведения о поэтах. Уметь отличать стих от прозы, используя сведения о стихосложении; анализировать стихотворение с учетом его идейно – художественного своеобразия; выразительно читать стихотворения, в том числе выученные наизусть; писать отзыв на самостоятельно прочитанное  стихотвор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вя в ХХ веке, в отечестве своем, хочу о человеке поговорить простом» Из литератур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.М. Зощенк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е надо врать». Признание героя. Комическое положение геро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едный Федя». Смысл названия. Причина печали Феди. Чувства и поступки окружающих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.М. Нагиб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автобиографии. «Старая черепаха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раз Васи, его поступок. «Труд души» Вас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.Я. Яш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улик». Общая мысль рассказа Ю.М. Нагибина и стихотворения «Кулик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Г. Распутин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роки французского». Отражение в рассказе трудностей послевоенного времени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ойкость героя, жажда знаний, чувства собственного достоинств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ушевная щедрость учительницы. Ее роль в жизни мальчика. Смысл названия рассказа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А. Платонов «Еще мама». В.П. Астафьев «Фотография, на которой меня нет». Смысл названия рассказов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.М. Рубц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«Детство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алекое», «Звезда полей». Связь «малой родины» с «большой родиной» и миром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тарый конь», «Левитан», «Воробей». Связь стихотворений с биографией поэта. Звукопись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. Олдридж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исателе. «Последний дюйм». Две линии в развитии сюжета произведения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/Чт. Д. Олдридж «Папина сорока», «Мальчик с лесного берега». Тема и идея небольших произведений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/р. Отзыв о кни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ксты художественных произведений; важнейшие биографические сведения о писателях; характерные особенности эпохи, отраженные в изученном произведении, сюжет, особенности композиции и системы образов изученных произведений; типическое значение характеров главных действующих лиц; основные признаки понятий: художественный образ, литературный характер, литературный тип. Уметь анализировать произведение с учетом его идейно – художественного своеобразия; определять принадлежность произведения к одному из литературных родов; выявлять основные проблемы; определять идейно – художественную роль в произведении элементов сюжета, композиции, системы образов, изобразительно – выразительных средств языка; выявлять роль героя в раскрытии идейного содержания произведения  и авторскую оценку героя; обосновывать свое мнение о произведении и героях; выразительно читать произведения или отрывки из них, в том числе выученные наизусть; составлять план собственного устного и письменного высказывания; создавать устные  и письменные сочинения – рассуждения проблемного характера по изучаемому произведению; готовить доклад или реферат на литературную тему; писать отзыв на самостоятельно прочитанное произвед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а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вершая раздел и изучение литературы в 6 классе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комендации книг для чтения л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ые уроки 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8" w:gutter="0" w:header="568" w:top="9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одержание программы по литературе. 6 класс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105 часов в год, 3 часа в неделю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Письменных работ – 10часов        Внеклассное чтение – 12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6:00Z</dcterms:created>
  <dc:creator>Admin</dc:creator>
  <dc:description/>
  <cp:keywords/>
  <dc:language>en-US</dc:language>
  <cp:lastModifiedBy>Ефа</cp:lastModifiedBy>
  <cp:lastPrinted>2009-08-03T20:28:00Z</cp:lastPrinted>
  <dcterms:modified xsi:type="dcterms:W3CDTF">2013-03-30T19:02:00Z</dcterms:modified>
  <cp:revision>13</cp:revision>
  <dc:subject/>
  <dc:title/>
</cp:coreProperties>
</file>