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Календарно – тематическое планирование. 9 класс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7"/>
        <w:gridCol w:w="1418"/>
        <w:gridCol w:w="2693"/>
        <w:gridCol w:w="2693"/>
        <w:gridCol w:w="2552"/>
        <w:gridCol w:w="1275"/>
        <w:gridCol w:w="568"/>
        <w:gridCol w:w="568"/>
      </w:tblGrid>
      <w:tr>
        <w:trPr>
          <w:trHeight w:val="1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9255</wp:posOffset>
                      </wp:positionH>
                      <wp:positionV relativeFrom="paragraph">
                        <wp:posOffset>6985</wp:posOffset>
                      </wp:positionV>
                      <wp:extent cx="635" cy="99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0.6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108" w:right="-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, вид самостоятельной работ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-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8950</wp:posOffset>
                      </wp:positionV>
                      <wp:extent cx="63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СВЕДЕНИЯ О ЯЗЫКЕ (1 ЧАС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-ное значение русского я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начении русского языка в современном 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усского языка в современном обществе и понятие «мировые язы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№31 из сборника текстов для проведения письменного экзамена по русскому языку за курс основной школы (9 класс). Составление плана текста по схеме. Пересказ текста и ответ на вопрос к текс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р.3. Допишите ответ на вопрос к тексту №31, упр.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ВТОРЕНИЕ ИЗУЧЕННОГО В 5-8 КЛАССАХ (11 ЧАСОВ + 2 ЧАСА РАЗВИТИЯ РЕЧИ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вуковой стороне языка. Орфограммы, написание которых определяется фонетическими условиями. Фонетический разбор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фонетический разбор слов, знать орфограммы, написание которых определяется фонетическими услов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Проверь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р.4 упр. 10 Текст №15 (А. Бессараб «О Льве Ландау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касающиеся смысловой стороны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авописание слова в зависимости от его значения, распознавать изобразительно – выразительные средства. Уметь применять знания о синонимах и антонимах на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стр.6 упр.18 Текст №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-з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словообразованию и морфеми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ависимость правописания слова от его строения, знать теоретический материал по теме «Словообразова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Проверь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р.8 упр. 28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-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морф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зависимость правописания слова от его грамматических признаков (Н/НН в суффиксах причастий и прилагательных; правописание омонимичных частей речи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бъясните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р.10 упр. 34,37(ч.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(продолж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морф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ависимость правописания слова от его грамматических признаков (Н/НН в суффиксах причастий; личные окончания глаго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Тест. Объясните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р.10 упр.35 Текст №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восочетания и простого предложения. Текс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по синтаксису и пунктуации, полученные учащимися в 7-8 классах: типы словосочетаний по способу связи; виды простых предложений по строению (по наличию главных, второстепенных членов, осложненности), вводные конструк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подчинительной связи в словосочетаниях, знать типы односоставны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р.13 упр.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восочета-ния и простого предложения. Текст. (продолж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, обращение, обобщающие слова при однородных членах. Основные сведения по теме «Тек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предложения с обособленными членами, интонационно выразительно их читать, конструировать предложения по схемам, устанавливать взаимосвязь смысловой, интонационной, грамматической и пунктуационной особенностей предложений с обособленными членами, использовать их в речи. Уметь интонационно выразительно читать предложения с обращениями, объяснять постановку знаков препи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раздаточным материа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стр.13 упр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 (по тексту упр.50, с использованием опорных сл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 текста. Стилевая принадлежность текста и тип речи. Выразительные средства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равильно и последовательно мысли в соответствии с темой, уметь формулировать развернутый ответ на предложе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ИНТАКСИС СЛОЖНОГО ПРЕДЛОЖЕНИЯ (1 ЧАС + 2 ЧАСА РАЗВИТИЯ РЕЧИ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35</wp:posOffset>
                      </wp:positionV>
                      <wp:extent cx="1895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-24130</wp:posOffset>
                      </wp:positionV>
                      <wp:extent cx="1876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Основные виды сложных предложений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ложном предложении. Смысловое, структурное и интонационное единство частей сложн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сновные виды сложных предложений по характерным призна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р.20 упр.53 В тетрадь – памятку к словам из рамочек запишите их лекси-ческое значе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пособы сжатого изложения содержания текста (тезисы, конспек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вух способах сжатого изложения содержания текста – тезисах (глагольных и назывных) и конспек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данные способы компрессии текста и применять их на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конспект упр.56 правило на стр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СОЮЗНЫЕ СЛОЖНЫЕ ПРЕДЛОЖ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ЫЕ ПРЕДЛОЖЕНИЯ (7 ЧАСОВ + 4 ЧАСА РАЗВИТИЯ РЕЧИ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сочи-ненных предложений по значению и союзам. Знаки препинания в сложносочи-ненном предложен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 (ССП), его грамматические признаки, строение. Смысловые отношения между его частями и способы их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ы сложносочиненных предложений по союзам и значению, уметь различать простые предложения с однородными членами и сложносочинен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р27 упр59 или текст №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-ненные предложения (продолж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 с общим второстепенным членом. Смысловые отношения между частями СС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сложносочиненных предложений по значению, уметь расставлять знаки препинания в сложносочиненных предложениях с общим второстепенным член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р.27 упр.66, повторить виды одно-составных предложе-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-ненные предложения (продолж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, одна из частей которого односоставное предлож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стые предложения с однородными членами и сложносочиненные, уметь расставлять знаки препинания в ССП, одна из частей которого односоставное предл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 использованием раздаточного материала. Самостоятельная работа (с творческим зад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р.27 Подготовь-тесь к подроб-ному изложению по упр.69: озаглавьте текст упражне-ния, составьте его план, спишите абзацы 1-3, устно ответьте на вопрос: «Как в тексте показана чуткость персона-жей рассказа к красоте?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(по упр.6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 текста. Стилевая принадлежность текста и тип речи. Выразительные средства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равильно и последовательно мысли в соответствии с темой, уметь формулировать развернутый ответ на предложе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 – рассуж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ти-ческий материал по теме «ССП». Текст №29 (О природ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-ненные предложения. (продолжение). Анализ ошибок изложения (речевых, стилисти-ческих, граммати-чески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асто встречающихся ошибок изложения (речевых, стилистических, грамматических). Обобщение теоретических сведений, полученных на предыдущих уроках. Отработка умений расставлять знаки препинания в ССП разного вида (с общим второстепенным членом, с односоставными предложениями в составе ССП и д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интаксический разбор ССП, конструировать ССП разных видов, различать ССП и простые предложения с однородными членами, правильно ставить знаки препи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диктант. Синтаксический разбор ССП. Проверочная работа. Т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стр.27 Сделать работу над ошибками изложения. Текст №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Анализ выполненного диктан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верк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остых предложений в составе сложного. Знаки препинания в СС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изводить синтаксический и пунктуационный разбор ССП, конструировать ССП разных видов, интонационно правильно оформлять, производить синонимичную замену ССП и СПП, различать ССП и простые предложения с однородными членами, правильно ставить знаки препинания, воспроизводить аудируемый текст в соответствии с нормами пись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еценз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как разновидность письменного анализа текста. Компоненты рецензии. Тема и идея произ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рецензии на текст художественного произведения, фильм, спектак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34 упр. 76 (спишите слова, вставляя пропущенные буквы), напишите рецензию на книгу, фильм, спектакл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 (25 ЧАСОВ + 7 ЧАСОВ РАЗВИТИЯ РЕЧИ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-подчиненного предложения (СПП). Знаки препинания в СП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, средства связи частей СПП. Главное и придаточное предложения и смысловые отношения между ними. Знаки препинания в СПП с двойными союз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вное и придаточное предложения и устанавливать смысловые отношения между ними с помощью вопроса, определять средства связи придаточного с главным, правильно ставить знаки препинания в СП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стр.37 упр. 79, 81. Повторите теорию (стр. 37-3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-подчиненного предложения (СПП). Знаки препинания в СПП. Продолж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в СПП и его средства связи с главным, смысловые отношения между частями СПП посредством вопроса. Знаки препинания в С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сто придаточного в СПП и его средства связи с главным; устанавливать смысловые отношения между частями СПП посредством вопроса; расставлять знаки препинания в сложноподчиненном предложении; уметь определять СПП по сх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9 стр.41 упр.88 по заданию. Текст №23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ПП по строению и значению. СПП с придаточными определитель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даточные определительные в СПП по характерным признакам, правильно употреблять в речи. Расставлять знаки препинания в СПП с придаточными определительными. Составлять схемы предложений  с придаточными определитель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Работа по развитию речи. Исправление речевых ошибок – упр.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стр.44. Повторите рассказ о прида-точных определи-тельных по плану упр.91(ч 1). Текст №13 (о храме Покрова на Нерл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-ненные предложения с придаточными местоименно – определитель-ны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местоименно – определительные, знаки препинания в СПП с придаточными местоименно – определитель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даточные местоименно – определительные, отличать их от собственно определительных; расставлять знаки препинания в СПП с придаточными местоименно – определительными и собственно определительными; составлять схемы данных СП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стр.45. Подготовь-тесь к изложению по тексту упр. 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(по упр.10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 текста. Стилевая принадлежность текста и тип речи. Выразительные средства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равильно и последовательно мысли в соответствии с темой, уметь формулировать развернутый ответ на предложе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№13 (о храме Покрова на Нерли) – доделать; упр.106 (списать, вставив пропущен-ные буквы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-ны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ых изъяснительных СПП. Средства связи главного предложения с придаточным. Синтаксические и пунктуационные н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 придаточных изъяснительных по отношению к главному, средства связи придаточного с главным, уметь различать подчинительные союзы и союз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р.50 упр.111, повторите рассказ о прида-точных определи-тельных и изъясни-тельных по плану. Текст №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-ными. (Продолжение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развития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ых изъяснительных СПП. Средства связи главного предложения с придаточным. Синтаксические и пунктуационные н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СПП с придаточными изъяснительными по характеру смысловой связи между частями, значению подчинительных союзов и союзных слов, конструировать СПП с придаточными изъяснительными, заменять предложения с прямой речью на н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аздаточным материалом. Объясните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стр.50 упр.113, 114. Текст №4 (о П.И. Чайков-ском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нопод-чиненные предложения с придаточными определитель-ными и изъяснитель-ны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ых определительных и изъяснительных в СПП, характерные признаки. Знаки препинания в СПП. Синтаксический разбор СПП с придаточными определительными и изъяснитель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место придаточных определительных и изъяснительных в СПП, различать их по характерным признакам, правильно расставлять знаки препинания, выполнять синтаксический разбор, составлять схемы СПП с данными придаточ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тический диктант. Самостоятельная рабо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стр.44 упр.120, 123. П.11 стр.50. Текст №21 (о стоге сена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Анализ выполненного диктан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 и изъяснитель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придаточные определительные и изъяснительные, уметь выполнять синтаксический разбор предложений, чертить их сх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нопод-чиненные предложения с придаточными обстоятельственны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обстоятельственных по значению, вопросам, средствам связи, простые и составные союзы в СПП с придаточными обстоятельственными, знаки препинания в предложениях с составными союз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в предложениях с составными союзами, уметь различать виды придаточных обстоятельственных предложений по значению, вопросам, средствам связи, правильно ставить знаки препинания в СПП с придаточными обстоятельствен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 стр.57 упр.125. Подгото-виться к словар-ному диктанту по словам в рамках (стр.4-56 и упр.76, 106); индиви-дуальное задание: подгото-вить рассказ о придаточ-ных образа действия и степени по план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образа действия и степе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ых образа действия и степени в сложноподчиненных предложениях, средства их связи с главными; оттенки значения многозначных придаточных; знаки препинания в указанных типа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ттенки значения многозначных придаточных образа действия и степени, уметь применять знания о придаточных образа действия и степени на практике; правильно расставлять знаки препинания в указанных типа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60. Упр.130,133 (по двум схемам на выбор. Текст №26 («Музыка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мес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места, отличие их от других видов придаточных (определительных, изъяснительных), знаки препинания в указанных типа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предложения изученных видов по схемам и заданному началу. Уметь распознавать придаточные места, отличать их от других видов придаточных и уметь правильно ставить знаки препинания в указанных типа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63 упр. 135. Рассказ о придаточ-ных предложе-ниях места по плану. Текст №57 («Мать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времени в СПП; средства связи придаточного времени с главным; знаки препи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даточные времени, отличать их от других видов придаточных предложений; правильно ставить знаки препинания в СПП с придаточными времени; производить их синонимическую замену; схематически изображать предложения указанного ти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65. Упр.145 (по заданию). Упр.152 (спишите слова, вставляя пропущенные буквы). Упр.149 (устно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условные в СПП; средства связи придаточного условного с главным; знаки препи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идаточные условные, отличать их от других видов придаточных (определительных, изъяснительных, времени); определять их место в СПП; способы связи придаточных условия с главными; правильно ставить знаки препинания в предложениях данного типа, составлять сх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70. Подгото-вьтесь к сочинению-рассужде-нию о природе родного края: прочитайте текст упр.150, устно ответьте на первые три вопро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Сочинение-рассуждение о природе родного края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о природе родного края, о род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екст – рассуждение, осуществлять выбор языковых средств в соответствии с темой, целями и стилем, отбирать необходимый фактический материал, свободно излагать свои мысли, соблюдать нормы построения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«Рожде-ние стиха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причины и ц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ичины и цели, отличие их от других видов придаточны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идаточные причины и цели, отличать их от других видов придаточных предложений; правильно расставлять знаки препинания в СПП с изученными придаточными, составлять их сх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Заполнение табл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70 и стр.72 упр.156 (списать ч.2), 163 (списать предло-жения 2,5,7,9,10, начертить схему последнего предло-жения. Текст №3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равнитель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сравнительные, средства их связи с главным. Знаки препинания в СПП с изученными видами придаточных, их схемы. Синтаксические конструкции, содержащие сравнительные сою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даточные сравнительные, определять средства их связи с главным, уметь различать синтаксические конструкции, содержащие сравнительные союз К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74 упр.174 (разделите текст на два абзаца, определите тип речи каждой части; спишите, расставляя пропущен-ные знаки препина-ния; начертите схему первого предложе-ния). Текст №4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тупительные, следствия, присоедини-тельны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очные уступительные, средства их связи с главным. Придаточные следствия, средства их связи с главным. СПП с придаточными присоединительны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указанные виды придаточных предложений, определять средства их связи с главным; правильно расставлять знаки препинания; отличать СПП с данными придаточными от других видов предложений (простых и сложны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77 и стр.80. П.13 стр.80 упр.181 (упр.182). Текст №18 (о А.И. Куприн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-           подчиненные предложения. Повтор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 (повторение и проверка зна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. Средства связи и знаки препинания в С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теоретические понятия, связанные с изученной темой, и определять их место в системе СПП; различать изученные виды придаточных предложений; правильно ставить знаки препи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3, 196. Текст №5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-           подчиненные предложения с несколькими придаточны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пособы и последовательность присоединения нескольких придаточных к главному. Последовательное и параллельное подчинение. Знаки препинания в СПП с несколькими придаточными. Синонимичная замена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изводить структурно-семантический анализ СПП с несколькими придаточными, конструировать предложения, интонационно и пунктуационно оформлять, наблюдать за использованием сложных предложений с несколькими придаточными в текстах разных стилей и тип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стр.85 упр.201 (ч.1) упр.202 (доделат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-           подчиненные предложения с несколькими придаточными (продолжение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 параллельное подчинение придаточных. Представление об однородном подчинении придаточных; особенности пунктуации в СПП с данным видом под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сновные виды СПП с несколькими придаточными; правильно ставить знаки препинания в предложениях с последовательным и однородным подчинением; составлять схемы предложений указанных видов; производить синонимическую замену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шите текст упр.205, расставив пропущен-ные знаки препина-ния; составьте письмен-ное описание одного из портретов А.С. Пушкина. Повторите теорети-ческий материал (параграф 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Сложно-           подчиненные предложения с несколькими придаточными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ПП с несколькими придаточными. Знаки препинания в предложениях с более сложными комбинациями придаточных. Схемы предложений указанных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в предложениях с более сложными комбинациями придаточных; составлять схе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.12 – 14 упр.206. Текст №30 («Легенда о Коломне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 Анализ выполненного диктан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вер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сновные виды СПП с несколькими придаточными; правильно ставить знаки препинания в предложениях, составлять схемы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Деловые бумаг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обенностях официально – делового сти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заявление и автобиографию по предложенному образ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 – орфограф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92 упр.213 (по заданию). Текст №64 (о докторе Янсен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 текста. Стилевая принадлежность текста и тип речи. Выразительные средства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равильно и последовательно мысли в соответствии с темой, уметь формулировать развернутый ответ на предложе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 слова из рамочек (стр.56-93), из упр.123, 19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 (9 ЧАСОВ + 4 ЧАСА РАЗВИТИЯ РЕЧИ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бессоюзном сложном предложении (БСП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предложения, их грамматические признаки. Смысловые отношения между частями БСП. Знаки препинания в БС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союзные и бессоюзные предложения; устанавливать смысловые отношения между простыми предложениями в союзных и бессоюзных предложениях; производить синонимическую замену бессоюзных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фографически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94. Текст №11 (о Третьяков-ке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и точка с запятой в БС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еречисления. Запятая и точка с запятой в БСП. Смысловые отношения между частями БСП. Интонационные особенности БСП. Пунктуационные н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смысловые отношения между частями БСП (отношения перечисления), расставлять знаки препинания, обосновывать их выбор, выразительно читать БСП, передавая голосом отношения перечисления, конструировать БС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стр.96 упр.218, упр.219 (по заданию): ознакомь-тесь с порядком синтакси-ческого разбора БСП (см. с.195); сделайте устный синтакси-ческий разбор указанных предложе-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С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между частями бессоюзного сложного предложения с двоеточием. Знаки препинания в предложениях указанного в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являть смысловые отношения между частями БСП с двоеточием; производить синонимическую замену предложений; правильно ставить знаки препинания  в предложениях указанного ви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р.98 упр.223. Текст №3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СП (продолжение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воеточия в простом и сложном предложении. Знаки препинания в изученных типах сложных предложений (ССП, СПП, БС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 в изученных типах сложных предложений (ССП, СПП, БСП); уметь составлять БСП с двоеточием по заданному нач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 стр.98. Текст №3 (О Чичикове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СП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ире в простом предложении и предложениях с прямой речью. Смысловые отношения между частями БСП с тире. Знаки препинания в предложениях указанного в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тире в простом предложении и предложениях с прямой речью. Уметь определять смысловые отношения между частями бессоюзного сложного предложения с тире; уметь производить синонимическую замену союзных предложений бессоюзными с тире; ставить знаки препинания в предложениях указанного ви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стр.101. Доделайте упр.232; письменно упр.233. Текст №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и двоеточие в БСП. Закрепл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СП, синтаксический разбор БСП. Смысловые отношения между частями БСП с двоеточием и т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смысловые отношения между частями БСП с двоеточием и тире и правильно ставить знаки препинания в них; производить синонимическую замену предложений и составлять предложения по схемам; различать простые и сложные предложения с указанными знаками препин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0. Устно ответьте на вопросы (стр.108. Текст №58 (О колоколь-ном звоне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. Анализ выполненного диктан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вер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. Знаки препинания в нем. План устного и письменного синтаксического и пунктуационного раз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ознавать БСП в тексте, воспринимать на слух, правильно выбирать знаки препинания, определяя смысловые отношения между частями, конструировать, составлять схемы, производить синонимическую замену сложных предложений с союзной и бессоюзной связ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Рефера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ния н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реферате (репродуктивном и продуктивном) как одном из видов изложения текста. Отличие данного вида работы от конспектирования. Самостоятельное написание рефер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еобходимую для данной темы лексику. Уметь составлять устный репродуктивный рефер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106 упр.243. Текст №49 («Дурак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 с творческим заданием по тексту №41 (О Чичикове и Собакевиче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основная мысль текста. Стилевая принадлежность текста и тип речи. Выразительные средства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лагать правильно и последовательно мысли в соответствии с темой, уметь формулировать развернутый ответ на предложе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88780</wp:posOffset>
                      </wp:positionH>
                      <wp:positionV relativeFrom="paragraph">
                        <wp:posOffset>72390</wp:posOffset>
                      </wp:positionV>
                      <wp:extent cx="635" cy="1028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1.4pt;margin-top:5.7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64880</wp:posOffset>
                      </wp:positionH>
                      <wp:positionV relativeFrom="paragraph">
                        <wp:posOffset>720090</wp:posOffset>
                      </wp:positionV>
                      <wp:extent cx="7239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4.4pt;margin-top:5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ВИДАМИ СВЯЗИ. (7 ЧАСОВ + 2 ЧАСА РАЗВИТИЯ РЕЧИ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СПП с последовательным подчинением. Знаки препинания в сложных предложениях с разными видами связи; схемы предложений указанного ви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мысловые отношения между частями сложного предложения с разными видами связи; уметь правильно ставить знаки препинания в сложных предложениях с разными видами связи; строить схемы предложений указанного ви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редложений по схем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стр.108 упр.245. Текст №22 (О Твардов-ском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6985</wp:posOffset>
                      </wp:positionV>
                      <wp:extent cx="635" cy="704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 (продолжение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СПП с однородным подчинением; знаки препинания в сложных предложениях с разными видами связи; схемы предложений указанной струк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 в сложных предложениях с сочинительной и подчинительной связью; уметь правильно ставить знаки препинания в сложных предложениях с разными видами связи; уметь производить синтаксический разбор и конструировать сложные предложения с разными видами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стр.108. Текст №66 (О Гагарине). Напишите сочинение – рассужде-ние на тему «Как я понимаю храбрость?». (упр.25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 (закрепление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звитие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ными видами связи;  схемы предложений указанной струк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 в сложных предложениях с разными видами связи; уметь производить синтаксический разбор БСП и строить схемы БС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стр.108 упр.253. Работа над текстами 59, 60 по вариантам (план, ответ на вопрос к тексту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 препин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вторских знаках препинания, их роли в художественном 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авторские знаки препинания от регулируемых пунктуационными прави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стр.114 упр.25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 (закрепление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звитие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ными видами 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тилевую принадлежность текста. Закрепить сформированные пунктуационные и синтаксические умения и нав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6. Текст №70 («Рассказ о лесорубе, которому до всего было дело»), озаглавьте его, письменно ответьте на вопрос к тексту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. По тексту №68 («Чистые пруды») или №48 («Москвич Пушкин»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сборника для подготовки к экзамену: анализ текстов, объединенных одной проблемой, устный пересказ, составление планов, выбор ключевых слов, воспроизведение отдельных фрагментов по ключевым сло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на слух, производить композиционно – содержательный анализ текста; определять выразительные слова и конструкции для передачи темы, основной мысли; сохранять структуру текста при воспроизведении, делать краткие записи в виде перечня ключевых слов, фиксировать основные факты, при создании сочинения интерпретировать основную мысль исходного текста, выражать отношение к затронутой проблеме, разделяя позицию автора или не соглашаясь с ней, приводить свои аргументы и примеры из жизненного оп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ЩИЕ СВЕДЕНИЯ О ЯЗЫКЕ (5 ЧАСОВ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исторически развивающееся явление. Составление плана и сжатого изложения текста (тезис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и сжатое изложение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стр.117 упр. 276. Подготовь-те рассказ о стилях русского литератур-ного язы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Сфера употребления, задачи речи, языковые средства, характерные для каждого стиля. Основные жанры сти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личать разговорную речь, научный, публицистический, официально – деловой стили, язык художественной литературы, определять их жанры, тему, основную мысль текста, функционально – смысловой тип, характерный для стиля речи, создавать собственное высказывание, учитывая ситуацию общения, адресата, используя характерные для каждого стиля речи выразительные средства язы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стр.126. Письменно ответьте на вопрос 1 к тексту №71 (о дымков-ской игрушке) или №10 (о Байкале); озаглавьте текс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. Анализ выполненного диктан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овер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жные предложения. Сложные предложения с разными видами 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ставить знаки препинания  в сложных предложениях с разными видами связи; уметь производить синтаксический разбор БСП и строить схемы БС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ИСТЕМАТИЗАЦИЯ И ОБОБЩЕНИЕ ИЗУЧЕННОГО В 5-9 КЛАССАХ (10 ЧАСОВ + 3 ЧАСА РАЗВИТИЯ РЕЧИ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онетика. Орфоэп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Граф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рфо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-но 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вуки русского языка, 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мы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оразличительная 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в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фоэпичес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ормы и нормы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ть  делать по плану   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ние о звуках речи,  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ях произ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гласных и согласных звук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з вариантов ударения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брать правильный, соотнос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вук и букву на письме, вы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ительно читать тексты,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нивать свою и чужую реч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очки зрения    орфоэп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орм,    производить   эле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арный звуковой анализ те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та, использовать алфавит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кой    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меть  опознавать  орфограммы, выбор которых зависи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фонетических усло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3, упр.28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касающиеся смысловой стороны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авописание слова в зависимости от его значения, распознавать изобразительно – выразительные средства. Уметь применять знания о синонимах и антонимах на практ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3, 30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-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словообразованию и морфем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ависимость правописания слова от его строения, знать теоретический материал по теме «Словообразова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«Проверь себ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3, 32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(продолже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-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морф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ависимость правописания слова от его грамматических признаков (Н/НН в суффиксах причастий и прилагательных; правописание омонимичных частей речи). (Н/НН в суффиксах причастий; личные окончания глаголов). (НЕ с различными частями реч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 Тест. Объяснитель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9, 349, 35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соч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текст на слух, производить композиционно – содержательный анализ текста, определять выразительные слова и конструкции для передачи темы, основной мысли, сохранять структуру текста при воспроизведении, делать краткие записи в виде перечня ключевых слов, фиксировать основные факты; при создании сочинений интерпретировать основную мысль исходного текста, выражать отношение к затронутой проблеме, разделяя позицию автора или не соглашаясь с ним, приводить свои аргументы и примеры из жизненного оп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е 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рфографии в точной передаче смысла речи. Виды связи слов в предложении. Функции знаков препи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наруживать орфограммы, группировать их, объяснять их правописание в виде рассуждения (устно), письменно объяснять с помощью графических символов; правильно и выразительно читать предложения разных синтаксических конструкций, определяя функцию знаков препинания в пред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«Что общего и в чем разница между простым и сложным предложением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01, 408, 4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Типы речи. Стили реч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– смысловые типы речи (описание, повествование, рассуждение). Доминирование определенной части речи в текстах разного типа. Синоним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ексты разных типо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разных типов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УРОКИ (2 ЧАСА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59:00Z</dcterms:created>
  <dc:creator>Admin</dc:creator>
  <dc:description/>
  <cp:keywords/>
  <dc:language>en-US</dc:language>
  <cp:lastModifiedBy>Ефа</cp:lastModifiedBy>
  <cp:lastPrinted>2012-09-12T01:18:00Z</cp:lastPrinted>
  <dcterms:modified xsi:type="dcterms:W3CDTF">2012-09-12T22:06:00Z</dcterms:modified>
  <cp:revision>16</cp:revision>
  <dc:subject/>
  <dc:title/>
</cp:coreProperties>
</file>