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слова</w:t>
      </w:r>
    </w:p>
    <w:p>
      <w:pPr>
        <w:pStyle w:val="Normal"/>
        <w:ind w:firstLine="720"/>
        <w:jc w:val="both"/>
        <w:rPr/>
      </w:pPr>
      <w:r>
        <w:rPr/>
        <w:t>Слово является двусторонним единством: соединяет в себе форму (определенный звуковой или буквенный комплекс) и значение. Звуковая или буквенная последовательность становится словом только тогда, ко</w:t>
        <w:softHyphen/>
        <w:t>гда обретает значение.</w:t>
      </w:r>
    </w:p>
    <w:p>
      <w:pPr>
        <w:pStyle w:val="Normal"/>
        <w:ind w:firstLine="720"/>
        <w:jc w:val="both"/>
        <w:rPr/>
      </w:pPr>
      <w:r>
        <w:rPr/>
        <w:t xml:space="preserve">Различают </w:t>
      </w:r>
      <w:r>
        <w:rPr>
          <w:b/>
          <w:bCs/>
          <w:u w:val="single"/>
        </w:rPr>
        <w:t xml:space="preserve">лексическое </w:t>
      </w:r>
      <w:r>
        <w:rPr>
          <w:u w:val="single"/>
        </w:rPr>
        <w:t xml:space="preserve">и </w:t>
      </w:r>
      <w:r>
        <w:rPr>
          <w:b/>
          <w:bCs/>
          <w:u w:val="single"/>
        </w:rPr>
        <w:t>грамматическое значение</w:t>
      </w:r>
      <w:r>
        <w:rPr>
          <w:b/>
          <w:bCs/>
        </w:rPr>
        <w:t xml:space="preserve">. </w:t>
      </w:r>
      <w:r>
        <w:rPr/>
        <w:t>Русскому языку свойственно их совмещение в одном слове. Лексическое значение индивидуально, свойственно конкретному слову и вместе со звуковой оболочкой слова отграничивает его от других слов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Лексическое значение слова</w:t>
      </w:r>
      <w:r>
        <w:rPr/>
        <w:t xml:space="preserve"> – отображение в слове представлений о явлениях действительности;  то, что обозначает слово, его смысл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Грамматические значения</w:t>
      </w:r>
      <w:r>
        <w:rPr/>
        <w:t xml:space="preserve"> — обобщенные языковые значения, характери</w:t>
        <w:softHyphen/>
        <w:t>зующие слово как элемент определенного класса (части речи), в отличие от лек</w:t>
        <w:softHyphen/>
        <w:t>сического значения они обязательны для всех слов определенного класса, имеют регулярное выражение: набор противопоставленных по</w:t>
        <w:softHyphen/>
        <w:t xml:space="preserve">вторяющихся грамматических форм. </w:t>
      </w:r>
    </w:p>
    <w:p>
      <w:pPr>
        <w:pStyle w:val="Normal"/>
        <w:ind w:firstLine="720"/>
        <w:jc w:val="both"/>
        <w:rPr/>
      </w:pPr>
      <w:r>
        <w:rPr/>
        <w:t xml:space="preserve">Так, например, </w:t>
      </w:r>
      <w:r>
        <w:rPr>
          <w:i/>
        </w:rPr>
        <w:t>обобщённое лексическое значение прилагательных</w:t>
      </w:r>
      <w:r>
        <w:rPr/>
        <w:t xml:space="preserve"> – признак предмета; оно заключено в основе слова, а </w:t>
      </w:r>
      <w:r>
        <w:rPr>
          <w:i/>
        </w:rPr>
        <w:t>грамматические значения</w:t>
      </w:r>
      <w:r>
        <w:rPr/>
        <w:t xml:space="preserve"> рода, числа, па</w:t>
        <w:softHyphen/>
        <w:t xml:space="preserve">дежа прилагательных обязательно и регулярно выражаются в соответствующих окончаниях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Грамматика</w:t>
      </w:r>
      <w:r>
        <w:rPr/>
        <w:t xml:space="preserve"> (от греч. grammatike ‘письменное искусство’) – область языкознания, изучающая грамматический строй языка. Грамматика представлена двумя смежными дисциплинами – </w:t>
      </w:r>
      <w:r>
        <w:rPr>
          <w:b/>
          <w:u w:val="single"/>
        </w:rPr>
        <w:t>морфологией и синтаксис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ект сочинения ГИА-2012 (С2.1)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Язык – это сложная многоуровневая, но в то же время взаимосвязанная система. Так лексика (словарный запас языка) отображает представление человека о явлениях действительности, то есть образ его мыслей. Но как выразить свои мысли в речи? Без знания грамматических правил невозможно создать связное высказывание, то есть построить предложение, текст. Связь грамматики и лексики очевидна. Объясним данное утверждение с помощью конкретных примеров из текста Б.Л. Васильева.</w:t>
      </w:r>
    </w:p>
    <w:p>
      <w:pPr>
        <w:pStyle w:val="Normal"/>
        <w:ind w:firstLine="720"/>
        <w:jc w:val="both"/>
        <w:rPr/>
      </w:pPr>
      <w:r>
        <w:rPr/>
        <w:t xml:space="preserve">Например, в предложении 1 автор использует эмоционально окрашенное слово «бабуля» </w:t>
      </w:r>
      <w:r>
        <w:rPr>
          <w:i/>
        </w:rPr>
        <w:t>(лексическое явление названо)</w:t>
      </w:r>
      <w:r>
        <w:rPr/>
        <w:t xml:space="preserve">. Оно выражает ласковое отношение внучки Тани к своей бабушке </w:t>
      </w:r>
      <w:r>
        <w:rPr>
          <w:i/>
        </w:rPr>
        <w:t>(объяснена роль слова в тексте)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 xml:space="preserve">Однако в предложении существительное «бабуля» ещё является обращением </w:t>
      </w:r>
      <w:r>
        <w:rPr>
          <w:i/>
        </w:rPr>
        <w:t>(названо грамматическое явление)</w:t>
      </w:r>
      <w:r>
        <w:rPr/>
        <w:t xml:space="preserve">.  Писатель употребил его в форме именительного падежа и выделил запятой </w:t>
      </w:r>
      <w:r>
        <w:rPr>
          <w:i/>
        </w:rPr>
        <w:t>(прокомментировано грамматическое явление и названы основные грамматические признаки обращений)</w:t>
      </w:r>
      <w:r>
        <w:rPr/>
        <w:t xml:space="preserve">. Так знание грамматики помогло понять, к кому девочка обращается с речью </w:t>
      </w:r>
      <w:r>
        <w:rPr>
          <w:i/>
        </w:rPr>
        <w:t>(названа роль речевой единицы в тексте)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Итак, справедливым является утверждение Г. Степанова: «Словарь языка свидетельствует, о чём думают люди, а грамматика – как они думают».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7:00Z</dcterms:created>
  <dc:creator>SeRgEy</dc:creator>
  <dc:description/>
  <cp:keywords/>
  <dc:language>en-US</dc:language>
  <cp:lastModifiedBy>Marina</cp:lastModifiedBy>
  <dcterms:modified xsi:type="dcterms:W3CDTF">2012-01-23T12:37:00Z</dcterms:modified>
  <cp:revision>3</cp:revision>
  <dc:subject/>
  <dc:title>Значение слова</dc:title>
</cp:coreProperties>
</file>