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ЯЗЫК: 8-11 класс</w:t>
      </w:r>
    </w:p>
    <w:p>
      <w:pPr>
        <w:pStyle w:val="Normal"/>
        <w:jc w:val="center"/>
        <w:rPr/>
      </w:pPr>
      <w:r>
        <w:rPr>
          <w:b/>
        </w:rPr>
        <w:t>Отредактируем текст творческой работы вмес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нцева Т.Н.</w:t>
      </w:r>
    </w:p>
    <w:p>
      <w:pPr>
        <w:pStyle w:val="Normal"/>
        <w:jc w:val="both"/>
        <w:rPr/>
      </w:pPr>
      <w:r>
        <w:rPr/>
        <w:t>Русский язык: 8-11 класс. Отредактируем текст творческой работы вместе. Пособие предназначено</w:t>
      </w:r>
      <w:r>
        <w:rPr>
          <w:rFonts w:eastAsia="SimSun;宋体"/>
          <w:bCs/>
          <w:sz w:val="22"/>
          <w:szCs w:val="22"/>
          <w:lang w:eastAsia="zh-CN"/>
        </w:rPr>
        <w:t xml:space="preserve"> для совместной работы учителя, обучающегося и родителей при подготовке к экзамену в новой форме (9 класс), а также ЕГЭ по русскому языку и литературе.</w:t>
      </w:r>
    </w:p>
    <w:p>
      <w:pPr>
        <w:pStyle w:val="Normal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Данное пособие представляет собой сборник заданий, которые помогут обучающемуся избежать логических, речевых, фактических ошибок в содержании творческих заданиях, которые содержатся в контрольных измерительных материалах государственной итоговой аттестации в новой форме, а также в ЕГЭ по русскому языку и литературе. Объяснение типичных ошибок, алгоритмы работы над ошибками, памятки для редактирования творческих работ, адресованные ученику, и методические рекомендации для учителя, осуществляющего подготовку к экзаменам, станут необходимой частью самоподготовки ученика и помогут формированию профессиональной компетентности учителя-словесника.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Автор сердечно благодарит учителей русского языка и литературы Сергиево-Посадского района Московской области за активное участие в апробации данного пособия в практической деятельности.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Введение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ab/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Вашему вниманию предлагается сборник тестовых и творческих заданий: в нем есть не только ответы на вопросы, но и комментарии-разъяснения к выполнению работы над ошибками ученика в творческих заданиях (изложениях и сочинениях), а также рекомендации учителю и ученику к выполнению и редактированию творческой работы.</w:t>
      </w:r>
    </w:p>
    <w:p>
      <w:pPr>
        <w:pStyle w:val="Normal"/>
        <w:ind w:firstLine="708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Большая часть пособия является методическим комментарием для учителя, готового оказать помощь ученику в редактировании текстов ученических сочинений. Вопросы и задания представляют собой основной круг проблем, с которыми обычно сталкивается учащийся: речевые, логические, фактические, орфографические, пунктуационные и грамматические ошибки в сочинении на проблемную тему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Различная степень сложности заданий позволяет определить ученикам свой уровень подготовленности к выполнению творческих заданий в составе КИМов итоговой аттестации по русскому языку и литератур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2"/>
          <w:szCs w:val="22"/>
          <w:lang w:eastAsia="zh-CN"/>
        </w:rPr>
        <w:t>В разделах пособия внимание сосредоточено в основном на наиболее сложных темах курса «Литература»: таких, как изучение системы образов пьесы Д.И.Фонвизина «Недоросль», комедии А.С.Грибоедова, романа А.С.Пушкина «Евгений Онегин», характеристика героев произведения М.Ю. Лермонтова «Песня о купце Калашникове, молодом опричнике…» и т.д., что позволит учителю осуществить интеграцию предметов «русский язык» и «литература» и рассчитать время для подготовки учащихся к независимой экспертизе качества знаний по данным предметам.</w:t>
      </w:r>
    </w:p>
    <w:p>
      <w:pPr>
        <w:pStyle w:val="Normal"/>
        <w:ind w:firstLine="708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Надеемся, что теоретические, практические и методические материалы, собранные воедино автором пособия, будут взаимодополнять друг друга и помогать в совместном решении сложных вопросов подготовки к государственной итоговой аттестации по русскому языку в новой форме (9 класс), ЕГЭ по гуманитарным предметам как ученику, так и учителю.</w:t>
      </w:r>
    </w:p>
    <w:p>
      <w:pPr>
        <w:pStyle w:val="Normal"/>
        <w:ind w:firstLine="708"/>
        <w:jc w:val="center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Успехов вам!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сли</w:t>
      </w:r>
      <w:r>
        <w:rPr/>
        <w:t xml:space="preserve"> тебе трудно понять, почему написанная тобой творческая работа оценена преподавателем отметкой, на которую ты вовсе не рассчитывал; </w:t>
      </w:r>
    </w:p>
    <w:p>
      <w:pPr>
        <w:pStyle w:val="Normal"/>
        <w:jc w:val="both"/>
        <w:rPr/>
      </w:pPr>
      <w:r>
        <w:rPr>
          <w:b/>
        </w:rPr>
        <w:t xml:space="preserve">если </w:t>
      </w:r>
      <w:r>
        <w:rPr/>
        <w:t xml:space="preserve">порой ты не знаешь, с чего начать редактирование собственной творческой работы; </w:t>
      </w:r>
      <w:r>
        <w:rPr>
          <w:b/>
        </w:rPr>
        <w:t>если</w:t>
      </w:r>
      <w:r>
        <w:rPr/>
        <w:t xml:space="preserve"> ты хочешь приобрести уверенность в своих творческих способностях писать изложения и сочинения на уроках русского языка и литературы — </w:t>
      </w:r>
      <w:r>
        <w:rPr>
          <w:b/>
        </w:rPr>
        <w:t xml:space="preserve">воспользуйся практическими советами автора этого пособ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огда ты подготовишься к итоговой аттестации на «отличн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Практикум №1: работа над логическими и фактическими ошибками</w:t>
      </w:r>
      <w:r>
        <w:rPr>
          <w:b/>
        </w:rPr>
        <w:t>…………….......3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</w:rPr>
      </w:pPr>
      <w:r>
        <w:rPr/>
        <w:t>Практикум №2: работа над речевыми ошибками</w:t>
      </w:r>
      <w:r>
        <w:rPr>
          <w:b/>
        </w:rPr>
        <w:t>……………………………………..48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Практикум №3: работа над грамматическими ошибками</w:t>
      </w:r>
      <w:r>
        <w:rPr>
          <w:b/>
        </w:rPr>
        <w:t>……………………………76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Практикум №4: работа над ошибками в цитировании </w:t>
      </w:r>
      <w:r>
        <w:rPr>
          <w:b/>
        </w:rPr>
        <w:t>……………………………….86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</w:rPr>
      </w:pPr>
      <w:r>
        <w:rPr/>
        <w:t>Практикум №5: работа над ошибками при пересказе</w:t>
      </w:r>
      <w:r>
        <w:rPr>
          <w:b/>
        </w:rPr>
        <w:t>………………………………...87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Практикум №6: работа над орфографическими ошибками</w:t>
      </w:r>
      <w:r>
        <w:rPr>
          <w:b/>
        </w:rPr>
        <w:t>…………………………...88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</w:rPr>
      </w:pPr>
      <w:r>
        <w:rPr/>
        <w:t>Практикум №7: работа над пунктуационными ошибками</w:t>
      </w:r>
      <w:r>
        <w:rPr>
          <w:b/>
        </w:rPr>
        <w:t>……………………………90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держание творческой работы оценивается по следующим критер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Смысловая цельность, речевая связность и последовательность изложения материала. </w:t>
      </w:r>
    </w:p>
    <w:p>
      <w:pPr>
        <w:pStyle w:val="Normal"/>
        <w:tabs>
          <w:tab w:val="clear" w:pos="708"/>
          <w:tab w:val="left" w:pos="6375" w:leader="none"/>
        </w:tabs>
        <w:ind w:hanging="142"/>
        <w:jc w:val="both"/>
        <w:rPr/>
      </w:pPr>
      <w:r>
        <w:rPr>
          <w:b/>
        </w:rPr>
        <w:t xml:space="preserve"> </w:t>
      </w:r>
      <w:r>
        <w:rPr>
          <w:b/>
        </w:rPr>
        <w:t>Объяснение</w:t>
      </w:r>
      <w:r>
        <w:rPr/>
        <w:t>: в работе отсутствуют логические ошибки; не нарушена последовательность изложения текста; нет нарушений абзацного членения текста.</w:t>
      </w:r>
    </w:p>
    <w:p>
      <w:pPr>
        <w:pStyle w:val="Normal"/>
        <w:tabs>
          <w:tab w:val="clear" w:pos="708"/>
          <w:tab w:val="left" w:pos="6375" w:leader="none"/>
        </w:tabs>
        <w:ind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ind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кум№1: работа над логическими и фактическими ошибками в содержании творческ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№1</w:t>
      </w:r>
      <w:r>
        <w:rPr/>
        <w:t>. Восстанови абзацное членение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тьяна – «милый» и «верный» идеал Пушк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чему именно Татьяна – идеал Пушкина, какими свойствами наделяет автор свою героиню? С Татьяной мы знакомимся в обстановке деревенского быта её семьи, в обстановке, весьма заурядной для пушкинского времени. С первых строк угадываются основные черты характера героини – молчаливая, задумчивая печаль и то постоянное мечтательное беспокойство её души, которое вызывает в читателе непрерывное ожидание новых событий. Спокойная и беззаботная в своём весёлом добродушии сестра Татьяны Ольга; их мать – типичная провинциальная женщина, которая« езжала по работам, солила на зиму грибы, вела расходы…» и т.д.; гости на именинах Татьяны – все они, кажется, образуют неподвижный замкнутый круг, в котором мечется и из которого не может вырваться Татьяна. И если Пушкин пишет: « Она в семье своей родной казалась девочкой чужой», — то к этой семье можно причислить и всех прочих окружающих Татьяну людей, среди которых она выросла и которым тем не менее казалась чужой. В своей среде Татьяна – « колоссальное исключение», ибо сохранила живую, высокую, мечтательную душу среди приземлённости и пустоты. В описании гостей на именинах и остальных членов семьи Лариных чувствуется иронически-грустное сожаление о бессмысленности их существования, характер же Татьяны трагичен: это своеобразный молчаливый протест человека против окаменелых общественных устоев. Сильно развитая чувственность, эмоциональность в сочетании со страстью к французским романам, вполне естественная любовь к природе родили в героине неукротимую жажду романтической любви как единственный выход из томительного душевного одиночества. Но в кого могла влюбиться Татьяна? В Буянова? В Петушкова? Однако разве могли они, люди из той самой среды, в которой так мучилась Татьяна, изменить её судьбу, принести облегчение, хотя бы понять её? « Вообрази: я здесь одна, никто меня не понимает…» — пишет она в письме Онегину. Это прямой призыв: « Пойми и помоги!» иначе: « … молча гибнуть я должна». Казалось, почему не влюбиться в Ленского? Он тоже исключительная натура: поэт, романтик. Но Ленский прекрасно уживается в том обществе, и он идеализирует, собственно, ту среду, в которой « изнемогает» рассудок Татьяны. В Ленском нет ничего загадочно— притягательного, да и романтизм его детски-восторженный. Тогда как у Татьяны романтическое настроение глубоко и таинственно. И с самого начала образ героини рождает в читателе ощущение скрытой безнадёжности, предчувствие неизбежного одиночества героини, печального исхода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абза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 абзац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3 абза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бзац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ind w:firstLine="360"/>
        <w:jc w:val="both"/>
        <w:rPr/>
      </w:pPr>
      <w:r>
        <w:rPr/>
        <w:t>Разбивая текст на абзацы, выявите «повороты мысли» автора статьи, т. е. некоторую логическую смену объектов рассуждения. В разделе «Проверь себя» предложения, отражающие повороты мысли автора, выделены курс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чему именно </w:t>
      </w:r>
      <w:r>
        <w:rPr>
          <w:b/>
          <w:i/>
        </w:rPr>
        <w:t>Татьяна</w:t>
      </w:r>
      <w:r>
        <w:rPr>
          <w:i/>
        </w:rPr>
        <w:t xml:space="preserve"> – идеал Пушкина</w:t>
      </w:r>
      <w:r>
        <w:rPr/>
        <w:t xml:space="preserve">, какими свойствами наделяет автор свою героиню? 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 xml:space="preserve">С </w:t>
      </w:r>
      <w:r>
        <w:rPr>
          <w:b/>
          <w:i/>
        </w:rPr>
        <w:t>Татьяной</w:t>
      </w:r>
      <w:r>
        <w:rPr/>
        <w:t xml:space="preserve"> мы знакомимся </w:t>
      </w:r>
      <w:r>
        <w:rPr>
          <w:i/>
        </w:rPr>
        <w:t xml:space="preserve">в обстановке деревенского быта её </w:t>
      </w:r>
      <w:r>
        <w:rPr>
          <w:b/>
          <w:i/>
        </w:rPr>
        <w:t>семьи</w:t>
      </w:r>
      <w:r>
        <w:rPr>
          <w:b/>
        </w:rPr>
        <w:t>,</w:t>
      </w:r>
      <w:r>
        <w:rPr/>
        <w:t xml:space="preserve"> в обстановке, весьма заурядной для пушкинского времени. С первых строк угадываются основные черты характера героини – молчаливая, задумчивая печаль и то постоянное мечтательное беспокойство её души, которое вызывает в читателе непрерывное ожидание новых собы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окойная и беззаботная в своём весёлом добродушии </w:t>
      </w:r>
      <w:r>
        <w:rPr>
          <w:b/>
          <w:i/>
        </w:rPr>
        <w:t>сестра Татьяны</w:t>
      </w:r>
      <w:r>
        <w:rPr>
          <w:i/>
        </w:rPr>
        <w:t xml:space="preserve"> Ольга</w:t>
      </w:r>
      <w:r>
        <w:rPr/>
        <w:t xml:space="preserve">; </w:t>
      </w:r>
      <w:r>
        <w:rPr>
          <w:i/>
        </w:rPr>
        <w:t>их</w:t>
      </w:r>
      <w:r>
        <w:rPr>
          <w:b/>
        </w:rPr>
        <w:t xml:space="preserve"> </w:t>
      </w:r>
      <w:r>
        <w:rPr>
          <w:i/>
        </w:rPr>
        <w:t>мать</w:t>
      </w:r>
      <w:r>
        <w:rPr/>
        <w:t xml:space="preserve"> – типичная провинциальная женщина, которая« езжала по работам, солила на зиму грибы, вела расходы…» и т.д.; </w:t>
      </w:r>
      <w:r>
        <w:rPr>
          <w:i/>
        </w:rPr>
        <w:t>гости</w:t>
      </w:r>
      <w:r>
        <w:rPr/>
        <w:t xml:space="preserve"> на именинах Татьяны – все они, кажется, образуют неподвижный замкнутый круг, в котором мечется и из которого не может вырваться Татьяна. И если Пушкин пишет: « Она в семье своей родной казалась девочкой чужой», — то к этой семье можно причислить и всех прочих окружающих Татьяну людей, среди которых она выросла и которым тем не менее казалась чужой. </w:t>
      </w:r>
    </w:p>
    <w:p>
      <w:pPr>
        <w:pStyle w:val="Normal"/>
        <w:ind w:firstLine="34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своей среде Татьяна</w:t>
      </w:r>
      <w:r>
        <w:rPr>
          <w:i/>
        </w:rPr>
        <w:t xml:space="preserve"> – «колоссальное исключение»,</w:t>
      </w:r>
      <w:r>
        <w:rPr/>
        <w:t xml:space="preserve"> ибо сохранила живую, высокую, мечтательную душу среди приземлённости и пустоты. В описании гостей на именинах и остальных членов семьи Лариных чувствуется иронически-грустное сожаление о бессмысленности их существования, характер же Татьяны трагичен: это своеобразный молчаливый протест человека против окаменелых общественных устое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льно развитая чувственность, эмоциональность в сочетании со страстью к французским романам, вполне естественная любовь к природе </w:t>
      </w:r>
      <w:r>
        <w:rPr>
          <w:i/>
        </w:rPr>
        <w:t>родили</w:t>
      </w:r>
      <w:r>
        <w:rPr/>
        <w:t xml:space="preserve"> в </w:t>
      </w:r>
      <w:r>
        <w:rPr>
          <w:b/>
        </w:rPr>
        <w:t xml:space="preserve">героине </w:t>
      </w:r>
      <w:r>
        <w:rPr>
          <w:i/>
        </w:rPr>
        <w:t>неукротимую жажду романтической любви как единственный выход из томительного душевного одиночества</w:t>
      </w:r>
      <w:r>
        <w:rPr/>
        <w:t xml:space="preserve">. 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Но</w:t>
      </w:r>
      <w:r>
        <w:rPr>
          <w:b/>
        </w:rPr>
        <w:t xml:space="preserve"> </w:t>
      </w:r>
      <w:r>
        <w:rPr>
          <w:i/>
        </w:rPr>
        <w:t xml:space="preserve">в кого могла влюбиться </w:t>
      </w:r>
      <w:r>
        <w:rPr>
          <w:b/>
          <w:i/>
        </w:rPr>
        <w:t>Татьяна</w:t>
      </w:r>
      <w:r>
        <w:rPr>
          <w:i/>
        </w:rPr>
        <w:t>?</w:t>
      </w:r>
      <w:r>
        <w:rPr/>
        <w:t xml:space="preserve"> В Буянова? В Петушкова? Однако разве могли они, люди из той самой среды, в которой так мучилась Татьяна, изменить её судьбу, принести облегчение, хотя бы понять её? « Вообрази: я здесь одна, никто меня не понимает…» — пишет она в письме Онегину. Это прямой призыв: « Пойми и помоги!» иначе: « … молча гибнуть я должна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залось</w:t>
      </w:r>
      <w:r>
        <w:rPr>
          <w:i/>
        </w:rPr>
        <w:t>, почему не влюбиться в Ленского?</w:t>
      </w:r>
      <w:r>
        <w:rPr/>
        <w:t xml:space="preserve"> Он тоже исключительная натура: поэт, романтик. Но Ленский прекрасно уживается в том обществе, и он идеализирует, собственно, ту среду, в которой « изнемогает» </w:t>
      </w:r>
      <w:r>
        <w:rPr>
          <w:b/>
          <w:i/>
        </w:rPr>
        <w:t>рассудок Татьяны</w:t>
      </w:r>
      <w:r>
        <w:rPr/>
        <w:t xml:space="preserve">. В Ленском нет ничего загадочно— притягательного, да и романтизм его детски-восторженный. Тогда как у </w:t>
      </w:r>
      <w:r>
        <w:rPr>
          <w:b/>
          <w:i/>
        </w:rPr>
        <w:t>Татьяны романтическое настроение</w:t>
      </w:r>
      <w:r>
        <w:rPr>
          <w:i/>
        </w:rPr>
        <w:t xml:space="preserve"> </w:t>
      </w:r>
      <w:r>
        <w:rPr/>
        <w:t>глубоко и таинственно. И с самого начала образ героини рождает в читателе ощущение скрытой безнадёжности, предчувствие неизбежного одиночества героини, печального исхода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№2</w:t>
      </w:r>
      <w:r>
        <w:rPr/>
        <w:t>. Найди и запиши языковые средства логической связи абзацев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абзац 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 абзац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3 абзац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 абзац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5 абзац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Подсказк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редства лексической связи абзацев выделены жирным. В данном тексте это слова, имеющие общий смысловой стержень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2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3.</w:t>
      </w:r>
      <w:r>
        <w:rPr/>
        <w:t xml:space="preserve"> Прочитай текст и восстанови его абзацное член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идее текста.</w:t>
      </w:r>
    </w:p>
    <w:p>
      <w:pPr>
        <w:pStyle w:val="Normal"/>
        <w:jc w:val="both"/>
        <w:rPr/>
      </w:pPr>
      <w:r>
        <w:rPr>
          <w:b/>
        </w:rPr>
        <w:t>Поскольку</w:t>
      </w:r>
      <w:r>
        <w:rPr/>
        <w:t xml:space="preserve"> писатель мыслит образами, а не отдельными отвлечёнными понятиями, </w:t>
      </w:r>
      <w:r>
        <w:rPr>
          <w:b/>
        </w:rPr>
        <w:t xml:space="preserve">идея </w:t>
      </w:r>
      <w:r>
        <w:rPr/>
        <w:t>в литературном произведении неотделима от художественного образа, выступает как определённое его качество, свойство, наполнение его внутреннего содержания, как смысл, который вкладывает в образ автор</w:t>
      </w:r>
      <w:r>
        <w:rPr>
          <w:b/>
        </w:rPr>
        <w:t xml:space="preserve">. </w:t>
      </w:r>
      <w:r>
        <w:rPr>
          <w:i/>
        </w:rPr>
        <w:t>Раскрыть идею</w:t>
      </w:r>
      <w:r>
        <w:rPr/>
        <w:t xml:space="preserve"> – значит осмыслить и прочувствовать образ, понять логику его развития. Герой романа « Плаха» Айтматова – Авдий Каллистратов – </w:t>
      </w:r>
      <w:r>
        <w:rPr>
          <w:i/>
        </w:rPr>
        <w:t>носитель идеи</w:t>
      </w:r>
      <w:r>
        <w:rPr/>
        <w:t xml:space="preserve"> добра. Он борется с наркоманами и с потерявшими человеческий облик пьяницами, истребляющими сайгаков. Антипод Авдия – главарь анашистоа Гришан выражает </w:t>
      </w:r>
      <w:r>
        <w:rPr>
          <w:i/>
        </w:rPr>
        <w:t>идею абсолютной свободы</w:t>
      </w:r>
      <w:r>
        <w:rPr/>
        <w:t xml:space="preserve"> от закона, от нравственности. Он готов признать свободу суперменов во имя личной выгоды, предавая проклятию « спасительные идеи» и «прописные истины», выработанные человечеством. Ему ненавистна сама идея общности людей на основе равенства и совести. Если Авдий призывает идти трудным, но честным путём, надеяться на себя, верить в человека, «дать людям новый взгляд на мир», если он утверждает, что « вера – продукт страданий многих поколений, над верой трудиться надо тысячелетиями и ежедневно», то Гришан, иезуит от наркомании, не только не унижает человека, но и приводит его к « безумию и окончательной деградации души». Раскрыть </w:t>
      </w:r>
      <w:r>
        <w:rPr>
          <w:i/>
        </w:rPr>
        <w:t>главную, ведущую идею</w:t>
      </w:r>
      <w:r>
        <w:rPr>
          <w:b/>
        </w:rPr>
        <w:t xml:space="preserve"> </w:t>
      </w:r>
      <w:r>
        <w:rPr/>
        <w:t>– значит понять тот внутренний смысл, который заключён не в отдельном образе, эпизоде, сюжетной ситуации, а в целом произведении, во всей системе его образов, и, следовательно, понять общую оценку содержания этих образов, итог их разви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Разбивая текст на абзацы, выяви «повороты мысли» автора статьи, т. е. некоторую логическую смену объектов рассуждения. В разделе «Проверь себя» предложения, отражающие повороты мысли автора, выделены курсивом. Они содержат слова, имеющие общий смысловой стержень, что обеспечивает логическую связь частей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идее текс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Поскольку писатель мыслит образами, а не отдельными отвлечёнными понятиями, </w:t>
      </w:r>
      <w:r>
        <w:rPr>
          <w:i/>
        </w:rPr>
        <w:t>идея в литературном произведении</w:t>
      </w:r>
      <w:r>
        <w:rPr/>
        <w:t xml:space="preserve"> неотделима от художественного образа, выступает как определённое его качество, свойство, наполнение его внутреннего содержания, как смысл, который вкладывает в образ автор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Раскрыть идею</w:t>
      </w:r>
      <w:r>
        <w:rPr/>
        <w:t xml:space="preserve"> – значит осмыслить и прочувствовать образ, понять логику его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ерой романа « Плаха» Айтматова – Авдий Каллистратов – </w:t>
      </w:r>
      <w:r>
        <w:rPr>
          <w:i/>
        </w:rPr>
        <w:t>носитель идеи</w:t>
      </w:r>
      <w:r>
        <w:rPr/>
        <w:t xml:space="preserve"> добра. Он борется с наркоманами и с потерявшими человеческий облик пьяницами, истребляющими сайгаков. Антипод Авдия – главарь анашистов Гришан выражает </w:t>
      </w:r>
      <w:r>
        <w:rPr>
          <w:i/>
        </w:rPr>
        <w:t>идею абсолютной свободы</w:t>
      </w:r>
      <w:r>
        <w:rPr/>
        <w:t xml:space="preserve"> от закона, от нравственности. Он готов признать свободу суперменов во имя личной выгоды, предавая проклятию « спасительные идеи» и «прописные истины», выработанные человечеством. Ему ненавистна сама </w:t>
      </w:r>
      <w:r>
        <w:rPr>
          <w:i/>
        </w:rPr>
        <w:t>идея общности</w:t>
      </w:r>
      <w:r>
        <w:rPr/>
        <w:t xml:space="preserve"> людей на основе равенства и сове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Авдий призывает идти трудным, но честным путём, надеяться на себя, </w:t>
      </w:r>
      <w:r>
        <w:rPr>
          <w:i/>
        </w:rPr>
        <w:t>верить в человека,</w:t>
      </w:r>
      <w:r>
        <w:rPr/>
        <w:t xml:space="preserve"> «дать людям новый взгляд на мир», если он утверждает, что « вера – продукт страданий многих поколений, над верой трудиться надо тысячелетиями и ежедневно», то Гришан, иезуит от наркомании, не только не унижает человека, но и приводит его к « безумию и окончательной деградации души». </w:t>
      </w:r>
    </w:p>
    <w:p>
      <w:pPr>
        <w:pStyle w:val="Normal"/>
        <w:ind w:hanging="360"/>
        <w:jc w:val="both"/>
        <w:rPr>
          <w:b/>
          <w:b/>
        </w:rPr>
      </w:pPr>
      <w:r>
        <w:rPr/>
        <w:t xml:space="preserve"> </w:t>
      </w:r>
      <w:r>
        <w:rPr/>
        <w:t xml:space="preserve">Раскрыть </w:t>
      </w:r>
      <w:r>
        <w:rPr>
          <w:i/>
        </w:rPr>
        <w:t>главную, ведущую идею</w:t>
      </w:r>
      <w:r>
        <w:rPr>
          <w:b/>
        </w:rPr>
        <w:t xml:space="preserve"> </w:t>
      </w:r>
      <w:r>
        <w:rPr/>
        <w:t>– значит понять тот внутренний смысл, который заключён не в отдельном образе, эпизоде, сюжетной ситуации, а в целом произведении, во всей системе его образов, и, следовательно, понять общую оценку содержания этих образов, итог их разви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4.</w:t>
      </w:r>
      <w:r>
        <w:rPr/>
        <w:t xml:space="preserve"> Внимательно прочитай текст и объясни его авторское е абзацное членение. (Почему автор именно так разбил текст на абзацы?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Человечек завёл рыбок. Ему было скучно: он жил один. А так хотелось быть кому-нибудь нужным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Так хотелось знать, что в пустой квартире тебя кто-то ждёт. Теперь у него были Мокрый Палтус и Крошка Красная Шапочка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Рыбки ворочались и храпели во сне. Это раздражало. Человечек привык жить некоторым образом, и дискомфорты выбивали его из колеи. Через неделю человечек отнёс рыбок на Птичий рынок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Мокрый Палтус и Крошка Красная Шапочка опять стали ничьими, а человечек опять стал одиноким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Проходил день, другой – в мире что – то было не так. Метались в аквариуме рыбки на Птичьем рынке, метался в комнате человечек на углу Некрасова и Суворовского… </w:t>
      </w:r>
      <w:r>
        <w:rPr>
          <w:b/>
        </w:rPr>
        <w:t>6</w:t>
      </w:r>
      <w:r>
        <w:rPr/>
        <w:t>.Метались между этими очагами напряжённостей автобусы, трамваи и прочие виды транспорта…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Человечек не выдержал: рыбки замерли, транспорт судорожно задвигался – человечек полетел на Птичий рынок. Вокруг мелькали витрины, и ещё куча каких-то похожих на аквариумы объектов внизу – человечек летел. Он чувствовал, что ноги его уже давно оторвались от земли, чувствовал, что задевает размотавшимся шарфом всяческие городские неуклюжие растения, чувствовал…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Человечек вытянул руки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На Птичьем рынке Мокрый Палтус и Крошка Красная Шапочка выпрыгнули из аквариума и … полетели Ему навстречу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Шёл дождь, играли в кафе музыку </w:t>
      </w:r>
      <w:r>
        <w:rPr>
          <w:lang w:val="en-US"/>
        </w:rPr>
        <w:t>Piazzolla</w:t>
      </w:r>
      <w:r>
        <w:rPr/>
        <w:t>, шуршали традиционные листья средней осени…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Наши герои встретили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Т. Петриченка)</w:t>
      </w:r>
    </w:p>
    <w:p>
      <w:pPr>
        <w:pStyle w:val="Normal"/>
        <w:rPr/>
      </w:pPr>
      <w:r>
        <w:rPr/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9.____________________________________________________________________________10.___________________________________________________________________________11.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ыполнению задания:</w:t>
      </w:r>
    </w:p>
    <w:p>
      <w:pPr>
        <w:pStyle w:val="Normal"/>
        <w:jc w:val="both"/>
        <w:rPr/>
      </w:pPr>
      <w:r>
        <w:rPr/>
        <w:t>Чтобы правильно выделить абзацы текста, необходимо определить тип речи текста: повествование, описание, рассуждение. Данный текст – повествование. Попробуй добавить в начало каждого абзаца слова, организующие последовательность и развитие действия, о котором идет речь в тексте: сначала (было…) – затем (произошло…) – потом (событие развивалось так…) — вдруг (неожиданно, внезапно произошло следующее) – затем (было…) – потом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5.</w:t>
      </w:r>
      <w:r>
        <w:rPr/>
        <w:t xml:space="preserve"> Внимательно прочитай текст и объясни авторское е абзацное чле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ышки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У воробышков были странные имена.. Одного звали Рубль Двадцать, так как у него не было одной ножки. Другого звали Семь Сорок, потому что у него был семитским образом сломан клювик. Третьего почему-то звали Ленин, из-за того, что был он от природы белого цвет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За все эти нелепости этих воробышков не любили. И всё бы было грустно и мрачно в их воробышкиной жизни, если бы не девочка Надя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Надя не знала, как зовут воробышков, почему их так зовут. Она просто любила кормить птичек. А так как наши воробышки были самые забитые среди своих собратьев, им доставалось больше всего крошек и семечек. Поэтому воробышки всегда ждали, когда приходила Надя…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И она приходила. Смешная, веснушчатая такая девчонка с мешочком крошек и семечек в маленькой детской руке…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… Надя пришла.</w:t>
      </w:r>
    </w:p>
    <w:p>
      <w:pPr>
        <w:pStyle w:val="Normal"/>
        <w:jc w:val="both"/>
        <w:rPr/>
      </w:pPr>
      <w:r>
        <w:rPr/>
        <w:t>В такие моменты воробышкам казалось, что жизнь – не такая уж плохая штука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. Петриченка) </w:t>
      </w:r>
    </w:p>
    <w:p>
      <w:pPr>
        <w:pStyle w:val="Normal"/>
        <w:rPr/>
      </w:pPr>
      <w:r>
        <w:rPr>
          <w:b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ыполнению заданий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вторский замысел, отраженный в тексте, всегда соотнесен с понятием коннотации (субъективного осмысления происходящего в тексте). Попытайся раскрыть загадку автора, заложенную в строчках и между сток данного текста, и ты сохранишь логику повествования и рассуждения авт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Кроме того, чтобы правильно определить количество микротем (абзацев) текста и верно их выстроить, необходимо выявить количество героев в тексте. Каждый герой «организует» свое существование в событиях, о которых повествует или рассуждает писатель. Определи круг событий, относящихся к каждому из действующих персонажей текста и происходящих последовательно (друг за другом), тогда у тебя и получится разбить текст на абзацы прави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6.</w:t>
      </w:r>
      <w:r>
        <w:rPr/>
        <w:t xml:space="preserve"> Внимательно прочитай текст и объясни авторское е абзацное член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Жила-была одна очень рыженькая девочка. Конечно же, у неё были веснушки и всё такое. Мало того – у неё ещё были немножко лопоухие ушки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Смешно? А по-моему, здорово!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И жил-был один чернявенький (хотя в самом раннем детстве тоже рыжий) мальчик. Конечно же, у него были карие глазки и всё такое…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Ничего особенного? А по-моему, здорово!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Так вот…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Этот самый чернявенький мальчик очень мечтал подружиться с рыжей девочкой с именно такими ушками. Но он не знал, что она есть на свете. Все девочки были беленькие или чёрненькие. Ни одной рыженькой, и у всех ушки как ушки!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Смешно? А по-моему, грустно!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Так вот…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А эта самая рыженькая девочка очень стеснялась веснушек и того, что она рыженькая и ушастенькая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Смешно? А по-моему, грустно!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Шло время…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>Мальчик вырос. Девочка вывела веснушки и покрасила волосы. Только ушки остались теми же…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>Однажды они встретились…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Что произошло дальше, как вы думаете?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>Возможно, они и прошли бы мимо друг друга, но …</w:t>
      </w:r>
    </w:p>
    <w:p>
      <w:pPr>
        <w:pStyle w:val="Normal"/>
        <w:jc w:val="both"/>
        <w:rPr/>
      </w:pPr>
      <w:r>
        <w:rPr/>
        <w:t>Он узнал её по ушам!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Смешно? А по-моему, здорово!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Т.Петричен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1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____________________________________________________________________________</w:t>
        <w:br/>
        <w:t>4.____________________________________________________________________________</w:t>
        <w:br/>
        <w:t>5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6.____________________________________________________________________________7.____________________________________________________________________________8.____________________________________________________________________________9.____________________________________________________________________________10.___________________________________________________________________________11.___________________________________________________________________________12.___________________________________________________________________________13.___________________________________________________________________________14.___________________________________________________________________________15.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6.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.7.</w:t>
      </w:r>
      <w:r>
        <w:rPr/>
        <w:t xml:space="preserve"> Расположи абзацы текста в соответствии с логикой сочинения так, чтобы текст раскрывал его тем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героя комедии Д.И.Фонвизина « Недорос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Любимые занятия Митрофана – плотно поесть и порезвиться на голубятне. Ему наняли учителей, да только по арифметике Цыфиркин с ним третий год бьётся, но Митрофан «трёх перечесть не умеет». Кутейкин по грамматике четвёртый год с Митрофаном «мучит свой живот», но тот, « кроме задов, новой строки не разберёт; да и зады мямлит… без складу по складам, без толку по толкам». Но для Простаковой и этого достаточно, лишь бы ребёнок не перетрудился. Презрительное отношение к учению в Митрофане формирует его мать. Для неё « арихметика» — «дурацкая наука», у кого есть день, тот и сам их сочтёт, а « денег нет – что считать?» «Не дворянская» наука « еография», по мнению Простаковой, на то извозчик есть, а дело дворянина сказать, куда его надо доставить. Сам Митрофан заявляет матери: «не хочу учиться, хочу жениться», и если он согласен её «потешить», «для виду» поучиться, то только в последний раз, « чтоб сегодня быть сговору»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История Митрофана объясняет, откуда берутся Скотинины, как формируются «скотские» пороки человеческой натуры. Это прежде всего личный пример матери. « Митрофан» — имя тоже «говорящее», в переводе с греческого означающее «являющий свою мать». Как и Простакова, Митрофан всегда готов «за людей приниматься» ( то есть чинить над ними расправу)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Показательно его отношение к своей няньке Еремеевне. В ответ на её просьбу немного поучиться Митрофан ей грозит: « Ну, ещё одно слово молви, стара хрычовка! Уж я те отделаю; я опять нажалуюсь матушке, так она тебе изволит дать таску по-вчерашнему»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Но, получая отпор, Митрофан сразу отступает, как, например, в сцене драки со Скотининым, когда при виде опасности он тут же прячется за Еремеевну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Митрофан – шестнадцатилетний недоросль, последний из трёх поколений Скотининых. Он наследник «родовых» скотининских черт, «матушкин сынок, а не батюшкин». Так, рассказывая в начале пьесы о своём сне, в котором матушка изволила бить батюшку, Митрофан жалеет матушку, уставшую, «колотя батюшку»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Дурной пример матери, отсутствие должного «нравственного» воспитания при полном невежестве дают свой результат. Когда в финале пьесы лишённая власти Простакова бросается к сыну с криком: «Один ты остался у меня, мой сердечный друг, Митрофанушка!», Митрофанушка досадливо отвечает ей: «Да отвяжись, матушка, как навязалась…», наглядно иллюстрируя таким образом слова Стародума: «Вот злонравия достойные плоды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</w:t>
      </w:r>
      <w:r>
        <w:rPr/>
        <w:t>. В сцене экзамена в полной мере раскрывается дремучее невежество и «крепколобость» Митрофана. Когда Правдин спрашивает Митрофана по грамматике, к какому имени – существительному или прилагательному – относится слово «дверь», то, по разумению недоросля, та дверь, что «приложена к своему месту», — « прилагательна», а другая, что «стоит ещё не повешена: так та покамест существительна». Когда его пытаются экзаменовать по истории, то выясняется, что эту науку Митрофан постигает из рассказов скотницы Хавронь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героя комедии Д.И.Фонвизина « Недоросль»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Митрофан – шестнадцатилетний недоросль, последний из трёх поколений Скотининых. Он наследник «родовых» скотининских черт, « матушкин сынок, а не батюшкин». Так, рассказывая в начале пьесы о своём сне, в котором матушка изволила бить батюшку, Митрофан жалеет матушку, уставшую, «колотя батюшку»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История Митрофана объясняет, откуда берутся Скотинины, как формируются «скотские» пороки человеческой натуры. Это прежде всего личный пример матери. « Митрофан» — имя тоже «говорящее», в переводе с греческого означающее «являющий свою мать». Как и Простакова, Митрофан всегда готов «за людей приниматься» ( то есть чинить над ними расправу)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Показательно его отношение к своей няньке Еремеевне. В ответ на её просьбу немного поучиться Митрофан ей грозит: « Ну, ещё одно слово молви, стара хрычовка! Уж я те отделаю; я опять нажалуюсь матушке, так она тебе изволит дать таску по-вчерашнему»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Любимые занятия Митрофана – плотно поесть и порезвиться на голубятне. Ему наняли учителей, да только по арифметике Цыфиркин с ним третий год бьётся, но Митрофан «трёх перечесть не умеет». Кутейкин по грамматике четвёртый год с Митрофаном «мучит свой живот», но тот, « кроме задов, новой строки не разберёт; да и зады мямлит… без складу по складам, без толку по толкам». Но для Простаковой и этого достаточно, лишь бы ребёнок не перетрудился. Презрительное отношение к учению в Митрофане формирует его мать. Для неё « арихметика» — «дурацкая наука», у кого есть день, тот и сам их сочтёт, а « денег нет – что считать?» «Не дворянская» наука « еография», по мнению Простаковой, на то извозчик есть, а дело дворянина сказать, куда его надо доставить. Сам Митрофан заявляет матери: «не хочу учиться, хочу жениться», и если он согласен её «потешить», «для виду» поучиться, то только в последний раз, « чтоб сегодня быть сговору»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Но, получая отпор, Митрофан сразу отступает, как, например, в сцене драки со Скотининым, когда при виде опасности он тут же прячется за Еремеевну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В.В сцене экзамена в полной мере раскрывается дремучее невежество и «крепколобость» Митрофана. Когда Правдин спрашивает Митрофана по грамматике, к какому имени – существительному или прилагательному – относится слово «дверь», то, по разумению недоросля, та дверь, что «приложена к своему месту», — « прилагательна», а другая, что «стоит ещё не повешена: так та покамест существительна». Когда его пытаются экзаменовать по истории, то выясняется, что эту науку Митрофан постигает из рассказов скотницы Хавроньи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Дурной пример матери, отсутствие должного «нравственного» воспитания при полном невежестве дают свой результат. Когда в финале пьесы лишённая власти Простакова бросается к сыну с криком: «Один ты остался у меня, мой сердечный друг, Митрофанушка!», Митрофанушка досадливо отвечает ей: « Да отвяжись, матушка, как навязалась…», наглядно иллюстрируя таким образом слова Стародума: « Вот злонравия достойные плод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8.</w:t>
      </w:r>
      <w:r>
        <w:rPr/>
        <w:t xml:space="preserve"> Расположи абзацы текста в соответствии с логикой сочинения так, чтобы текст раскрывал его тем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Характеристика образа Молчали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 </w:t>
      </w:r>
      <w:r>
        <w:rPr>
          <w:b/>
        </w:rPr>
        <w:t>по комедии</w:t>
      </w:r>
      <w:r>
        <w:rPr/>
        <w:t xml:space="preserve"> </w:t>
      </w:r>
      <w:r>
        <w:rPr>
          <w:b/>
        </w:rPr>
        <w:t>А.С. Грибоедова « Горе от ума»)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ам Молчалин в обращении с Чацким придерживается той же роли трудолюбивого и непритязательного юноши, полностью довольного своей участью. Он подчёркивает, что его главные достоинства – « умеренность и аккуратность», уже принесшие свои плоды, — «три награжденья». В разговоре с Чацким Молчалиным настолько «прямодушно» гордится своим знакомством с высокопоставленными лицами: Татьяной Юрьевной и Фомой Фомичом, «начальником отделения», что это наводит на подозрение: уж не иронизирует ли Молчалин над собеседником? Свои жизненные принципы Молчалин формулирует следующим образом:</w:t>
      </w:r>
    </w:p>
    <w:p>
      <w:pPr>
        <w:pStyle w:val="Normal"/>
        <w:jc w:val="center"/>
        <w:rPr/>
      </w:pPr>
      <w:r>
        <w:rPr/>
        <w:t>Не смею моего сужденья произнесть.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В мои лета не должно сметь</w:t>
      </w:r>
    </w:p>
    <w:p>
      <w:pPr>
        <w:pStyle w:val="Normal"/>
        <w:jc w:val="center"/>
        <w:rPr/>
      </w:pPr>
      <w:r>
        <w:rPr/>
        <w:t>Своё суждение им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о и Молчалин под натиском страстей молодости не может выдержать постоянного притворства. Устав изображать почтение и любовь, он на какой-то миг открывается Лизе. В этой сцене обнаруживается основное состояние души благонамеренного и скромного юноши: Молчалин постоянно ходит по лезвию ножа, всё время опасаясь, что кто-либо раскусит его подлинную натуру – и тогда придётся проститься с успешно начатой карьерой. Он признаётся Лизе: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А меня так разбирает дрожь,</w:t>
      </w:r>
    </w:p>
    <w:p>
      <w:pPr>
        <w:pStyle w:val="Normal"/>
        <w:jc w:val="center"/>
        <w:rPr/>
      </w:pPr>
      <w:r>
        <w:rPr/>
        <w:t>И при одной лишь я мысли трушу,</w:t>
      </w:r>
    </w:p>
    <w:p>
      <w:pPr>
        <w:pStyle w:val="Normal"/>
        <w:jc w:val="center"/>
        <w:rPr/>
      </w:pPr>
      <w:r>
        <w:rPr/>
        <w:t>Что Павел Афанасьич раз</w:t>
      </w:r>
    </w:p>
    <w:p>
      <w:pPr>
        <w:pStyle w:val="Normal"/>
        <w:jc w:val="center"/>
        <w:rPr/>
      </w:pPr>
      <w:r>
        <w:rPr/>
        <w:t>Когда-нибудь поймает нас,</w:t>
      </w:r>
    </w:p>
    <w:p>
      <w:pPr>
        <w:pStyle w:val="Normal"/>
        <w:jc w:val="center"/>
        <w:rPr/>
      </w:pPr>
      <w:r>
        <w:rPr/>
        <w:t>Разгонит, проклянёт!.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И всё же Чацкий не может поверить в эволюцию Молчалина.</w:t>
      </w:r>
    </w:p>
    <w:p>
      <w:pPr>
        <w:pStyle w:val="Normal"/>
        <w:jc w:val="both"/>
        <w:rPr/>
      </w:pPr>
      <w:r>
        <w:rPr/>
        <w:t>Пускай в Молчалине ум бойкий, гений смелый,</w:t>
      </w:r>
    </w:p>
    <w:p>
      <w:pPr>
        <w:pStyle w:val="Normal"/>
        <w:jc w:val="both"/>
        <w:rPr/>
      </w:pPr>
      <w:r>
        <w:rPr/>
        <w:t>Но есть ли в нём та страсть? то чувство? пылкость та? –</w:t>
      </w:r>
    </w:p>
    <w:p>
      <w:pPr>
        <w:pStyle w:val="Normal"/>
        <w:jc w:val="both"/>
        <w:rPr/>
      </w:pPr>
      <w:r>
        <w:rPr/>
        <w:t>Вопрошает он Софью. Аргументы Софьи в защиту Молчалина на фоне проницательности Чацкого выглядят если не легковесными, то явно надуманными, книжными.</w:t>
      </w:r>
    </w:p>
    <w:p>
      <w:pPr>
        <w:pStyle w:val="Normal"/>
        <w:jc w:val="both"/>
        <w:rPr/>
      </w:pPr>
      <w:r>
        <w:rPr/>
        <w:t>Смотрите, дружбу всех он в доме приобрёл;</w:t>
      </w:r>
    </w:p>
    <w:p>
      <w:pPr>
        <w:pStyle w:val="Normal"/>
        <w:jc w:val="both"/>
        <w:rPr/>
      </w:pPr>
      <w:r>
        <w:rPr/>
        <w:t>При батюшке три года служит,</w:t>
      </w:r>
    </w:p>
    <w:p>
      <w:pPr>
        <w:pStyle w:val="Normal"/>
        <w:jc w:val="both"/>
        <w:rPr/>
      </w:pPr>
      <w:r>
        <w:rPr/>
        <w:t>Тот часто без толку сердит,</w:t>
      </w:r>
    </w:p>
    <w:p>
      <w:pPr>
        <w:pStyle w:val="Normal"/>
        <w:jc w:val="both"/>
        <w:rPr/>
      </w:pPr>
      <w:r>
        <w:rPr/>
        <w:t>А он безмолвием его обезоружит,</w:t>
      </w:r>
    </w:p>
    <w:p>
      <w:pPr>
        <w:pStyle w:val="Normal"/>
        <w:jc w:val="both"/>
        <w:rPr/>
      </w:pPr>
      <w:r>
        <w:rPr/>
        <w:t>От доброты души простит,</w:t>
      </w:r>
    </w:p>
    <w:p>
      <w:pPr>
        <w:pStyle w:val="Normal"/>
        <w:jc w:val="both"/>
        <w:rPr/>
      </w:pPr>
      <w:r>
        <w:rPr/>
        <w:t>И между прочим,</w:t>
      </w:r>
    </w:p>
    <w:p>
      <w:pPr>
        <w:pStyle w:val="Normal"/>
        <w:jc w:val="both"/>
        <w:rPr/>
      </w:pPr>
      <w:r>
        <w:rPr/>
        <w:t>Весёлостей искать бы мог;</w:t>
      </w:r>
    </w:p>
    <w:p>
      <w:pPr>
        <w:pStyle w:val="Normal"/>
        <w:jc w:val="both"/>
        <w:rPr/>
      </w:pPr>
      <w:r>
        <w:rPr/>
        <w:t>Ничуть: от старичков не ступит на порог,</w:t>
      </w:r>
    </w:p>
    <w:p>
      <w:pPr>
        <w:pStyle w:val="Normal"/>
        <w:jc w:val="both"/>
        <w:rPr/>
      </w:pPr>
      <w:r>
        <w:rPr/>
        <w:t>…</w:t>
      </w:r>
      <w:r>
        <w:rPr/>
        <w:t>.Он с ними целый день засядет, рад не рад,</w:t>
      </w:r>
    </w:p>
    <w:p>
      <w:pPr>
        <w:pStyle w:val="Normal"/>
        <w:jc w:val="both"/>
        <w:rPr/>
      </w:pPr>
      <w:r>
        <w:rPr/>
        <w:t>Играет…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Молчалин Алексей Степанович – секретарь Фамусова, живущий у него в доме и числящийся «по архивам». Его положение в доме так определено Фамусовым:</w:t>
      </w:r>
    </w:p>
    <w:p>
      <w:pPr>
        <w:pStyle w:val="Normal"/>
        <w:rPr/>
      </w:pPr>
      <w:r>
        <w:rPr/>
        <w:t>Безродного пригрел и ввёл в моё семейство,</w:t>
      </w:r>
    </w:p>
    <w:p>
      <w:pPr>
        <w:pStyle w:val="Normal"/>
        <w:rPr/>
      </w:pPr>
      <w:r>
        <w:rPr/>
        <w:t>Дал чин асессора и взял в секретари;</w:t>
      </w:r>
    </w:p>
    <w:p>
      <w:pPr>
        <w:pStyle w:val="Normal"/>
        <w:rPr/>
      </w:pPr>
      <w:r>
        <w:rPr/>
        <w:t>В Москву перевезён через моё содейство,</w:t>
      </w:r>
    </w:p>
    <w:p>
      <w:pPr>
        <w:pStyle w:val="Normal"/>
        <w:rPr/>
      </w:pPr>
      <w:r>
        <w:rPr/>
        <w:t>И будь не я, коптел бы ты в Твери.</w:t>
      </w:r>
    </w:p>
    <w:p>
      <w:pPr>
        <w:pStyle w:val="Normal"/>
        <w:jc w:val="both"/>
        <w:rPr/>
      </w:pPr>
      <w:r>
        <w:rPr/>
        <w:t>Чацкий, на несколько дней потерявший Молчалина из поля зрения, спрашивает у Софьи:</w:t>
      </w:r>
    </w:p>
    <w:p>
      <w:pPr>
        <w:pStyle w:val="Normal"/>
        <w:rPr/>
      </w:pPr>
      <w:r>
        <w:rPr/>
        <w:t xml:space="preserve"> </w:t>
      </w:r>
      <w:r>
        <w:rPr/>
        <w:t>Где он, кстати?</w:t>
      </w:r>
    </w:p>
    <w:p>
      <w:pPr>
        <w:pStyle w:val="Normal"/>
        <w:rPr/>
      </w:pPr>
      <w:r>
        <w:rPr/>
        <w:t>Ещё ли не сломил безмолвия печати?</w:t>
      </w:r>
    </w:p>
    <w:p>
      <w:pPr>
        <w:pStyle w:val="Normal"/>
        <w:rPr/>
      </w:pPr>
      <w:r>
        <w:rPr/>
        <w:t>Бывало, песенок где новеньких тетрадь</w:t>
      </w:r>
    </w:p>
    <w:p>
      <w:pPr>
        <w:pStyle w:val="Normal"/>
        <w:rPr/>
      </w:pPr>
      <w:r>
        <w:rPr/>
        <w:t>Увидит, пристаёт: пожалуйте списать.</w:t>
      </w:r>
    </w:p>
    <w:p>
      <w:pPr>
        <w:pStyle w:val="Normal"/>
        <w:rPr/>
      </w:pPr>
      <w:r>
        <w:rPr/>
        <w:t>А впрочем, он дойдёт до степеней известных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Ведь нынче любят </w:t>
      </w:r>
      <w:r>
        <w:rPr>
          <w:i/>
        </w:rPr>
        <w:t>бессловес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На настоящей ступени своего существования Молчалин в общении с сильными мира сего весьма успешно пользуется лестью. Он говорит Хлёстовой:</w:t>
      </w:r>
    </w:p>
    <w:p>
      <w:pPr>
        <w:pStyle w:val="Normal"/>
        <w:rPr/>
      </w:pPr>
      <w:r>
        <w:rPr/>
        <w:t xml:space="preserve"> </w:t>
      </w:r>
      <w:r>
        <w:rPr/>
        <w:t>Ваш шпиц – прелестный шпиц, не более напёрстка,</w:t>
      </w:r>
    </w:p>
    <w:p>
      <w:pPr>
        <w:pStyle w:val="Normal"/>
        <w:rPr/>
      </w:pPr>
      <w:r>
        <w:rPr/>
        <w:t xml:space="preserve"> </w:t>
      </w:r>
      <w:r>
        <w:rPr/>
        <w:t xml:space="preserve">Я гладил всё его: как шёлковая шёрстка! — </w:t>
      </w:r>
    </w:p>
    <w:p>
      <w:pPr>
        <w:pStyle w:val="Normal"/>
        <w:rPr/>
      </w:pPr>
      <w:r>
        <w:rPr/>
        <w:t>И легко добивается благоволения старухи. Абсолютно справедливо заключение Чацкого, который, понаблюдав за Молчалиным, резюмирует:</w:t>
      </w:r>
    </w:p>
    <w:p>
      <w:pPr>
        <w:pStyle w:val="Normal"/>
        <w:rPr/>
      </w:pPr>
      <w:r>
        <w:rPr/>
        <w:t xml:space="preserve"> </w:t>
      </w:r>
      <w:r>
        <w:rPr/>
        <w:t>Молчалин! – кто другой так мирно всё уладит!</w:t>
      </w:r>
    </w:p>
    <w:p>
      <w:pPr>
        <w:pStyle w:val="Normal"/>
        <w:rPr/>
      </w:pPr>
      <w:r>
        <w:rPr/>
        <w:t xml:space="preserve"> </w:t>
      </w:r>
      <w:r>
        <w:rPr/>
        <w:t>Там моську вовремя погладит!</w:t>
      </w:r>
    </w:p>
    <w:p>
      <w:pPr>
        <w:pStyle w:val="Normal"/>
        <w:rPr/>
      </w:pPr>
      <w:r>
        <w:rPr/>
        <w:t xml:space="preserve"> </w:t>
      </w:r>
      <w:r>
        <w:rPr/>
        <w:t>Тут впору карточку вотрёт!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Нехитрая мораль, усвоенная многими поколениями Молчалиных, в мире Фамусовых пусть не скоро, но приводит к успеху. Формула этого успеха такова:</w:t>
      </w:r>
    </w:p>
    <w:p>
      <w:pPr>
        <w:pStyle w:val="Normal"/>
        <w:rPr/>
      </w:pPr>
      <w:r>
        <w:rPr/>
        <w:t xml:space="preserve"> </w:t>
      </w:r>
      <w:r>
        <w:rPr/>
        <w:t>Мне завещал отец:</w:t>
      </w:r>
    </w:p>
    <w:p>
      <w:pPr>
        <w:pStyle w:val="Normal"/>
        <w:rPr/>
      </w:pPr>
      <w:r>
        <w:rPr/>
        <w:t xml:space="preserve"> </w:t>
      </w:r>
      <w:r>
        <w:rPr/>
        <w:t>Во-первых, угождать всем людям без изъятья –</w:t>
      </w:r>
    </w:p>
    <w:p>
      <w:pPr>
        <w:pStyle w:val="Normal"/>
        <w:rPr/>
      </w:pPr>
      <w:r>
        <w:rPr/>
        <w:t xml:space="preserve"> </w:t>
      </w:r>
      <w:r>
        <w:rPr/>
        <w:t>Хозяину, где доведётся жить,</w:t>
      </w:r>
    </w:p>
    <w:p>
      <w:pPr>
        <w:pStyle w:val="Normal"/>
        <w:rPr/>
      </w:pPr>
      <w:r>
        <w:rPr/>
        <w:t xml:space="preserve"> </w:t>
      </w:r>
      <w:r>
        <w:rPr/>
        <w:t>Начальнику, с кем буду я служить,</w:t>
      </w:r>
    </w:p>
    <w:p>
      <w:pPr>
        <w:pStyle w:val="Normal"/>
        <w:rPr/>
      </w:pPr>
      <w:r>
        <w:rPr/>
        <w:t xml:space="preserve"> </w:t>
      </w:r>
      <w:r>
        <w:rPr/>
        <w:t>Слуге его, который чистит платья,</w:t>
      </w:r>
    </w:p>
    <w:p>
      <w:pPr>
        <w:pStyle w:val="Normal"/>
        <w:rPr/>
      </w:pPr>
      <w:r>
        <w:rPr/>
        <w:t xml:space="preserve"> </w:t>
      </w:r>
      <w:r>
        <w:rPr/>
        <w:t>Швейцару, дворнику для избежанья зла,</w:t>
      </w:r>
    </w:p>
    <w:p>
      <w:pPr>
        <w:pStyle w:val="Normal"/>
        <w:rPr/>
      </w:pPr>
      <w:r>
        <w:rPr/>
        <w:t xml:space="preserve"> </w:t>
      </w:r>
      <w:r>
        <w:rPr/>
        <w:t>Собаке дворника, чтоб ласкова был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Действие комедии начинается с эпизода, в котором из спальни Софьи ранним утром слышится дуэт фортепьяно и флейты, это Молчалин и Софья разучивают этюды. Из разговора Софьи с Лизой выясняется, что Молчалин провёл у Софьи всю ночь – они, по словам Софьи, «забылись музыкой, и время шло так плавно». Софья видит в нём много достоинств: «Молчалин за других себя забыть готов, Враг дерзости, — всегда застенчиво, несмело, Ночь целую с кем можно так провесть!» Для неё Молчалин чуть ли не идеал влюблённого, который сконструирован на основе французских сентиментальных романов.</w:t>
      </w:r>
    </w:p>
    <w:p>
      <w:pPr>
        <w:pStyle w:val="Normal"/>
        <w:jc w:val="both"/>
        <w:rPr/>
      </w:pPr>
      <w:r>
        <w:rPr/>
        <w:t>Молчалин так мастерски притворствует, что Чацкий, заметив, как Софья увлечена Молчалиным, ищет в нём достоинства, которых он мог и не заметить:</w:t>
      </w:r>
    </w:p>
    <w:p>
      <w:pPr>
        <w:pStyle w:val="Normal"/>
        <w:jc w:val="both"/>
        <w:rPr/>
      </w:pPr>
      <w:r>
        <w:rPr/>
        <w:t>Перед Молчалиным не прав я, виноват,</w:t>
      </w:r>
    </w:p>
    <w:p>
      <w:pPr>
        <w:pStyle w:val="Normal"/>
        <w:jc w:val="both"/>
        <w:rPr/>
      </w:pPr>
      <w:r>
        <w:rPr/>
        <w:t>Быть может, он не то, что три года назад: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В конце концов и Софья, в укрытии услышавшая исповедь Молчалина, в гневе восклицает: «В вас меньше дерзости, чем кривизны души». Но этот приговор справедлив лишь наполовину. Чтобы вести себя подобно Молчалину необходима и дерзость игрока, который с маленькой картой надеется сорвать банк. Правда, Молчалин не гибок – и в экстремальной ситуации он прибегает всё к тому же испытанному средству – тотчас же надевает привычную маску почтения и послушания. </w:t>
      </w:r>
    </w:p>
    <w:p>
      <w:pPr>
        <w:pStyle w:val="Normal"/>
        <w:jc w:val="both"/>
        <w:rPr/>
      </w:pPr>
      <w:r>
        <w:rPr/>
        <w:t>Разгневанный Чацкий полагает, что Софья простит Молчалина «по размышленьи зрелом». И определяет суть характера Молчалина-мужа:</w:t>
      </w:r>
    </w:p>
    <w:p>
      <w:pPr>
        <w:pStyle w:val="Normal"/>
        <w:rPr/>
      </w:pPr>
      <w:r>
        <w:rPr/>
        <w:t xml:space="preserve"> </w:t>
      </w:r>
      <w:r>
        <w:rPr/>
        <w:t>Муж-мальчик, муж-слуга, из жениных пажей</w:t>
      </w:r>
    </w:p>
    <w:p>
      <w:pPr>
        <w:pStyle w:val="Normal"/>
        <w:rPr/>
      </w:pPr>
      <w:r>
        <w:rPr/>
        <w:t xml:space="preserve"> </w:t>
      </w:r>
      <w:r>
        <w:rPr/>
        <w:t>Высокий идеал московских всех мужей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Но скорее всего Чацкий ошибается. Едва ли оскорблённая Софья вновь приблизит к себе Молчалина . Скорее Фамусов, нуждающийся в человеке, который бы делал за него черновую работу, после более или менее длительного «отлучения» вновь вернёт Молчалина, хотя теперь и будет приглядывать за ним тщательнее прежнего.</w:t>
      </w:r>
    </w:p>
    <w:p>
      <w:pPr>
        <w:pStyle w:val="Normal"/>
        <w:jc w:val="both"/>
        <w:rPr/>
      </w:pPr>
      <w:r>
        <w:rPr/>
        <w:t xml:space="preserve">Но главное, что обществу фамусовых нужны молчалины, нужны их покорность и раболепие, чтобы сохранился прежний выгодный, спокойный, «сытый» порядок жизн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 к выполнению работы</w:t>
      </w:r>
      <w:r>
        <w:rPr/>
        <w:t>:</w:t>
      </w:r>
    </w:p>
    <w:p>
      <w:pPr>
        <w:pStyle w:val="Normal"/>
        <w:jc w:val="both"/>
        <w:rPr/>
      </w:pPr>
      <w:r>
        <w:rPr/>
        <w:t>Чтобы верно определить тему текста, нужно ответить на вопрос:</w:t>
      </w:r>
    </w:p>
    <w:p>
      <w:pPr>
        <w:pStyle w:val="Normal"/>
        <w:jc w:val="both"/>
        <w:rPr/>
      </w:pPr>
      <w:r>
        <w:rPr/>
        <w:t>В тексте авт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уждает о характере и поступках Молчалина Алексея Степановича, о его роли в комедии А.С.Грибоедова « Горе от ума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описание портрета Алексея Степановича Молчалина (глаза, походка, руки, речь, поступки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вует об истории жизни и любви Алексея Михайловича Молчалина в доме Фамусова?</w:t>
      </w:r>
    </w:p>
    <w:p>
      <w:pPr>
        <w:pStyle w:val="Normal"/>
        <w:jc w:val="both"/>
        <w:rPr/>
      </w:pPr>
      <w:r>
        <w:rPr/>
        <w:t>Каждый из вопросов соответствует текстам разных типов речи: 1 – рассуждению, 2— описанию, 3— повествованию. В текстах разных типов речи тема раскрывается по-разному, она развивается в соответствии со своей композиционной схем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мпозиционная схема повествования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Экспозиция:</w:t>
      </w:r>
      <w:r>
        <w:rPr/>
        <w:t xml:space="preserve"> описание ситуации, предшествующей началу развития какого-либо действия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Завязка</w:t>
      </w:r>
      <w:r>
        <w:rPr>
          <w:i/>
        </w:rPr>
        <w:t>:</w:t>
      </w:r>
      <w:r>
        <w:rPr/>
        <w:t xml:space="preserve"> начало развития какого-либо действия, события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звитие действия</w:t>
      </w:r>
      <w:r>
        <w:rPr/>
        <w:t>, события (повороты действия по схеме: затем-потом-…— затем – потом…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Кульминация:</w:t>
      </w:r>
      <w:r>
        <w:rPr/>
        <w:t xml:space="preserve"> наивысшая точка развития действия (поворот события по схеме: затем-потом — </w:t>
      </w:r>
      <w:r>
        <w:rPr>
          <w:b/>
        </w:rPr>
        <w:t>вдруг</w:t>
      </w:r>
      <w:r>
        <w:rPr/>
        <w:t>— затем –потом…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Развязка</w:t>
      </w:r>
      <w:r>
        <w:rPr/>
        <w:t>: окончание развития действия, события (чем дело закончилос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/>
      </w:pPr>
      <w:r>
        <w:rPr>
          <w:i/>
        </w:rPr>
        <w:t>Композиционная схема описани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ступление:</w:t>
      </w:r>
      <w:r>
        <w:rPr/>
        <w:t xml:space="preserve"> приглашение к совосприятию чего-либо, кого-либ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Детальное изображение</w:t>
      </w:r>
      <w:r>
        <w:rPr/>
        <w:t xml:space="preserve"> объекта или предмета изображения: сначала автор приглашает рассмотреть детали какой-либо одной из частей (тела человека, картины художника, предмета и т.д.), затем обращает свое внимание и внимание читателя на детали другой из частей и т. д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озвращение автора</w:t>
      </w:r>
      <w:r>
        <w:rPr/>
        <w:t xml:space="preserve"> описания к основной теме описания, эмоциональное обобщение и вывод по теме текста (общая характеристика, оценка описываемого человека, предмета).</w:t>
      </w:r>
    </w:p>
    <w:p>
      <w:pPr>
        <w:pStyle w:val="Normal"/>
        <w:ind w:firstLine="3645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Композиционная схема рас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езис: у</w:t>
      </w:r>
      <w:r>
        <w:rPr/>
        <w:t>тверждение определенной мысли, требующей доказательств, или вопроса, требующего рассмот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оказательства:</w:t>
      </w:r>
      <w:r>
        <w:rPr/>
        <w:t xml:space="preserve"> аргумент (общее доказательство) + иллюстрация к аргументу (детальное подтверждение, приме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ывод:</w:t>
      </w:r>
      <w:r>
        <w:rPr/>
        <w:t xml:space="preserve"> следствие из раскрываемой микротемы или общей темы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образа Молчал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омедии А.С.Грибоедова «Горе от ум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Молчалин Алексей Степанович – секретарь Фамусова, живущий у него в доме и числящийся «по архивам». Его положение в доме так определено Фамусовым:</w:t>
      </w:r>
    </w:p>
    <w:p>
      <w:pPr>
        <w:pStyle w:val="Normal"/>
        <w:rPr/>
      </w:pPr>
      <w:r>
        <w:rPr/>
        <w:t>Безродного пригрел и ввёл в моё семейство,</w:t>
      </w:r>
    </w:p>
    <w:p>
      <w:pPr>
        <w:pStyle w:val="Normal"/>
        <w:rPr/>
      </w:pPr>
      <w:r>
        <w:rPr/>
        <w:t>Дал чин асессора и взял в секретари;</w:t>
      </w:r>
    </w:p>
    <w:p>
      <w:pPr>
        <w:pStyle w:val="Normal"/>
        <w:rPr/>
      </w:pPr>
      <w:r>
        <w:rPr/>
        <w:t>В Москву перевезён через моё содейство,</w:t>
      </w:r>
    </w:p>
    <w:p>
      <w:pPr>
        <w:pStyle w:val="Normal"/>
        <w:rPr/>
      </w:pPr>
      <w:r>
        <w:rPr/>
        <w:t>И будь не я, коптел бы ты в Твери.</w:t>
      </w:r>
    </w:p>
    <w:p>
      <w:pPr>
        <w:pStyle w:val="Normal"/>
        <w:rPr/>
      </w:pPr>
      <w:r>
        <w:rPr/>
        <w:t>Чацкий, на несколько дней потерявший Молчалина из поля зрения, спрашивает у Софьи:</w:t>
      </w:r>
    </w:p>
    <w:p>
      <w:pPr>
        <w:pStyle w:val="Normal"/>
        <w:rPr/>
      </w:pPr>
      <w:r>
        <w:rPr/>
        <w:t xml:space="preserve"> </w:t>
      </w:r>
      <w:r>
        <w:rPr/>
        <w:t>Где он, кстати?</w:t>
      </w:r>
    </w:p>
    <w:p>
      <w:pPr>
        <w:pStyle w:val="Normal"/>
        <w:rPr/>
      </w:pPr>
      <w:r>
        <w:rPr/>
        <w:t>Ещё ли не сломил безмолвия печати?</w:t>
      </w:r>
    </w:p>
    <w:p>
      <w:pPr>
        <w:pStyle w:val="Normal"/>
        <w:rPr/>
      </w:pPr>
      <w:r>
        <w:rPr/>
        <w:t>Бывало, песенок где новеньких тетрадь</w:t>
      </w:r>
    </w:p>
    <w:p>
      <w:pPr>
        <w:pStyle w:val="Normal"/>
        <w:rPr/>
      </w:pPr>
      <w:r>
        <w:rPr/>
        <w:t>Увидит, пристаёт: пожалуйте списать.</w:t>
      </w:r>
    </w:p>
    <w:p>
      <w:pPr>
        <w:pStyle w:val="Normal"/>
        <w:rPr/>
      </w:pPr>
      <w:r>
        <w:rPr/>
        <w:t>А впрочем, он дойдёт до степеней известных,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Ведь нынче любят </w:t>
      </w:r>
      <w:r>
        <w:rPr>
          <w:i/>
        </w:rPr>
        <w:t>бессловесных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Действие комедии начинается с эпизода, в котором из спальни Софьи ранним утром слышится дуэт фортепьяно и флейты, это Молчалин и Софья разучивают этюды. Из разговора Софьи с Лизой выясняется, что Молчалин провёл у Софьи всю ночь – они, по словам Софьи, «забылись музыкой, и время шло так плавно». Софья видит в нём много достоинств: « Молчалин за других себя забыть готов, Враг дерзости, — всегда застенчиво, несмело, Ночь целую с кем можно так провесть!» Для неё Молчалин чуть ли не идеал влюблённого, который сконструирован на основе французских сентиментальных романов.</w:t>
      </w:r>
    </w:p>
    <w:p>
      <w:pPr>
        <w:pStyle w:val="Normal"/>
        <w:jc w:val="both"/>
        <w:rPr/>
      </w:pPr>
      <w:r>
        <w:rPr/>
        <w:t>Молчалин так мастерски притворствует, что Чацкий, заметив, как Софья увлечена Молчалиным, ищет в нём достоинства, которых он мог и не заметить:</w:t>
      </w:r>
    </w:p>
    <w:p>
      <w:pPr>
        <w:pStyle w:val="Normal"/>
        <w:jc w:val="both"/>
        <w:rPr/>
      </w:pPr>
      <w:r>
        <w:rPr/>
        <w:t>Перед Молчалиным не прав я, виноват,</w:t>
      </w:r>
    </w:p>
    <w:p>
      <w:pPr>
        <w:pStyle w:val="Normal"/>
        <w:jc w:val="both"/>
        <w:rPr/>
      </w:pPr>
      <w:r>
        <w:rPr/>
        <w:t>Быть может, он не то, что три года назад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И всё же Чацкий не может поверить в эволюцию Молчал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кай в Молчалине ум бойкий, гений смелый,</w:t>
      </w:r>
    </w:p>
    <w:p>
      <w:pPr>
        <w:pStyle w:val="Normal"/>
        <w:jc w:val="both"/>
        <w:rPr/>
      </w:pPr>
      <w:r>
        <w:rPr/>
        <w:t xml:space="preserve">Но есть ли в нём та страсть? то чувство? пылкость та? – </w:t>
      </w:r>
    </w:p>
    <w:p>
      <w:pPr>
        <w:pStyle w:val="Normal"/>
        <w:jc w:val="both"/>
        <w:rPr/>
      </w:pPr>
      <w:r>
        <w:rPr/>
        <w:t>Вопрошает он Софью. Аргументы Софьи в защиту Молчалина на фоне проницательности Чацкого выглядят если не легковесными, то явно надуманными, книж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мотрите, дружбу всех он в доме приобрёл;</w:t>
      </w:r>
    </w:p>
    <w:p>
      <w:pPr>
        <w:pStyle w:val="Normal"/>
        <w:rPr/>
      </w:pPr>
      <w:r>
        <w:rPr/>
        <w:t xml:space="preserve"> </w:t>
      </w:r>
      <w:r>
        <w:rPr/>
        <w:t>При батюшке три года служит,</w:t>
      </w:r>
    </w:p>
    <w:p>
      <w:pPr>
        <w:pStyle w:val="Normal"/>
        <w:rPr/>
      </w:pPr>
      <w:r>
        <w:rPr/>
        <w:t xml:space="preserve"> </w:t>
      </w:r>
      <w:r>
        <w:rPr/>
        <w:t>Тот часто без толку сердит,</w:t>
      </w:r>
    </w:p>
    <w:p>
      <w:pPr>
        <w:pStyle w:val="Normal"/>
        <w:rPr/>
      </w:pPr>
      <w:r>
        <w:rPr/>
        <w:t xml:space="preserve"> </w:t>
      </w:r>
      <w:r>
        <w:rPr/>
        <w:t>А он безмолвием его обезоружит,</w:t>
      </w:r>
    </w:p>
    <w:p>
      <w:pPr>
        <w:pStyle w:val="Normal"/>
        <w:rPr/>
      </w:pPr>
      <w:r>
        <w:rPr/>
        <w:t xml:space="preserve"> </w:t>
      </w:r>
      <w:r>
        <w:rPr/>
        <w:t>От доброты души простит,</w:t>
      </w:r>
    </w:p>
    <w:p>
      <w:pPr>
        <w:pStyle w:val="Normal"/>
        <w:rPr/>
      </w:pPr>
      <w:r>
        <w:rPr/>
        <w:t xml:space="preserve"> </w:t>
      </w:r>
      <w:r>
        <w:rPr/>
        <w:t>И между прочим,</w:t>
      </w:r>
    </w:p>
    <w:p>
      <w:pPr>
        <w:pStyle w:val="Normal"/>
        <w:rPr/>
      </w:pPr>
      <w:r>
        <w:rPr/>
        <w:t xml:space="preserve"> </w:t>
      </w:r>
      <w:r>
        <w:rPr/>
        <w:t>Весёлостей искать бы мог;</w:t>
      </w:r>
    </w:p>
    <w:p>
      <w:pPr>
        <w:pStyle w:val="Normal"/>
        <w:rPr/>
      </w:pPr>
      <w:r>
        <w:rPr/>
        <w:t xml:space="preserve"> </w:t>
      </w:r>
      <w:r>
        <w:rPr/>
        <w:t>Ничуть: от старичков не ступит на порог,</w:t>
      </w:r>
    </w:p>
    <w:p>
      <w:pPr>
        <w:pStyle w:val="Normal"/>
        <w:rPr/>
      </w:pPr>
      <w:r>
        <w:rPr/>
        <w:t>…</w:t>
      </w:r>
      <w:r>
        <w:rPr/>
        <w:t>.Он с ними целый день засядет, рад не рад,</w:t>
      </w:r>
    </w:p>
    <w:p>
      <w:pPr>
        <w:pStyle w:val="Normal"/>
        <w:rPr/>
      </w:pPr>
      <w:r>
        <w:rPr/>
        <w:t xml:space="preserve"> </w:t>
      </w:r>
      <w:r>
        <w:rPr/>
        <w:t>Играет…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Сам Молчалин в обращении с Чацким придерживается той же роли трудолюбивого и непритязательного юноши, полностью довольного своей участью. Он подчёркивает, что его главные достоинства – « умеренность и аккуратность», уже принесшие свои плоды, — «три награжденья». В разговоре с Чацким Молчалиным настолько «прямодушно» гордится своим знакомством с высокопоставленными лицами: Татьяной Юрьевной и Фомой Фомичом, «начальником отделения», что это наводит на подозрение: уж не иронизирует ли Молчалин над собеседником? Свои жизненные принципы Молчалин формулирует следующим образом:</w:t>
      </w:r>
    </w:p>
    <w:p>
      <w:pPr>
        <w:pStyle w:val="Normal"/>
        <w:rPr/>
      </w:pPr>
      <w:r>
        <w:rPr/>
        <w:t xml:space="preserve"> </w:t>
      </w:r>
      <w:r>
        <w:rPr/>
        <w:t>Не смею моего сужденья произнесть.</w:t>
      </w:r>
    </w:p>
    <w:p>
      <w:pPr>
        <w:pStyle w:val="Normal"/>
        <w:rPr/>
      </w:pPr>
      <w:r>
        <w:rPr/>
        <w:t xml:space="preserve">… </w:t>
      </w:r>
      <w:r>
        <w:rPr/>
        <w:t>В мои лета не должно сметь</w:t>
      </w:r>
    </w:p>
    <w:p>
      <w:pPr>
        <w:pStyle w:val="Normal"/>
        <w:rPr/>
      </w:pPr>
      <w:r>
        <w:rPr/>
        <w:t xml:space="preserve"> </w:t>
      </w:r>
      <w:r>
        <w:rPr/>
        <w:t xml:space="preserve">Своё суждение иметь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На настоящей ступени своего существования Молчалин в общении с сильными мира сего весьма успешно пользуется лестью. Он говорит Хлёстовой:</w:t>
      </w:r>
    </w:p>
    <w:p>
      <w:pPr>
        <w:pStyle w:val="Normal"/>
        <w:rPr/>
      </w:pPr>
      <w:r>
        <w:rPr/>
        <w:t xml:space="preserve"> </w:t>
      </w:r>
      <w:r>
        <w:rPr/>
        <w:t>Ваш шпиц – прелестный шпиц, не более напёрстка,</w:t>
      </w:r>
    </w:p>
    <w:p>
      <w:pPr>
        <w:pStyle w:val="Normal"/>
        <w:rPr/>
      </w:pPr>
      <w:r>
        <w:rPr/>
        <w:t xml:space="preserve"> </w:t>
      </w:r>
      <w:r>
        <w:rPr/>
        <w:t xml:space="preserve">Я гладил всё его: как шёлковая шёрстка! — </w:t>
      </w:r>
    </w:p>
    <w:p>
      <w:pPr>
        <w:pStyle w:val="Normal"/>
        <w:jc w:val="both"/>
        <w:rPr/>
      </w:pPr>
      <w:r>
        <w:rPr/>
        <w:t>И легко добивается благоволения старухи. Абсолютно справедливо заключение Чацкого, который, понаблюдав за Молчалиным, резюмирует:</w:t>
      </w:r>
    </w:p>
    <w:p>
      <w:pPr>
        <w:pStyle w:val="Normal"/>
        <w:rPr/>
      </w:pPr>
      <w:r>
        <w:rPr/>
        <w:t xml:space="preserve"> </w:t>
      </w:r>
      <w:r>
        <w:rPr/>
        <w:t>Молчалин! – кто другой так мирно всё уладит!</w:t>
      </w:r>
    </w:p>
    <w:p>
      <w:pPr>
        <w:pStyle w:val="Normal"/>
        <w:rPr/>
      </w:pPr>
      <w:r>
        <w:rPr/>
        <w:t xml:space="preserve"> </w:t>
      </w:r>
      <w:r>
        <w:rPr/>
        <w:t>Там моську вовремя погладит!</w:t>
      </w:r>
    </w:p>
    <w:p>
      <w:pPr>
        <w:pStyle w:val="Normal"/>
        <w:rPr/>
      </w:pPr>
      <w:r>
        <w:rPr/>
        <w:t xml:space="preserve"> </w:t>
      </w:r>
      <w:r>
        <w:rPr/>
        <w:t>Тут впору карточку вотрёт!..</w:t>
      </w:r>
    </w:p>
    <w:p>
      <w:pPr>
        <w:pStyle w:val="Normal"/>
        <w:rPr/>
      </w:pPr>
      <w:r>
        <w:rPr>
          <w:b/>
        </w:rPr>
        <w:t>6</w:t>
      </w:r>
      <w:r>
        <w:rPr/>
        <w:t>.Нехитрая мораль, усвоенная многими поколениями Молчалиных, в мире Фамусовых пусть не скоро, но приводит к успеху. Формула этого успеха такова:</w:t>
      </w:r>
    </w:p>
    <w:p>
      <w:pPr>
        <w:pStyle w:val="Normal"/>
        <w:rPr/>
      </w:pPr>
      <w:r>
        <w:rPr/>
        <w:t xml:space="preserve"> </w:t>
      </w:r>
      <w:r>
        <w:rPr/>
        <w:t>Мне завещал отец:</w:t>
      </w:r>
    </w:p>
    <w:p>
      <w:pPr>
        <w:pStyle w:val="Normal"/>
        <w:rPr/>
      </w:pPr>
      <w:r>
        <w:rPr/>
        <w:t xml:space="preserve"> </w:t>
      </w:r>
      <w:r>
        <w:rPr/>
        <w:t>Во-первых, угождать всем людям без изъятья –</w:t>
      </w:r>
    </w:p>
    <w:p>
      <w:pPr>
        <w:pStyle w:val="Normal"/>
        <w:rPr/>
      </w:pPr>
      <w:r>
        <w:rPr/>
        <w:t xml:space="preserve"> </w:t>
      </w:r>
      <w:r>
        <w:rPr/>
        <w:t>Хозяину, где доведётся жить,</w:t>
      </w:r>
    </w:p>
    <w:p>
      <w:pPr>
        <w:pStyle w:val="Normal"/>
        <w:rPr/>
      </w:pPr>
      <w:r>
        <w:rPr/>
        <w:t xml:space="preserve"> </w:t>
      </w:r>
      <w:r>
        <w:rPr/>
        <w:t>Начальнику, с кем буду я служить,</w:t>
      </w:r>
    </w:p>
    <w:p>
      <w:pPr>
        <w:pStyle w:val="Normal"/>
        <w:rPr/>
      </w:pPr>
      <w:r>
        <w:rPr/>
        <w:t xml:space="preserve"> </w:t>
      </w:r>
      <w:r>
        <w:rPr/>
        <w:t>Слуге его, который чистит платья,</w:t>
      </w:r>
    </w:p>
    <w:p>
      <w:pPr>
        <w:pStyle w:val="Normal"/>
        <w:rPr/>
      </w:pPr>
      <w:r>
        <w:rPr/>
        <w:t xml:space="preserve"> </w:t>
      </w:r>
      <w:r>
        <w:rPr/>
        <w:t>Швейцару, дворнику для избежанья зла,</w:t>
      </w:r>
    </w:p>
    <w:p>
      <w:pPr>
        <w:pStyle w:val="Normal"/>
        <w:rPr/>
      </w:pPr>
      <w:r>
        <w:rPr/>
        <w:t xml:space="preserve"> </w:t>
      </w:r>
      <w:r>
        <w:rPr/>
        <w:t>Собаке дворника, чтоб ласкова был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Но и Молчалин под натиском страстей молодости не может выдержать постоянного притворства. Устав изображать почтение и любовь, он на какой-то миг открывается Лизе. В этой сцене обнаруживается основное состояние души благонамеренного и скромного юноши: Молчалин постоянно ходит по лезвию ножа, всё время опасаясь, что кто-либо раскусит его подлинную натуру – и тогда придётся проститься с успешно начатой карьерой. Он признаётся Лизе:</w:t>
      </w:r>
    </w:p>
    <w:p>
      <w:pPr>
        <w:pStyle w:val="Normal"/>
        <w:rPr/>
      </w:pPr>
      <w:r>
        <w:rPr/>
        <w:t xml:space="preserve"> … </w:t>
      </w:r>
      <w:r>
        <w:rPr/>
        <w:t>А меня так разбирает дрожь,</w:t>
      </w:r>
    </w:p>
    <w:p>
      <w:pPr>
        <w:pStyle w:val="Normal"/>
        <w:rPr/>
      </w:pPr>
      <w:r>
        <w:rPr/>
        <w:t xml:space="preserve"> </w:t>
      </w:r>
      <w:r>
        <w:rPr/>
        <w:t>И при одной лишь я мысли трушу,</w:t>
      </w:r>
    </w:p>
    <w:p>
      <w:pPr>
        <w:pStyle w:val="Normal"/>
        <w:rPr/>
      </w:pPr>
      <w:r>
        <w:rPr/>
        <w:t xml:space="preserve"> </w:t>
      </w:r>
      <w:r>
        <w:rPr/>
        <w:t>Что Павел Афанасьич раз</w:t>
      </w:r>
    </w:p>
    <w:p>
      <w:pPr>
        <w:pStyle w:val="Normal"/>
        <w:rPr/>
      </w:pPr>
      <w:r>
        <w:rPr/>
        <w:t xml:space="preserve"> </w:t>
      </w:r>
      <w:r>
        <w:rPr/>
        <w:t>Когда-нибудь поймает нас,</w:t>
      </w:r>
    </w:p>
    <w:p>
      <w:pPr>
        <w:pStyle w:val="Normal"/>
        <w:rPr/>
      </w:pPr>
      <w:r>
        <w:rPr/>
        <w:t xml:space="preserve"> </w:t>
      </w:r>
      <w:r>
        <w:rPr/>
        <w:t>Разгонит, проклянёт!.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В конце концов и Софья, в укрытии услышавшая исповедь Молчалина, в гневе восклицает: « В вас меньше дерзости, чем кривизны души». Но этот приговор справедлив лишь наполовину. Чтобы вести себя подобно Молчалину необходима и дерзость игрока, который с маленькой картой надеется сорвать банк. Правда, Молчалин не гибок – и в экстремальной ситуации он прибегает всё к тому же испытанному средству – тотчас же надевает привычную маску почтения и послушания. </w:t>
      </w:r>
    </w:p>
    <w:p>
      <w:pPr>
        <w:pStyle w:val="Normal"/>
        <w:jc w:val="both"/>
        <w:rPr/>
      </w:pPr>
      <w:r>
        <w:rPr/>
        <w:t>Разгневанный Чацкий полагает, что Софья простит Молчалина « по размышленьи зрелом». И определяет суть характера Молчалина-мужа:</w:t>
      </w:r>
    </w:p>
    <w:p>
      <w:pPr>
        <w:pStyle w:val="Normal"/>
        <w:rPr/>
      </w:pPr>
      <w:r>
        <w:rPr/>
        <w:t xml:space="preserve"> </w:t>
      </w:r>
      <w:r>
        <w:rPr/>
        <w:t>Муж-мальчик, муж-слуга, из жениных пажей</w:t>
      </w:r>
    </w:p>
    <w:p>
      <w:pPr>
        <w:pStyle w:val="Normal"/>
        <w:rPr/>
      </w:pPr>
      <w:r>
        <w:rPr/>
        <w:t xml:space="preserve"> </w:t>
      </w:r>
      <w:r>
        <w:rPr/>
        <w:t>Высокий идеал московских всех мужей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Но скорее всего Чацкий ошибается. Едва ли оскорблённая Софья вновь приблизит к себе Молчалина. Скорее Фамусов, нуждающийся в человеке, который бы делал за него черновую работу, после более или менее длительного «отлучения» вновь вернёт Молчалина, хотя теперь и будет приглядывать за ним тщательнее прежнего.</w:t>
      </w:r>
    </w:p>
    <w:p>
      <w:pPr>
        <w:pStyle w:val="Normal"/>
        <w:jc w:val="both"/>
        <w:rPr/>
      </w:pPr>
      <w:r>
        <w:rPr/>
        <w:t xml:space="preserve">Но главное, что обществу фамусовых нужны молчалины, нужны их покорность и раболепие, чтобы сохранился прежний выгодный, спокойный, «сытый» порядок жизн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.9.</w:t>
      </w:r>
      <w:r>
        <w:rPr/>
        <w:t xml:space="preserve"> Расположи абзацы текста в соответствии с логикой сочинения так, чтобы текст раскрывал его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трет Петра Гринё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овести А.С.Пушкина « Капитанская дочк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 семье Гринева девять человек детей, но все братья и сёстры Гринева «умерли во младенчестве»: «матушка была ещё мною брюхата, как уже я был записан в Семёновский полк сержантом, по милости майора гвардии князя Б., близкого нашего родственника». « с пятилетнего возраста отдан я был на руки стремянному Савельичу, за трезвое поведение пожалованному мне в дядьки. Под его надзором на двенадцатом году выучился я русской грамоте и мог очень здраво судить о свойствах борзого кобеля». Затем появился учитель – француз Бопре, который не понимал «значения этого слова», так как в своём отечестве был парикмахером, а в Пруссии – солдатом. Юный Гринев с Бопре быстро поладили, и хотя последний по контракту был обязан учить Гринёва «по-немецки, по-французски и всем наукам», он предпочёл скоро выучиться у Петруши « болтать по-русски» — « и потом каждый из нас занимался уже своим личным делом». Воспитание Гринева заканчивается изгнанием Бопре, уличённого в беспутстве, пьянстве и небрежении обязанностями учител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«Охота к литературе» пробудилась у Гринева в Белогорской крепости: «По утрам я читал, упражнялся в переводах, а иногда и в сочинении стихов». Со стихотворными опытами Гринев позже ознакомился сам Александр Петрович Сумароков, котор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чень их похвалял»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Гринев неоднократно подчёркивал, что записки свои он пишет во времена « кроткого царствования императора Александра». Таким образом, в романе создаётся дистанция между юным семнадцатилетним Гриневым, только что начавшим военную службу, и умудрённым житейским опытом пятидесятилетним человеком. Это объясняет и лёгкую иронию, с которой пятидесятилетний Гринев вспоминает своё детство, детство дворянского недоросля.</w:t>
      </w:r>
    </w:p>
    <w:p>
      <w:pPr>
        <w:pStyle w:val="Normal"/>
        <w:rPr/>
      </w:pPr>
      <w:r>
        <w:rPr>
          <w:b/>
        </w:rPr>
        <w:t>4</w:t>
      </w:r>
      <w:r>
        <w:rPr/>
        <w:t>.Пётр Гринёв – сын дворянина Андрея Петровича Гринёва, который в молодости «служил при графе Минихе и вышел в отставку премьер-майором в 17…году. С тех пор он жил в своей Симбирской деревне, где и женился на девице Авдотье Васильевне Ю., дочери бедного тамошнего дворянина»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Самостоятельная жизнь Гринева – это путь утраты многих иллюзий, книжных представлений о жизни, но вместе с тем и укрепление в нём чувства личного достоинства и человечности, чести и благородства. Первое разочарование постигнет Гринева при известии о службе не в столице, а в армии. На пути к Оренбургу, в Симбирске, Гринев приобщается к весёлой и беззаботной жизни гусар, но пьяная пирушка с ротмистром Зуриным, во время которой Гринев проигрывает гусару в биллиард тысячу рублей, завершается глубоким стыдом и раскаянием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До шестнадцати лет Гринёв живёт « недорослем, гоняя голубей и играя в чехарду с дворовыми мальчишками». На семнадцатом году отец решает послать Гринев-старший, научится лишь «мотать да повесничать», а в армию «понюхать пороху» да 2потянуть лямку»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Но тоска Гринева вскоре сменяется другими чувствами. Не военная служба, парады, смотры, весёлые пирушки влекут к себе молодого офицера. Истинной сферой его жизни становится литература, любовные переживания, общение с простыми, милыми людьми, среди которых семья капитана Миронова, отец Герасим с женою. Поручик Швабрин, умный, светский, весёлый, единственный в крепости человек, близкий Гриневу по возрасту, образованию, роду занятий, другом Гриневу не стал. Гринёва оттолкнули в Швабрине недобрый, завистливый характер, полная безнравственность в поступках и суждениях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Белогорская крепость, куда из Оренбурга послан служить Гринёв, встречает юношу не « грозными бастионами, башнями и валами», а оказывается деревушкой, окружённой бревенчатым забором. Вместо боевого армейского начальства юношу встречает комендант, вышедший на учение в колпаке и китайчатом халате, вместо храброго гарнизона – инвалиды, не отличающие левой стороны от правой, вместо смертоносной артиллерии – старенькая пушка, забитая мусором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Сердечностью и теплотою проникнуты взаимоотношения Гринева и Савельича, который за барское дитя готов смерть принять. С нежностью к своему дядьке относится Гринев и, в очередной раз обидев его несправедливо, испытывает острое раскаяние и недовольство собой. Их отношения больше родственные, чем социально обусловленные: барин и слуга ссорятся, мирятся, дядька ворчит, не даёт своему воспитаннику денег да ещё и отчитывает.</w:t>
      </w:r>
    </w:p>
    <w:p>
      <w:pPr>
        <w:pStyle w:val="Normal"/>
        <w:jc w:val="both"/>
        <w:rPr/>
      </w:pPr>
      <w:r>
        <w:rPr>
          <w:b/>
        </w:rPr>
        <w:t xml:space="preserve">10 </w:t>
      </w:r>
      <w:r>
        <w:rPr/>
        <w:t xml:space="preserve">Доброта и мягкость, совестливость и чувственность, способность судить о людях непредвзято, без сословной спеси, и вместе с тем обострённое чувство долга и чести заложены в Гриневе с детства. Его мать – добрая и сердечная женщина, а отец, несмотря на известную сухость и жесткость характера, — прямой, честный и благородный человек. Показательно его напутствие сыну: «Прощай, Петр. Служи верно, кому присягнё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Участие Гринева в «пугачёвщине», борьба за спасение любимой девушки, способность отстоять своё счастье, сохранив свою честь, связаны с «чудесными обстоятельствам» его жизни. Но, опять же, эти «чудесные обстоятельства» обусловлены во многом характером Гринева. «странные приятельские отношения» Гринев с Пугачевым покоятся на прочном нравственном основании: заячий тулуп и стакан вина, которыми когда-то Гринев одарил мужика, во время бурана выведшего его кибитку к умёту, были восприняты этим мужиком как «добродетель».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>Любовь Гринева к Маше Мироновой также раскрывает его высокие душевные качества. Он готов драться на дуэли со Швабриным, позволившим себе грязные намёки по поводу « нрава и обычая» девушки. Накануне сражения с пугачёвцами Гринев воображает себя её «защитником» и «рыцарем», «готовым доказать, что достоин её доверенности». Эти по-книжному романтические порывы исправляются прозой жизни – всё получается гораздо проще и столь эффектно: для простых людей дуэль – это «дурь» (так говорит Василиса Егоровна); драться на дуэли – «тыкаться железными вертелами да притоптывать», как говорит Савельич. Защита крепости заканчивается тем, что бросившегося против осаждавших Гринева почти сразу сбивают с ног, и он вынужден вместе с мятежниками вернуться в крепость.</w:t>
      </w:r>
    </w:p>
    <w:p>
      <w:pPr>
        <w:pStyle w:val="Normal"/>
        <w:rPr/>
      </w:pPr>
      <w:r>
        <w:rPr/>
        <w:t>в также платит благодарностью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>В диалогах Пугачева и Гринева последний раскрывается как человек мужественный, верный долгу. «Чувство долга восторжествовало во мне над слабостию человеческой», — вспоминает позднее Гринев. В споре Гринев отстаивает честь и правду «природного дворянина»: «я природный дворянин; я присягал государыне императрице: тебе служить не могу»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Великодушие своё Пугачев по отношению к Гриневу проявляет неоднократно. Он милует Гринева во время расправы над офицерами Белогорского гарнизона. Когда Гринев откровенно говорит Пугачеву, что не может признать в нём государя и не обещает не сражаться против него, то Пугачев, поражённый искренностью Гринева, отпускает его «на все четыре стороны». Возвращаясь в Белогорскую крепость за Машей, находящейся во власти Швабрина, Гринев захвачен казаками мятежной Бердской слободы. И на помощь ему опять приходит Пугачёв. Несмотря на предательство Швабрина, открывшего самозванцу, что маша дочь казнённого пугачёвцами капитана Миронова, он прощает Гринева и, благословляя молодых людей, отпускает их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>Так, на протяжении всей повести Петр Гринев проходит путь становления характера. Он с честью выдерживает все испытания, сохраняет чистой совесть , остаётся верным долгу перед Отечеством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Прощаясь с Пугачевым, Гринев испытывает к нему сложные чувства: « Не могу изъяснить то, что я чувствовал, расставаясь с этим ужасным человеком, извергом, злодеем для всех, кроме одного меня. Зачем не искать истины? В эту минуту сильное сочувствие влекло меня к нему. Я пламенно желал вырвать его из среды злодеев, которыми он предводительствовал, и спасти его голову, пока ещё было время». Узнав позже о поимке самозванца, Гринев с горечью думает о предстоящей казни, жалея, что Пугачев попал в руки своих врагов живым, а не погиб в бою. Присутствовал Гринев и при казни Пугачёва, который его узнал и кивнул голово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ыполнению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тобы выдержать логику рассуждения (верно определить начало, развитие рассуждения и вывод в тексте) необходимо соотнести данный текст с композиционной схемой текста типа речи рассуждение и определить, какой из абзацев соответствует тезису, в каких находятся аргументы и иллюстрации к аргументам, а какие части текст а являются выводом к заявленным тезисам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Тезис</w:t>
      </w:r>
      <w:r>
        <w:rPr/>
        <w:t xml:space="preserve"> – утверждение автора текста какой— либо мысли, которую в дальнейшем предполагается развивать в доказательствах (аргументах). Кроме того, тезисом может быть и вопрос, риторический вопрос, риторическое восклицание, обозначающие проблему, над решением которой автор будет биться на протяжении всего дальнейшего рассуждения.</w:t>
      </w:r>
    </w:p>
    <w:p>
      <w:pPr>
        <w:pStyle w:val="Normal"/>
        <w:ind w:firstLine="708"/>
        <w:jc w:val="both"/>
        <w:rPr/>
      </w:pPr>
      <w:r>
        <w:rPr>
          <w:i/>
        </w:rPr>
        <w:t>Доказательство</w:t>
      </w:r>
      <w:r>
        <w:rPr/>
        <w:t xml:space="preserve"> представляет собой часть рассуждения автора и состоит из двух компонентов: собственно аргумента (общего доказательства) и иллюстрации к аргументу (примеров, деталей аргумента). Как правило, доказательство как часть текста располагается за тезисом – утверждением, которое нужно доказать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вод </w:t>
      </w:r>
      <w:r>
        <w:rPr/>
        <w:t xml:space="preserve">– часть текста рассуждения, который располагается за аргументом и является следствием аргумента. Микровыводы должны быть в завершении каждой из микротем, представленных в рассуждении. </w:t>
      </w:r>
    </w:p>
    <w:p>
      <w:pPr>
        <w:pStyle w:val="Normal"/>
        <w:ind w:firstLine="708"/>
        <w:jc w:val="both"/>
        <w:rPr/>
      </w:pPr>
      <w:r>
        <w:rPr>
          <w:i/>
        </w:rPr>
        <w:t>Микротема</w:t>
      </w:r>
      <w:r>
        <w:rPr/>
        <w:t xml:space="preserve"> – это новый поворот ведущей темы текста рассуждения в каждом из абзацев.</w:t>
      </w:r>
    </w:p>
    <w:p>
      <w:pPr>
        <w:pStyle w:val="Normal"/>
        <w:jc w:val="both"/>
        <w:rPr/>
      </w:pPr>
      <w:r>
        <w:rPr/>
        <w:t>Другими словами, в каждом абзаце есть своя микротема. В каждом из абзацев, как правило, должно быть утверждение мысли рассуждения или вопрос, на который должен ответить автор рассуждения. А также микровывод, соответствующий микротеме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Пётр Гринёв – сын дворянина Андрея Петровича Гринёва, который в молодости «служил при графе Минихе и вышел в отставку премьер-майором в 17…году. С тех пор он жил в своей Симбирской деревне, где и женился на девице Авдотье Васильевне Ю., дочери бедного тамошнего дворянина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До шестнадцати лет Гринёв живёт « недорослем, гоняя голубей и играя в чехарду с дворовыми мальчишками». На семнадцатом году отец решает послать Гринев-старший, научится лишь « мотать да повесничать», а в армию «понюхать пороху» да «потянуть лямку»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.Доброта и мягкость, совестливость и чувственность, способность судить о людях непредвзято, без сословной спеси, и вместе с тем обострённое чувство долга и чести заложены в Гриневе с детства. Его мать – добрая и сердечная женщина, а отец, несмотря на известную сухость и жесткость характера, — прямой, честный и благородный человек. Показательно его напутствие сыну: « Прощай, Петр. Служи верно, кому присягнё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Самостоятельная жизнь Гринева – это путь утраты многих иллюзий, книжных представлений о жизни, но вместе с тем и укрепление в нём чувства личного достоинства и человечности, чести и благородства. Первое разочарование постигнет Гринева при известии о службе не в столице, а в армии. На пути к Оренбургу, в Симбирске, Гринев приобщается к весёлой и беззаботной жизни гусар, но пьяная пирушка с ротмистром Зуриным, во время которой Гринев проигрывает гусару в биллиард тысячу рублей, завершается глубоким стыдом и раскаянием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Белогорская крепость, куда из Оренбурга послан служить Гринёв, встречает юношу 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розными бастионами, башнями и валами», а оказывается деревушкой, окружённой бревенчатым забором. Вместо боевого армейского начальства юношу встречает комендант, вышедший на учение в колпаке и китайчатом халате, вместо храброго гарнизона – инвалиды, не отличающие левой стороны от правой, вместо смертоносной артиллерии – старенькая пушка, забитая мусором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Но тоска Гринева вскоре сменяется другими чувствами. Не военная служба, парады, смотры, весёлые пирушки влекут к себе молодого офицера. Истинной сферой его жизни становится литература, любовные переживания, общение с простыми, милыми людьми, среди которых семья капитана Миронова, отец Герасим с женою. Поручик Швабрин, умный, светский, весёлый, единственный в крепости человек, близкий Гриневу по возрасту, образованию, роду занятий, другом Гриневу не стал. Гринёва оттолкнули в Швабрине недобрый, завистливый характер, полная безнравственность в поступках и суждениях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Сердечностью и теплотою проникнуты взаимоотношения Гринева и Савельича, который за барское дитя готов смерть принять. С нежностью к своему дядьке относится Гринев и, в очередной раз обидев его несправедливо, испытывает острое раскаяние и недовольство собой. Их отношения больше родственные, чем социально обусловленные: барин и слуга ссорятся, мирятся, дядька ворчит, не даёт своему воспитаннику денег да ещё и отчитывает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Любовь Гринева к Маше Мироновой также раскрывает его высокие душевные качества. Он готов драться на дуэли со Швабриным, позволившим себе грязные намёки по поводу « нрава и обычая» девушки. Накануне сражения с пугачёвцами Гринев воображает себя её «защитником» и «рыцарем», «готовым доказать, что достоин её доверенности». Эти по-книжному романтические порывы исправляются прозой жизни – всё получается гораздо проще и не столь эффектно: для простых людей дуэль – это «дурь» (так говорит Василиса Егоровна); драться на дуэли – « тыкаться железными вертелами да притоптывать», как говорит Савельич. Защита крепости заканчивается тем, что бросившегося против осаждавших Гринева почти сразу сбивают с ног, и он вынужден вместе с мятежниками вернуться в крепость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Участие Гринева в «пугачёвщине», борьба за спасение любимой девушки, способность отстоять своё счастье, сохранив свою честь, связаны с «чудесными обстоятельствам» его жизни. Но, опять же, эти «чудесные обстоятельства» обусловлены во многом характером Гринева. «Странные приятельские отношения» Гринев с Пугачевым покоятся на прочном нравственном основании: заячий тулуп и стакан вина, которыми когда-то Гринев одарил мужика, во время бурана выведшего его кибитку к умёту, были восприняты этим мужиком как «добродетель». За доброту, сердечность, искренность чувств Гринева Пугачев также платит благодарностью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Великодушие своё Пугачев по отношению к Гриневу проявляет неоднократно. Он милует Гринева во время расправы над офицерами Белогорского гарнизона. Когда Гринев откровенно говорит Пугачеву, что не может признать в нём государя и не обещает не сражаться против него, то Пугачев, поражённый искренностью Гринева, отпускает его «на все четыре стороны». Возвращаясь в Белогорскую крепость за Машей, находящейся во власти Швабрина, Гринев захвачен казаками мятежной Бердской слободы. И на помощь ему опять приходит Пугачёв. Несмотря на предательство Швабрина, открывшего самозванцу, что маша дочь казнённого пугачёвцами капитана Миронова, он прощает Гринева и, благословляя молодых людей, отпускает их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В диалогах Пугачева и Гринева последний раскрывается как человек мужественный, верный долгу. « Чувство долга восторжествовало во мне над слабостию человеческой», — вспоминает позднее Гринев. В споре Гринев отстаивает честь и правду «природного дворянина»: « я природный дворянин; я присягал государыне императрице: тебе служить не могу»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Прощаясь с Пугачевым, Гринев испытывает к нему сложные чувства: « Не могу изъяснить то, что я чувствовал, расставаясь с этим ужасным человеком, извергом, злодеем для всех, кроме одного меня. Зачем не искать истины? В эту минуту сильное сочувствие влекло меня к нему. Я пламенно желал вырвать его из среды злодеев, которыми он предводительствовал, и спасти его голову, пока ещё было время». Узнав позже о поимке самозванца, Гринев с горечью думает о предстоящей казни, жалея, что Пугачев попал в руки своих врагов живым, а не погиб в бою. Присутствовал Гринев и при казни Пугачёва, который его узнал и кивнул головой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Так, на протяжении всей повести Петр Гринев проходит путь становления характера. Он с честью выдерживает все испытания, сохраняет чистой совесть, остаётся верным долгу перед Отеч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10. </w:t>
      </w:r>
      <w:r>
        <w:rPr/>
        <w:t>Исправь ошибку, связанную с нарушением порядка, объема аргументации в тексте твор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Бунина можно назвать музыкальным писателем. Он талантлив в своих стихах, как и Пушкин. И философия их стихов схож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выполнению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яви в тексте три тезиса и соотнеси с ними доказательства.</w:t>
      </w:r>
    </w:p>
    <w:p>
      <w:pPr>
        <w:pStyle w:val="Normal"/>
        <w:jc w:val="center"/>
        <w:rPr/>
      </w:pPr>
      <w:r>
        <w:rPr/>
        <w:t xml:space="preserve">1.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зис 1:</w:t>
      </w:r>
      <w:r>
        <w:rPr/>
        <w:t xml:space="preserve"> Бунина можно назвать музыкальным писателем.</w:t>
      </w:r>
    </w:p>
    <w:p>
      <w:pPr>
        <w:pStyle w:val="Normal"/>
        <w:rPr/>
      </w:pPr>
      <w:r>
        <w:rPr>
          <w:b/>
        </w:rPr>
        <w:t>Доказательство:</w:t>
      </w:r>
      <w:r>
        <w:rPr/>
        <w:t xml:space="preserve"> Прочитай вслух название его рассказа «Натали» или «Заря всю ночь» и ты услышишь грустную мелодию флейты или нестройный перезвон колокольчиков.</w:t>
      </w:r>
    </w:p>
    <w:p>
      <w:pPr>
        <w:pStyle w:val="Normal"/>
        <w:rPr/>
      </w:pPr>
      <w:r>
        <w:rPr>
          <w:b/>
        </w:rPr>
        <w:t xml:space="preserve">Тезис 2: </w:t>
      </w:r>
      <w:r>
        <w:rPr/>
        <w:t xml:space="preserve">Он талантлив в своих стихах, как и Пушкин. </w:t>
      </w:r>
    </w:p>
    <w:p>
      <w:pPr>
        <w:pStyle w:val="Normal"/>
        <w:rPr/>
      </w:pPr>
      <w:r>
        <w:rPr>
          <w:b/>
        </w:rPr>
        <w:t>Доказательство:</w:t>
      </w:r>
      <w:r>
        <w:rPr/>
        <w:t xml:space="preserve"> Вспомним его первый сборник « Листопад», вспомним пушкинское знаменитое « Унылая пора, очей очарованье…» и т.д.</w:t>
      </w:r>
    </w:p>
    <w:p>
      <w:pPr>
        <w:pStyle w:val="Normal"/>
        <w:rPr>
          <w:b/>
          <w:b/>
        </w:rPr>
      </w:pPr>
      <w:r>
        <w:rPr>
          <w:b/>
        </w:rPr>
        <w:t xml:space="preserve">Тезис 3. </w:t>
      </w:r>
      <w:r>
        <w:rPr/>
        <w:t>И философия их стихов о природе схожа.</w:t>
      </w:r>
    </w:p>
    <w:p>
      <w:pPr>
        <w:pStyle w:val="Normal"/>
        <w:jc w:val="both"/>
        <w:rPr/>
      </w:pPr>
      <w:r>
        <w:rPr>
          <w:b/>
        </w:rPr>
        <w:t>Доказательство:</w:t>
      </w:r>
      <w:r>
        <w:rPr/>
        <w:t xml:space="preserve"> некоторые из стихотворений поэтов о природе. </w:t>
      </w:r>
      <w:r>
        <w:rPr>
          <w:vanish/>
        </w:rPr>
        <w:t>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№11. </w:t>
      </w:r>
      <w:r>
        <w:rPr/>
        <w:t>Исправь ошибки, связанные с нарушением причинно-следственных связей в содержании творческой работы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Объяснение: </w:t>
      </w:r>
      <w:r>
        <w:rPr/>
        <w:t>из причины не следует вывод; приведённое следствие не соответствует указанной прич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Поэт воспринимает музыку метели сердцем, потому что она живая…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 xml:space="preserve">Поэт воспринимает музыку сердцем не потому, что она живая, а потому что он любит музыку!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/>
        <w:t>Поэт воспринимает сердцем живую музыку мет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«Ночь сознания» страшна, </w:t>
      </w:r>
      <w:r>
        <w:rPr>
          <w:u w:val="single"/>
        </w:rPr>
        <w:t>потому что не имеет</w:t>
      </w:r>
      <w:r>
        <w:rPr/>
        <w:t xml:space="preserve"> границ: человек становится ближе к познанию истин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rPr/>
      </w:pPr>
      <w:r>
        <w:rPr/>
        <w:t>Человек стремится познать истину, потому что «ночь сознания страшна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/>
        <w:t xml:space="preserve">Ночь сознания страшна, она не имеет границ, </w:t>
      </w:r>
      <w:r>
        <w:rPr>
          <w:u w:val="single"/>
        </w:rPr>
        <w:t>поэтому</w:t>
      </w:r>
      <w:r>
        <w:rPr/>
        <w:t xml:space="preserve"> человек старается познать истину «ночи созн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Герой полюбил прекрасную девушку</w:t>
      </w:r>
      <w:r>
        <w:rPr>
          <w:u w:val="single"/>
        </w:rPr>
        <w:t>: сердечная привязанность для Бунина всегда</w:t>
      </w:r>
      <w:r>
        <w:rPr/>
        <w:t xml:space="preserve"> имела большое знач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>Герой произведения полюбил не потому, что Бунин сам хотел любви. Таков замысел рассказа писател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рдечная привязанность </w:t>
      </w:r>
      <w:r>
        <w:rPr>
          <w:u w:val="single"/>
        </w:rPr>
        <w:t>для Бунина всегда</w:t>
      </w:r>
      <w:r>
        <w:rPr/>
        <w:t xml:space="preserve"> имела большое значение. </w:t>
      </w:r>
      <w:r>
        <w:rPr>
          <w:u w:val="single"/>
        </w:rPr>
        <w:t>Так, герой</w:t>
      </w:r>
      <w:r>
        <w:rPr/>
        <w:t xml:space="preserve"> его произведения Владимир полюбил прекрасную девушку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«Вечность – неразгадываемая тайна» человечества, поэтому оно давно живёт мечтой найти прекрасное и вечно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чина: </w:t>
      </w:r>
      <w:r>
        <w:rPr/>
        <w:t xml:space="preserve">« Вечность – неразгадываемая тайна» человечества; </w:t>
      </w:r>
      <w:r>
        <w:rPr>
          <w:b/>
        </w:rPr>
        <w:t xml:space="preserve">следствие: </w:t>
      </w:r>
      <w:r>
        <w:rPr/>
        <w:t>поэтому оно давно живёт мечтой найти прекрасное и вечно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едствие: </w:t>
      </w:r>
      <w:r>
        <w:rPr/>
        <w:t xml:space="preserve">Человечество давно живёт мечтой найти прекрасное и вечное, </w:t>
      </w:r>
      <w:r>
        <w:rPr>
          <w:b/>
        </w:rPr>
        <w:t>причина:</w:t>
      </w:r>
      <w:r>
        <w:rPr/>
        <w:t xml:space="preserve"> </w:t>
      </w:r>
      <w:r>
        <w:rPr>
          <w:u w:val="single"/>
        </w:rPr>
        <w:t>потому что</w:t>
      </w:r>
      <w:r>
        <w:rPr/>
        <w:t xml:space="preserve"> «вечность – неразгадываемая тай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Преподаватели лицея, которые прививали своим воспитанникам уважение друг к другу, расширяли кругозор поэ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 xml:space="preserve">— </w:t>
      </w:r>
      <w:r>
        <w:rPr>
          <w:b/>
        </w:rPr>
        <w:t>причина:</w:t>
      </w:r>
      <w:r>
        <w:rPr/>
        <w:t xml:space="preserve"> преподаватели лицея, которые прививали своим воспитанникам уважение друг к другу; </w:t>
      </w:r>
      <w:r>
        <w:rPr>
          <w:b/>
        </w:rPr>
        <w:t xml:space="preserve">следствие: </w:t>
      </w:r>
      <w:r>
        <w:rPr/>
        <w:t>расширяли кругозор поэта.</w:t>
      </w:r>
    </w:p>
    <w:p>
      <w:pPr>
        <w:pStyle w:val="Normal"/>
        <w:jc w:val="both"/>
        <w:rPr/>
      </w:pPr>
      <w:r>
        <w:rPr/>
        <w:t>-уважение друг к другу не является причиной интеллектуального развит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подаватели лицея прививали своим воспитанникам уважение друг к другу. </w:t>
      </w:r>
      <w:r>
        <w:rPr>
          <w:u w:val="single"/>
        </w:rPr>
        <w:t>Они же</w:t>
      </w:r>
      <w:r>
        <w:rPr/>
        <w:t xml:space="preserve"> расширяли кругозор будущего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12</w:t>
      </w:r>
      <w:r>
        <w:rPr/>
        <w:t>. Исправь логические ошибки в текстах своих сверстников, обращая внимание на жирный шрифт, которым они выде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Софья считает Молчалина очень </w:t>
      </w:r>
      <w:r>
        <w:rPr>
          <w:b/>
        </w:rPr>
        <w:t>добрым и услужливым</w:t>
      </w:r>
      <w:r>
        <w:rPr/>
        <w:t xml:space="preserve"> человеком. «Молчалин за других себя забыть готов…» Но, я думаю, </w:t>
      </w:r>
      <w:r>
        <w:rPr>
          <w:b/>
        </w:rPr>
        <w:t>она ошибается</w:t>
      </w:r>
      <w:r>
        <w:rPr/>
        <w:t>, потому что на самом деле героиня «сама вызвала</w:t>
      </w:r>
      <w:r>
        <w:rPr>
          <w:b/>
        </w:rPr>
        <w:t xml:space="preserve"> </w:t>
      </w:r>
      <w:r>
        <w:rPr/>
        <w:t>в себе</w:t>
      </w:r>
      <w:r>
        <w:rPr>
          <w:b/>
        </w:rPr>
        <w:t xml:space="preserve"> эту любов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нарушена </w:t>
      </w:r>
      <w:r>
        <w:rPr>
          <w:i/>
        </w:rPr>
        <w:t>логика</w:t>
      </w:r>
      <w:r>
        <w:rPr/>
        <w:t xml:space="preserve"> </w:t>
      </w:r>
      <w:r>
        <w:rPr>
          <w:i/>
        </w:rPr>
        <w:t>объединения в однородный ряд</w:t>
      </w:r>
      <w:r>
        <w:rPr/>
        <w:t>. Определения «добрым» и «услужливым» не являются синонимами, так как соответствующие им слова имеют разное лексическое значение. При этом:</w:t>
      </w:r>
    </w:p>
    <w:p>
      <w:pPr>
        <w:pStyle w:val="Normal"/>
        <w:jc w:val="both"/>
        <w:rPr/>
      </w:pPr>
      <w:r>
        <w:rPr>
          <w:b/>
        </w:rPr>
        <w:t>Добрый –</w:t>
      </w:r>
      <w:r>
        <w:rPr/>
        <w:t xml:space="preserve"> положительная характеристика </w:t>
      </w:r>
      <w:r>
        <w:rPr>
          <w:i/>
        </w:rPr>
        <w:t>незлого</w:t>
      </w:r>
      <w:r>
        <w:rPr/>
        <w:t xml:space="preserve"> человека.</w:t>
      </w:r>
    </w:p>
    <w:p>
      <w:pPr>
        <w:pStyle w:val="Normal"/>
        <w:jc w:val="both"/>
        <w:rPr/>
      </w:pPr>
      <w:r>
        <w:rPr>
          <w:b/>
        </w:rPr>
        <w:t>Услужливый</w:t>
      </w:r>
      <w:r>
        <w:rPr/>
        <w:t xml:space="preserve"> – всегда готовый оказать услугу. </w:t>
      </w:r>
    </w:p>
    <w:p>
      <w:pPr>
        <w:pStyle w:val="Normal"/>
        <w:jc w:val="both"/>
        <w:rPr/>
      </w:pPr>
      <w:r>
        <w:rPr/>
        <w:t xml:space="preserve">(см. словарь С.И. Ожегова: «Услужливый дурак опаснее врага»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ации к выполнению задани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ПОМНИ!</w:t>
      </w:r>
      <w:r>
        <w:rPr/>
        <w:t xml:space="preserve"> СОЕДИНЯТЬ СОЮЗОМ </w:t>
      </w:r>
      <w:r>
        <w:rPr>
          <w:b/>
        </w:rPr>
        <w:t>И</w:t>
      </w:r>
      <w:r>
        <w:rPr/>
        <w:t xml:space="preserve"> ДВА ПРОТИВОПОЛОЖНЫХ (РАЗНЫХ) ПО ЗНАЧЕНИЮ СЛОВА НЕЛОГИЧНО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в рассуждении</w:t>
      </w:r>
      <w:r>
        <w:rPr/>
        <w:t xml:space="preserve"> ученика: </w:t>
      </w:r>
    </w:p>
    <w:p>
      <w:pPr>
        <w:pStyle w:val="Normal"/>
        <w:jc w:val="both"/>
        <w:rPr/>
      </w:pPr>
      <w:r>
        <w:rPr>
          <w:b/>
        </w:rPr>
        <w:t>сначала</w:t>
      </w:r>
      <w:r>
        <w:rPr/>
        <w:t xml:space="preserve"> он рассуждает о том, каким видит Софья Молчалина;</w:t>
      </w:r>
    </w:p>
    <w:p>
      <w:pPr>
        <w:pStyle w:val="Normal"/>
        <w:jc w:val="both"/>
        <w:rPr/>
      </w:pPr>
      <w:r>
        <w:rPr>
          <w:b/>
        </w:rPr>
        <w:t>затем</w:t>
      </w:r>
      <w:r>
        <w:rPr/>
        <w:t xml:space="preserve"> хочет поспорить с героиней комедии А.С. Грибоедова «Горе от ума» и утверждает, что «она ошибается»; </w:t>
      </w:r>
      <w:r>
        <w:rPr>
          <w:b/>
        </w:rPr>
        <w:t>но</w:t>
      </w:r>
      <w:r>
        <w:rPr/>
        <w:t xml:space="preserve">! вместо доказательства тому, в чём именно ошибается Софья, ученик утверждает новую и потому НЕЛОГИЧНУЮ мысль: «героиня сама вызвала в себе </w:t>
      </w:r>
      <w:r>
        <w:rPr>
          <w:b/>
        </w:rPr>
        <w:t>эту любовь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м непонятно, о какой любви идёт речь. Видимо, после слов «она ошибается» пропущено предложение: «потому что на самом деле Молчалин любит вовсе не её, а свою мечту стремительно подняться вверх по карьерной лестнице…» и т. 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олчалин всем льстит. Он готов «ползать перед всеми на коленях». Так, например, Хлёстовой он говорит о том, какая у неё прелестная </w:t>
      </w:r>
      <w:r>
        <w:rPr>
          <w:b/>
        </w:rPr>
        <w:t>собачка</w:t>
      </w:r>
      <w:r>
        <w:rPr/>
        <w:t xml:space="preserve">: «Ваш шпиц – прелестный шпиц, не более напёрстка, — я гладил всё его: какая шёлковая шёрстка!» Но на самом деле </w:t>
      </w:r>
      <w:r>
        <w:rPr>
          <w:b/>
        </w:rPr>
        <w:t>эта собачка</w:t>
      </w:r>
      <w:r>
        <w:rPr/>
        <w:t xml:space="preserve"> ему противна: он презирает </w:t>
      </w:r>
      <w:r>
        <w:rPr>
          <w:b/>
        </w:rPr>
        <w:t>всех людей</w:t>
      </w:r>
      <w:r>
        <w:rPr/>
        <w:t xml:space="preserve"> из высшего обществ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 xml:space="preserve">логика примера </w:t>
      </w:r>
      <w:r>
        <w:rPr/>
        <w:t>в рассуждении ученика:</w:t>
      </w:r>
    </w:p>
    <w:p>
      <w:pPr>
        <w:pStyle w:val="Normal"/>
        <w:jc w:val="both"/>
        <w:rPr/>
      </w:pPr>
      <w:r>
        <w:rPr/>
        <w:t xml:space="preserve">Все – это и Хлёстова, и её собачка? Именно перед ними Молчалин готов ползать на коленях? Возможно… </w:t>
      </w:r>
      <w:r>
        <w:rPr>
          <w:b/>
        </w:rPr>
        <w:t xml:space="preserve">но! </w:t>
      </w:r>
      <w:r>
        <w:rPr/>
        <w:t>собачка не человек из высшего общества. А именно так получилось в результате неверно построенного последнего предложения. Видимо, должно было быть так: он презирает её так же, как и всех представителей высшего московского общества, к которому так хотел бы принадлеж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Молчалин очень хитёр. Он понимает, что только чинопочитанием и услужливостью можно </w:t>
      </w:r>
      <w:r>
        <w:rPr>
          <w:i/>
        </w:rPr>
        <w:t>добиться высокого положения в свет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Молчалин и Чацкий…</w:t>
      </w:r>
      <w:r>
        <w:rPr/>
        <w:t xml:space="preserve"> Взаимоотношения этих героев комедии являются подтверждением </w:t>
      </w:r>
      <w:r>
        <w:rPr>
          <w:b/>
        </w:rPr>
        <w:t>этой мысли</w:t>
      </w:r>
      <w:r>
        <w:rPr/>
        <w:t>.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построения текста (построения нового абзаца). Учеником создан резкий переход от одной мысли к другой. Общими темами предложений текста сочинения являются фрагменты, </w:t>
      </w:r>
      <w:r>
        <w:rPr>
          <w:i/>
        </w:rPr>
        <w:t>выделенные курсивом,</w:t>
      </w:r>
      <w:r>
        <w:rPr/>
        <w:t xml:space="preserve"> </w:t>
      </w:r>
      <w:r>
        <w:rPr>
          <w:b/>
        </w:rPr>
        <w:t>но! о</w:t>
      </w:r>
      <w:r>
        <w:rPr/>
        <w:t>бщая мысль разорвана неожиданным, резким, а потому НЕЛОГИЧНЫМ тезисом (утверждением</w:t>
      </w:r>
      <w:r>
        <w:rPr>
          <w:b/>
        </w:rPr>
        <w:t>)</w:t>
      </w:r>
      <w:r>
        <w:rPr/>
        <w:t>:</w:t>
      </w:r>
      <w:r>
        <w:rPr>
          <w:b/>
        </w:rPr>
        <w:t xml:space="preserve"> </w:t>
      </w:r>
      <w:r>
        <w:rPr/>
        <w:t xml:space="preserve">Молчалин и Чацкий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  <w:t>Подтверждением этой мысли являются и сложные взаимоотношения приспособленца Молчалина и не желающего «прислуживаться» Чацк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Молчалин</w:t>
      </w:r>
      <w:r>
        <w:rPr/>
        <w:t xml:space="preserve"> по-своему </w:t>
      </w:r>
      <w:r>
        <w:rPr>
          <w:b/>
        </w:rPr>
        <w:t>страшен</w:t>
      </w:r>
      <w:r>
        <w:rPr/>
        <w:t xml:space="preserve">. </w:t>
      </w:r>
      <w:r>
        <w:rPr>
          <w:b/>
        </w:rPr>
        <w:t>Мне страшно</w:t>
      </w:r>
      <w:r>
        <w:rPr/>
        <w:t xml:space="preserve"> осознавать то, как он расчётливо и цинично относится к чувствам влюблённой в него Софьи. Поэтому </w:t>
      </w:r>
      <w:r>
        <w:rPr>
          <w:b/>
        </w:rPr>
        <w:t>мне очень жаль</w:t>
      </w:r>
      <w:r>
        <w:rPr/>
        <w:t xml:space="preserve"> этого геро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утверждения</w:t>
      </w:r>
      <w:r>
        <w:rPr/>
        <w:t xml:space="preserve">: </w:t>
      </w:r>
      <w:r>
        <w:rPr>
          <w:b/>
        </w:rPr>
        <w:t>Молчалин страшен</w:t>
      </w:r>
      <w:r>
        <w:rPr/>
        <w:t xml:space="preserve">. Далее должно быть доказательство этой мысли: чем же страшен герой Молчалин. Речь должна идти об идее, заложенной А.С. Грибоедовым в этот образ. </w:t>
      </w:r>
    </w:p>
    <w:p>
      <w:pPr>
        <w:pStyle w:val="Normal"/>
        <w:rPr>
          <w:b/>
          <w:b/>
        </w:rPr>
      </w:pPr>
      <w:r>
        <w:rPr>
          <w:b/>
        </w:rPr>
        <w:t>но!</w:t>
      </w:r>
      <w:r>
        <w:rPr/>
        <w:t xml:space="preserve"> Ученик, пренебрегая необходимыми доказательствами первому тезису, выдвигает новый: </w:t>
      </w:r>
      <w:r>
        <w:rPr>
          <w:b/>
        </w:rPr>
        <w:t>мне страшно осознавать...</w:t>
      </w:r>
    </w:p>
    <w:p>
      <w:pPr>
        <w:pStyle w:val="Normal"/>
        <w:rPr/>
      </w:pPr>
      <w:r>
        <w:rPr>
          <w:b/>
        </w:rPr>
        <w:t xml:space="preserve">— </w:t>
      </w:r>
      <w:r>
        <w:rPr/>
        <w:t xml:space="preserve">нарушена </w:t>
      </w:r>
      <w:r>
        <w:rPr>
          <w:i/>
        </w:rPr>
        <w:t>логика вывода</w:t>
      </w:r>
      <w:r>
        <w:rPr/>
        <w:t xml:space="preserve">: </w:t>
      </w:r>
      <w:r>
        <w:rPr>
          <w:b/>
        </w:rPr>
        <w:t>мне страшно осознавать</w:t>
      </w:r>
      <w:r>
        <w:rPr/>
        <w:t xml:space="preserve">… и </w:t>
      </w:r>
      <w:r>
        <w:rPr>
          <w:b/>
        </w:rPr>
        <w:t xml:space="preserve">поэтому мне очень жаль </w:t>
      </w:r>
      <w:r>
        <w:rPr/>
        <w:t>Молчалина. (Едва ли мы пожалеем того, кто нам страшен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В городе строятся детские площадки, открываются новые магазины, появляются места для развлечения: клубы, рестораны. </w:t>
      </w:r>
      <w:r>
        <w:rPr>
          <w:b/>
        </w:rPr>
        <w:t>Так же</w:t>
      </w:r>
      <w:r>
        <w:rPr/>
        <w:t xml:space="preserve"> развивается и спортивная жизнь город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рисоединения нового доказательства</w:t>
      </w:r>
      <w:r>
        <w:rPr/>
        <w:t>. Не понятно, как</w:t>
      </w:r>
      <w:r>
        <w:rPr>
          <w:b/>
        </w:rPr>
        <w:t xml:space="preserve"> так же </w:t>
      </w:r>
      <w:r>
        <w:rPr/>
        <w:t>развивается</w:t>
      </w:r>
      <w:r>
        <w:rPr>
          <w:b/>
        </w:rPr>
        <w:t xml:space="preserve"> спортивная жизнь </w:t>
      </w:r>
      <w:r>
        <w:rPr/>
        <w:t xml:space="preserve">города? Как в клубах и ресторанах? (Хочется надеяться, что всё-таки не </w:t>
      </w:r>
      <w:r>
        <w:rPr>
          <w:b/>
        </w:rPr>
        <w:t>так же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На площади </w:t>
      </w:r>
      <w:r>
        <w:rPr>
          <w:b/>
        </w:rPr>
        <w:t>высится памятник</w:t>
      </w:r>
      <w:r>
        <w:rPr/>
        <w:t xml:space="preserve"> В.И. Ленину. </w:t>
      </w:r>
      <w:r>
        <w:rPr>
          <w:b/>
        </w:rPr>
        <w:t>За памятником находится Дом</w:t>
      </w:r>
      <w:r>
        <w:rPr/>
        <w:t xml:space="preserve"> культуры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утверждений</w:t>
      </w:r>
      <w:r>
        <w:rPr/>
        <w:t xml:space="preserve">: памятник </w:t>
      </w:r>
      <w:r>
        <w:rPr>
          <w:b/>
        </w:rPr>
        <w:t>высится</w:t>
      </w:r>
      <w:r>
        <w:rPr/>
        <w:t xml:space="preserve">, а здание Дома культуры </w:t>
      </w:r>
      <w:r>
        <w:rPr>
          <w:b/>
        </w:rPr>
        <w:t>«прячется»</w:t>
      </w:r>
      <w:r>
        <w:rPr/>
        <w:t xml:space="preserve"> за памятнико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мятник В.И.Ленину поставлен, а Дом культуры расположен на площади Победы (наприме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К </w:t>
      </w:r>
      <w:r>
        <w:rPr>
          <w:b/>
        </w:rPr>
        <w:t xml:space="preserve">достопримечательностям </w:t>
      </w:r>
      <w:r>
        <w:rPr/>
        <w:t xml:space="preserve">нашего города можно отнести </w:t>
      </w:r>
      <w:r>
        <w:rPr>
          <w:b/>
        </w:rPr>
        <w:t>Лесное озеро</w:t>
      </w:r>
      <w:r>
        <w:rPr/>
        <w:t xml:space="preserve"> (</w:t>
      </w:r>
      <w:r>
        <w:rPr>
          <w:b/>
        </w:rPr>
        <w:t>?)</w:t>
      </w:r>
      <w:r>
        <w:rPr/>
        <w:t xml:space="preserve"> и </w:t>
      </w:r>
      <w:r>
        <w:rPr>
          <w:b/>
        </w:rPr>
        <w:t>памятник павшим</w:t>
      </w:r>
      <w:r>
        <w:rPr/>
        <w:t xml:space="preserve"> в годы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объединения в однородный ряд.</w:t>
      </w:r>
    </w:p>
    <w:p>
      <w:pPr>
        <w:pStyle w:val="Normal"/>
        <w:rPr/>
      </w:pPr>
      <w:r>
        <w:rPr>
          <w:b/>
        </w:rPr>
        <w:t>Достопримечательность</w:t>
      </w:r>
      <w:r>
        <w:rPr/>
        <w:t xml:space="preserve"> – место или предмет, заслуживающие особого внимания. (см. словарь С.И.Ожегова. </w:t>
      </w:r>
      <w:r>
        <w:rPr>
          <w:i/>
        </w:rPr>
        <w:t>Исторические достопримечательности</w:t>
      </w:r>
      <w:r>
        <w:rPr/>
        <w:t>.)</w:t>
      </w:r>
    </w:p>
    <w:p>
      <w:pPr>
        <w:pStyle w:val="Normal"/>
        <w:rPr/>
      </w:pPr>
      <w:r>
        <w:rPr>
          <w:b/>
        </w:rPr>
        <w:t xml:space="preserve">Лесное озеро </w:t>
      </w:r>
      <w:r>
        <w:rPr/>
        <w:t xml:space="preserve">не историческая достопримечательность, какой является памятник погибшим воинам, поэтому объединение этих слов союзом </w:t>
      </w:r>
      <w:r>
        <w:rPr>
          <w:b/>
        </w:rPr>
        <w:t>и</w:t>
      </w:r>
      <w:r>
        <w:rPr/>
        <w:t xml:space="preserve"> НЕЛОГИ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Зимы </w:t>
      </w:r>
      <w:r>
        <w:rPr>
          <w:b/>
        </w:rPr>
        <w:t>в Карелии</w:t>
      </w:r>
      <w:r>
        <w:rPr/>
        <w:t xml:space="preserve"> очень снежные, очень холодные. А летом </w:t>
      </w:r>
      <w:r>
        <w:rPr>
          <w:b/>
        </w:rPr>
        <w:t xml:space="preserve">в </w:t>
      </w:r>
      <w:r>
        <w:rPr/>
        <w:t xml:space="preserve">карельском </w:t>
      </w:r>
      <w:r>
        <w:rPr>
          <w:b/>
        </w:rPr>
        <w:t>посёлке(?)</w:t>
      </w:r>
      <w:r>
        <w:rPr/>
        <w:t xml:space="preserve"> очень </w:t>
      </w:r>
      <w:r>
        <w:rPr>
          <w:b/>
        </w:rPr>
        <w:t>жарко</w:t>
      </w:r>
      <w:r>
        <w:rPr/>
        <w:t xml:space="preserve">, стоят знаменитые </w:t>
      </w:r>
      <w:r>
        <w:rPr>
          <w:b/>
        </w:rPr>
        <w:t>белые ночи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соразмерности</w:t>
      </w:r>
      <w:r>
        <w:rPr/>
        <w:t xml:space="preserve"> в утверждениях: </w:t>
      </w:r>
      <w:r>
        <w:rPr>
          <w:b/>
        </w:rPr>
        <w:t>холодно в Карелии</w:t>
      </w:r>
      <w:r>
        <w:rPr/>
        <w:t xml:space="preserve">, а </w:t>
      </w:r>
      <w:r>
        <w:rPr>
          <w:b/>
        </w:rPr>
        <w:t>жарко</w:t>
      </w:r>
      <w:r>
        <w:rPr/>
        <w:t xml:space="preserve"> только в </w:t>
      </w:r>
      <w:r>
        <w:rPr>
          <w:b/>
        </w:rPr>
        <w:t>карельском посёлке</w:t>
      </w:r>
      <w:r>
        <w:rPr/>
        <w:t>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рушена логика утверждения и вывода: летом в Карелии жарко, потому что стоят белые ночи? Вряд ли…</w:t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А летом в карельском посёлке так жарко, что даже в знаменитые белые ночи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Всё смешалось в доме Простаковых: имение взято под опеку, власти, столь важной для господ, нет, крестьян, основной </w:t>
      </w:r>
      <w:r>
        <w:rPr>
          <w:b/>
        </w:rPr>
        <w:t>их (?</w:t>
      </w:r>
      <w:r>
        <w:rPr/>
        <w:t xml:space="preserve"> )доход, у </w:t>
      </w:r>
      <w:r>
        <w:rPr>
          <w:b/>
        </w:rPr>
        <w:t>них (? )</w:t>
      </w:r>
      <w:r>
        <w:rPr/>
        <w:t>отобрал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субъектно-объектных отношений</w:t>
      </w:r>
      <w:r>
        <w:rPr/>
        <w:t xml:space="preserve">. </w:t>
      </w:r>
      <w:r>
        <w:rPr>
          <w:b/>
        </w:rPr>
        <w:t xml:space="preserve">Кто </w:t>
      </w:r>
      <w:r>
        <w:rPr/>
        <w:t xml:space="preserve">выполняет действие (субъект) и </w:t>
      </w:r>
      <w:r>
        <w:rPr>
          <w:b/>
        </w:rPr>
        <w:t>на кого</w:t>
      </w:r>
      <w:r>
        <w:rPr/>
        <w:t xml:space="preserve"> распространяется это действие (объект). Не понятно: чей доход отобран – крестьян или Простаковых? </w:t>
      </w:r>
    </w:p>
    <w:p>
      <w:pPr>
        <w:pStyle w:val="Normal"/>
        <w:ind w:left="-142" w:firstLine="502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-142" w:firstLine="502"/>
        <w:jc w:val="center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 </w:t>
      </w:r>
      <w:r>
        <w:rPr/>
        <w:t>Крестьян, основной доход семейства, отобрали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ация к выполнению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ПОМНИ!</w:t>
      </w:r>
      <w:r>
        <w:rPr/>
        <w:t xml:space="preserve"> ЧТОБЫ НЕ НАРУШАТЬ ЛОГИКУ ВЫСКАЗЫВАНИЯ, НЕ СТОИТ ЗЛОУПОТРЕБЛЯТЬ ИСПОЛЬЗОВАНИЕМ ЛИЧНЫХ МЕСТОИМ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2" w:firstLine="142"/>
        <w:rPr/>
      </w:pPr>
      <w:r>
        <w:rPr>
          <w:b/>
        </w:rPr>
        <w:t>10</w:t>
      </w:r>
      <w:r>
        <w:rPr/>
        <w:t xml:space="preserve">. Как же </w:t>
      </w:r>
      <w:r>
        <w:rPr>
          <w:b/>
        </w:rPr>
        <w:t>это</w:t>
      </w:r>
      <w:r>
        <w:rPr/>
        <w:t xml:space="preserve"> (</w:t>
      </w:r>
      <w:r>
        <w:rPr>
          <w:b/>
        </w:rPr>
        <w:t>?</w:t>
      </w:r>
      <w:r>
        <w:rPr/>
        <w:t xml:space="preserve"> ) стало возможно?Прежде всего </w:t>
      </w:r>
      <w:r>
        <w:rPr>
          <w:b/>
        </w:rPr>
        <w:t>это вина (?)</w:t>
      </w:r>
      <w:r>
        <w:rPr/>
        <w:t xml:space="preserve"> госпожи Простаковой.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вопроса и ответа</w:t>
      </w:r>
      <w:r>
        <w:rPr/>
        <w:t xml:space="preserve">. Вопрос сформулирован </w:t>
      </w:r>
      <w:r>
        <w:rPr>
          <w:b/>
        </w:rPr>
        <w:t xml:space="preserve">неточно </w:t>
      </w:r>
      <w:r>
        <w:rPr/>
        <w:t xml:space="preserve">и предполагает </w:t>
      </w:r>
      <w:r>
        <w:rPr>
          <w:b/>
        </w:rPr>
        <w:t>другой ответ</w:t>
      </w:r>
      <w:r>
        <w:rPr/>
        <w:t xml:space="preserve">. </w:t>
      </w:r>
    </w:p>
    <w:p>
      <w:pPr>
        <w:pStyle w:val="Normal"/>
        <w:ind w:left="-142" w:firstLine="502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-142" w:firstLine="502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Как же такое положение дел семейства Простаковых стало возможно? Виновата в этом прежде всего сама Простаков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екомендации к выполнению задания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ПОМНИ!</w:t>
      </w:r>
      <w:r>
        <w:rPr/>
        <w:t xml:space="preserve"> ЧТОБЫ НЕ НАРУШАТЬ ЛОГИКУ ВОПРОСА-ОТВЕТА, НЕ СТОИТ ЗЛОУПОТРЕБЛЯТЬ ИСПОЛЬЗОВАНИЕМ УКАЗАТЕЛЬНЫХ МЕСТОИМ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11</w:t>
      </w:r>
      <w:r>
        <w:rPr/>
        <w:t>. «Ученье — вот чума, учёность – вот причина» сказано в то время, когда образование для дворян становится обязательным</w:t>
      </w:r>
      <w:r>
        <w:rPr>
          <w:b/>
        </w:rPr>
        <w:t>. Это (?)</w:t>
      </w:r>
      <w:r>
        <w:rPr/>
        <w:t xml:space="preserve"> доказывает </w:t>
      </w:r>
      <w:r>
        <w:rPr>
          <w:b/>
        </w:rPr>
        <w:t>то (?)</w:t>
      </w:r>
      <w:r>
        <w:rPr/>
        <w:t xml:space="preserve">, что </w:t>
      </w:r>
      <w:r>
        <w:rPr>
          <w:b/>
        </w:rPr>
        <w:t xml:space="preserve">все они (?) </w:t>
      </w:r>
      <w:r>
        <w:rPr/>
        <w:t>необразованны и глупы.</w:t>
      </w:r>
    </w:p>
    <w:p>
      <w:pPr>
        <w:pStyle w:val="Normal"/>
        <w:ind w:left="-284" w:hanging="644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— </w:t>
      </w:r>
      <w:r>
        <w:rPr/>
        <w:t xml:space="preserve">нарушена </w:t>
      </w:r>
      <w:r>
        <w:rPr>
          <w:i/>
        </w:rPr>
        <w:t>логика тезиса и вывода</w:t>
      </w:r>
      <w:r>
        <w:rPr/>
        <w:t xml:space="preserve">. Последнее предложение необходимо поменять местами с первым, исключив его первую часть. </w:t>
      </w:r>
    </w:p>
    <w:p>
      <w:pPr>
        <w:pStyle w:val="Normal"/>
        <w:ind w:left="-142"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Представители фамусовского общества необразованны и глупы, потому что заявляют, что « ученье – вот чума, учёность – вот причина». И это сказано в то время, когда образование для дворян становится обязательным и необходимым для служения Отечеств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12.</w:t>
      </w:r>
      <w:r>
        <w:rPr/>
        <w:t>Чацкий осуждает подражание чужеродному, иностранному</w:t>
      </w:r>
      <w:r>
        <w:rPr>
          <w:b/>
        </w:rPr>
        <w:t xml:space="preserve">. ( ? ) </w:t>
      </w:r>
      <w:r>
        <w:rPr/>
        <w:t>Он считает, что Россия должна оставаться Россией.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тезиса и вывода</w:t>
      </w:r>
      <w:r>
        <w:rPr/>
        <w:t xml:space="preserve">. Отсутствует доказательная часть </w:t>
      </w:r>
      <w:r>
        <w:rPr>
          <w:b/>
        </w:rPr>
        <w:t xml:space="preserve">между </w:t>
      </w:r>
      <w:r>
        <w:rPr/>
        <w:t xml:space="preserve">тезисом и выводом. Необходимо сослаться на цитату: </w:t>
      </w:r>
      <w:r>
        <w:rPr>
          <w:b/>
        </w:rPr>
        <w:t>« Как с ранних пор привыкли верить мы, что нам без немцев нет спасенья».</w:t>
      </w:r>
    </w:p>
    <w:p>
      <w:pPr>
        <w:pStyle w:val="Normal"/>
        <w:ind w:left="-142" w:hanging="0"/>
        <w:jc w:val="both"/>
        <w:rPr/>
      </w:pPr>
      <w:r>
        <w:rPr/>
        <w:t xml:space="preserve">— </w:t>
      </w:r>
      <w:r>
        <w:rPr/>
        <w:t xml:space="preserve">нет развёрнутого, достаточного вывода. Последнее предложение оборвано. Смысловая недостаточность является причиной нарушения </w:t>
      </w:r>
      <w:r>
        <w:rPr>
          <w:i/>
        </w:rPr>
        <w:t>логики завершения высказывания</w:t>
      </w:r>
      <w:r>
        <w:rPr/>
        <w:t xml:space="preserve">. Не понятно, что означает выражение « Россия должна оставаться Россией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Россия должна оставаться Россией, </w:t>
      </w:r>
      <w:r>
        <w:rPr>
          <w:b/>
        </w:rPr>
        <w:t>иметь своё, отличное от других держав лиц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13</w:t>
      </w:r>
      <w:r>
        <w:rPr/>
        <w:t xml:space="preserve">.Чацкий – человек, опережающий свое время. Его идеи слишком прогрессивны для </w:t>
      </w:r>
      <w:r>
        <w:rPr>
          <w:b/>
        </w:rPr>
        <w:t>того</w:t>
      </w:r>
      <w:r>
        <w:rPr/>
        <w:t xml:space="preserve"> (?) общества.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-142" w:hanging="0"/>
        <w:rPr/>
      </w:pPr>
      <w:r>
        <w:rPr/>
        <w:t xml:space="preserve">-нарушена логика объясн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>Его прогрессивные взгляды чужды фамусовскому обще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Сочинение — рассуждение о родном крае</w:t>
      </w:r>
      <w:r>
        <w:rPr/>
        <w:t>.</w:t>
      </w:r>
    </w:p>
    <w:p>
      <w:pPr>
        <w:pStyle w:val="Normal"/>
        <w:jc w:val="both"/>
        <w:rPr/>
      </w:pPr>
      <w:r>
        <w:rPr/>
        <w:t>Начало текста:</w:t>
      </w:r>
    </w:p>
    <w:p>
      <w:pPr>
        <w:pStyle w:val="Normal"/>
        <w:ind w:left="-142" w:firstLine="502"/>
        <w:jc w:val="both"/>
        <w:rPr/>
      </w:pPr>
      <w:r>
        <w:rPr/>
        <w:t xml:space="preserve">В последнее время город выглядит </w:t>
      </w:r>
      <w:r>
        <w:rPr>
          <w:b/>
        </w:rPr>
        <w:t>не лучшим образом</w:t>
      </w:r>
      <w:r>
        <w:rPr/>
        <w:t>. Во-первых, втрое увеличился поток машин на главных дорогах города. Вблизи трасс невозможно дышать от выхлопных газов и пыли. Во-вторых, повсюду грязь и неубранный снег. В-третьих, огромное число рекламных щитов просто задавило жителей своей агрессивной навязчивостью.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построения сочинения</w:t>
      </w:r>
      <w:r>
        <w:rPr/>
        <w:t>. Н</w:t>
      </w:r>
      <w:r>
        <w:rPr>
          <w:i/>
        </w:rPr>
        <w:t>ачало</w:t>
      </w:r>
      <w:r>
        <w:rPr/>
        <w:t xml:space="preserve"> сочинения </w:t>
      </w:r>
      <w:r>
        <w:rPr>
          <w:i/>
        </w:rPr>
        <w:t>не соответствует теме</w:t>
      </w:r>
      <w:r>
        <w:rPr/>
        <w:t xml:space="preserve"> работы. Нет вступления о родном крае, выражением которого для ученика стал родной город.</w:t>
      </w:r>
    </w:p>
    <w:p>
      <w:pPr>
        <w:pStyle w:val="Normal"/>
        <w:ind w:left="-142" w:hanging="0"/>
        <w:jc w:val="both"/>
        <w:rPr/>
      </w:pPr>
      <w:r>
        <w:rPr/>
        <w:t xml:space="preserve">— </w:t>
      </w:r>
      <w:r>
        <w:rPr/>
        <w:t>нарушена логика содержания работы. Не стоит начинать рассуждение с отрицательного, правильнее начинать с того, что вызывает в сердце любовь и горд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15</w:t>
      </w:r>
      <w:r>
        <w:rPr/>
        <w:t xml:space="preserve">. Чацкий обличает право крепостников владеть живыми людьми. Он вступается за бесправных, чей подневольный труд был основой благополучия фамусовского общества. </w:t>
      </w:r>
      <w:r>
        <w:rPr>
          <w:b/>
        </w:rPr>
        <w:t>(?)</w:t>
      </w:r>
      <w:r>
        <w:rPr/>
        <w:t xml:space="preserve">Чацкий — истинный патриот России. Он готов служить, но ему «прислуживаться тошно». Людям «века минувшего» такая позиция кажется смешной и даже опасной. </w:t>
      </w:r>
      <w:r>
        <w:rPr>
          <w:b/>
        </w:rPr>
        <w:t>(?)</w:t>
      </w:r>
      <w:r>
        <w:rPr/>
        <w:t>В барском обществе процветает лицемерие.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firstLine="50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— </w:t>
      </w:r>
      <w:r>
        <w:rPr/>
        <w:t xml:space="preserve">нарушена логика абзацирования (выстраивания абзацев текста в определенной последовательности). </w:t>
      </w:r>
    </w:p>
    <w:p>
      <w:pPr>
        <w:pStyle w:val="Normal"/>
        <w:ind w:left="-142" w:hanging="0"/>
        <w:jc w:val="both"/>
        <w:rPr/>
      </w:pPr>
      <w:r>
        <w:rPr/>
        <w:t xml:space="preserve">Следовало разбить текст на 3 абзаца и дополнить каждый из них: </w:t>
      </w:r>
    </w:p>
    <w:p>
      <w:pPr>
        <w:pStyle w:val="Normal"/>
        <w:ind w:left="-142" w:hanging="0"/>
        <w:jc w:val="both"/>
        <w:rPr/>
      </w:pPr>
      <w:r>
        <w:rPr>
          <w:b/>
        </w:rPr>
        <w:t>1</w:t>
      </w:r>
      <w:r>
        <w:rPr/>
        <w:t>: необходимо доказательство (цитата)</w:t>
      </w:r>
    </w:p>
    <w:p>
      <w:pPr>
        <w:pStyle w:val="Normal"/>
        <w:ind w:left="-142" w:hanging="0"/>
        <w:jc w:val="both"/>
        <w:rPr/>
      </w:pPr>
      <w:r>
        <w:rPr>
          <w:b/>
        </w:rPr>
        <w:t>2</w:t>
      </w:r>
      <w:r>
        <w:rPr/>
        <w:t>: необходим переход к новой мысли (Герой комедии А.С.Грибоедова не может мыслить иначе.)</w:t>
      </w:r>
    </w:p>
    <w:p>
      <w:pPr>
        <w:pStyle w:val="Normal"/>
        <w:ind w:left="-142" w:hanging="0"/>
        <w:jc w:val="both"/>
        <w:rPr/>
      </w:pPr>
      <w:r>
        <w:rPr>
          <w:b/>
        </w:rPr>
        <w:t>2</w:t>
      </w:r>
      <w:r>
        <w:rPr/>
        <w:t>: необходимо завершить 2 абзац доказательством рассуждения (цитатой)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3: </w:t>
      </w:r>
      <w:r>
        <w:rPr/>
        <w:t>необходим переход к новой мысли, связанной с темой сочинения « Век нынешний» и «век минувший» (</w:t>
      </w:r>
      <w:r>
        <w:rPr>
          <w:b/>
        </w:rPr>
        <w:t xml:space="preserve">Чацкий не может принять законов светского </w:t>
      </w:r>
      <w:r>
        <w:rPr/>
        <w:t>общества, в котором процветает лицемерие)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0"/>
        <w:jc w:val="both"/>
        <w:rPr/>
      </w:pPr>
      <w:r>
        <w:rPr/>
        <w:t xml:space="preserve">Чацкий обличает право крепостников владеть живыми людьми. Он вступается за бесправных, чей подневольный труд был основой благополучия фамусовского общества. </w:t>
      </w:r>
    </w:p>
    <w:p>
      <w:pPr>
        <w:pStyle w:val="Normal"/>
        <w:ind w:left="-142" w:hanging="0"/>
        <w:jc w:val="both"/>
        <w:rPr/>
      </w:pPr>
      <w:r>
        <w:rPr/>
        <w:t xml:space="preserve">Чацкий — истинный патриот России. Он готов служить, но ему «прислуживаться тошно». Людям «века минувшего» такая позиция кажется смешной и даже опасной. </w:t>
      </w:r>
    </w:p>
    <w:p>
      <w:pPr>
        <w:pStyle w:val="Normal"/>
        <w:ind w:left="-142" w:hanging="0"/>
        <w:jc w:val="both"/>
        <w:rPr/>
      </w:pPr>
      <w:r>
        <w:rPr/>
        <w:t>В барском обществе процветает лицемерие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608" w:hanging="2608"/>
        <w:rPr/>
      </w:pPr>
      <w:r>
        <w:rPr>
          <w:b/>
        </w:rPr>
        <w:t>Сочинение-рассуждение о родном крае</w:t>
      </w:r>
      <w:r>
        <w:rPr/>
        <w:t>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-142" w:firstLine="502"/>
        <w:jc w:val="both"/>
        <w:rPr/>
      </w:pPr>
      <w:r>
        <w:rPr>
          <w:b/>
        </w:rPr>
        <w:t>Я родилась и живу в замечательном городе Сергиевом Посаде</w:t>
      </w:r>
      <w:r>
        <w:rPr/>
        <w:t>. Я заканчиваю школу, мне предстоят выпускные экзамены, затем вступительные в колледж, меня ждёт новая жизнь, которая интригует неизвестностью.</w:t>
      </w:r>
    </w:p>
    <w:p>
      <w:pPr>
        <w:pStyle w:val="Normal"/>
        <w:ind w:left="-142" w:firstLine="502"/>
        <w:jc w:val="both"/>
        <w:rPr/>
      </w:pPr>
      <w:r>
        <w:rPr>
          <w:b/>
        </w:rPr>
        <w:t>В своём сочинении я хотела бы рассказать, как просыпается мой родной город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/>
        <w:t xml:space="preserve">нарушена логика построения 1 абзаца. 2 предложение не соответствует заявленной теме. </w:t>
      </w:r>
      <w:r>
        <w:rPr>
          <w:i/>
        </w:rPr>
        <w:t>Оно лишнее.</w:t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/>
        <w:t xml:space="preserve">из двух предложений можно было построить одно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чинении я хотела бы рассказать о том, как просыпается мой родной город Сергиев Пос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О родном кра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t>Концовка сочине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Находясь в любом уголке нашей страны, я часто вспоминаю свой родной город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Зимним утром я часто хожу в лес, чтобы посмотреть, как «живёт» природа мо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остроения абзацев</w:t>
      </w:r>
      <w:r>
        <w:rPr/>
        <w:t xml:space="preserve">. Даны два предложения, которые являются самостоятельными </w:t>
      </w:r>
      <w:r>
        <w:rPr>
          <w:i/>
        </w:rPr>
        <w:t>нераспространёнными</w:t>
      </w:r>
      <w:r>
        <w:rPr/>
        <w:t xml:space="preserve"> абзацами. После тезисов </w:t>
      </w:r>
      <w:r>
        <w:rPr>
          <w:i/>
        </w:rPr>
        <w:t>нет доказательст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: — </w:t>
      </w:r>
      <w:r>
        <w:rPr/>
        <w:t xml:space="preserve">нарушена логика завершения текста сочинени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ходясь </w:t>
      </w:r>
      <w:r>
        <w:rPr/>
        <w:t>в любом уголке нашей страны, я часто вспоминаю свой родной город,</w:t>
      </w:r>
      <w:r>
        <w:rPr>
          <w:b/>
        </w:rPr>
        <w:t xml:space="preserve"> потому что моё сердце навек поселилось именно 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</w:t>
      </w:r>
      <w:r>
        <w:rPr/>
        <w:t xml:space="preserve"> Необходим переход к новой мысли текст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дорого всё: широкие дороги, заснеженные улицы, старинные купеческие дома моего города.</w:t>
      </w:r>
      <w:r>
        <w:rPr/>
        <w:t xml:space="preserve"> </w:t>
      </w:r>
      <w:r>
        <w:rPr>
          <w:b/>
        </w:rPr>
        <w:t>А ещё</w:t>
      </w:r>
      <w:r>
        <w:rPr/>
        <w:t xml:space="preserve"> зимним утром я часто хожу в лес, чтобы посмотреть, как «живёт» природа мое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/>
        <w:t xml:space="preserve">нарушена </w:t>
      </w:r>
      <w:r>
        <w:rPr>
          <w:i/>
        </w:rPr>
        <w:t>логика завершения текста</w:t>
      </w:r>
      <w:r>
        <w:rPr/>
        <w:t>. 2 абзац не является заключением текста сочинения, поэтому 2 и 1 абзацы следует поменять мест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 xml:space="preserve">.Любовь Чацкого, ради которой он и приехал в Москву, — Софья. Она холодна по отношению к нему, любит Молчалина. </w:t>
      </w:r>
      <w:r>
        <w:rPr>
          <w:b/>
        </w:rPr>
        <w:t>Он</w:t>
      </w:r>
      <w:r>
        <w:rPr/>
        <w:t xml:space="preserve"> </w:t>
      </w:r>
      <w:r>
        <w:rPr>
          <w:b/>
        </w:rPr>
        <w:t>(?)</w:t>
      </w:r>
      <w:r>
        <w:rPr/>
        <w:t xml:space="preserve"> удивляется, как могла Софья, умная девушка, полюбить такого, как Молчалин. </w:t>
      </w:r>
      <w:r>
        <w:rPr>
          <w:b/>
        </w:rPr>
        <w:t xml:space="preserve">Он (?) старается казаться </w:t>
      </w:r>
      <w:r>
        <w:rPr/>
        <w:t>тем, кем хотят его видеть окружающ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субъектных отношений</w:t>
      </w:r>
      <w:r>
        <w:rPr/>
        <w:t xml:space="preserve">. Не понятно, </w:t>
      </w:r>
      <w:r>
        <w:rPr>
          <w:b/>
        </w:rPr>
        <w:t xml:space="preserve">кто именно </w:t>
      </w:r>
      <w:r>
        <w:rPr/>
        <w:t xml:space="preserve">выполняет действия, о которых идёт речь в сочинени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ександр Андреевич удивляется, как могла Софья, умная девушка, полюбить такого, как Молчалин, ведь тот старается казаться тем, кем хотят его видеть окружающ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Гости Фамусова проводят время в «пирах и мотовстве», «обедах, ужинах и танцах». </w:t>
      </w:r>
      <w:r>
        <w:rPr>
          <w:b/>
        </w:rPr>
        <w:t>Представители этого общества – дворяне.</w:t>
      </w:r>
      <w:r>
        <w:rPr/>
        <w:t xml:space="preserve"> На балу они заняты поисками жених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остроения абзаца: тезис – доказательство – вывод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 предложение лишнее, его необходимо переместить в начало абзаца. Далее связать с первым и третьим предложениями при помощи противительного союза </w:t>
      </w:r>
      <w:r>
        <w:rPr>
          <w:b/>
        </w:rPr>
        <w:t xml:space="preserve">но. </w:t>
      </w:r>
      <w:r>
        <w:rPr/>
        <w:t xml:space="preserve">Кроме того, необходимо в завершение построения абзаца сделать вывод. Правильно так: Представители фамусовского общества – дворяне. </w:t>
      </w:r>
      <w:r>
        <w:rPr>
          <w:b/>
        </w:rPr>
        <w:t xml:space="preserve">Но </w:t>
      </w:r>
      <w:r>
        <w:rPr/>
        <w:t xml:space="preserve">гости Фамусова проводят своё время в «пирах и мотовстве», «обедах, ужинах и танцах», на балу они заняты поисками женихов, </w:t>
      </w:r>
      <w:r>
        <w:rPr>
          <w:b/>
        </w:rPr>
        <w:t>забывая о долге служения Отече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Можно ли ожидать у Митрофана тягу к знаниям? «Отроду ничего не читывали Скотинины». Пренебрежение к учению недоросль получил в наследство от родителей. Уже четыре года учится сын Простаковой, а толку мало. Он готов повторять: «Не будь тот Скотинин, что чему-нибудь учиться захочет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построения абзаца</w:t>
      </w:r>
      <w:r>
        <w:rPr/>
        <w:t xml:space="preserve">: нарушен порядок следования предложений; 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</w:rPr>
        <w:t>нет завершения мысли в высказыван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жно ли ожидать у Митрофана тягу к знаниям? Уже четыре года учится сын Простаковой, а толку мало. Он готов повторять: « Не будь тот Скотинин, что чему-нибудь учиться захочет». Действительно, Пренебрежение к учению недоросль получил в наследство от родителей, которые утверждали, что их «предки отроду ничего не читывал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Описание внеш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гура у неё стройная, изящная</w:t>
      </w:r>
      <w:r>
        <w:rPr>
          <w:b/>
        </w:rPr>
        <w:t xml:space="preserve">. Она (?) </w:t>
      </w:r>
      <w:r>
        <w:rPr/>
        <w:t>невысокая, глаза большие, серо-голубы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— </w:t>
      </w:r>
      <w:r>
        <w:rPr/>
        <w:t xml:space="preserve">нарушена </w:t>
      </w:r>
      <w:r>
        <w:rPr>
          <w:i/>
        </w:rPr>
        <w:t>логика субъектных отношений</w:t>
      </w:r>
      <w:r>
        <w:rPr/>
        <w:t>: не понятно, кто невысокий – девочка или её фиг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игура </w:t>
      </w:r>
      <w:r>
        <w:rPr>
          <w:b/>
        </w:rPr>
        <w:t xml:space="preserve">у </w:t>
      </w:r>
      <w:r>
        <w:rPr/>
        <w:t>неё стройная, изящная. Маша</w:t>
      </w:r>
      <w:r>
        <w:rPr>
          <w:b/>
        </w:rPr>
        <w:t xml:space="preserve"> </w:t>
      </w:r>
      <w:r>
        <w:rPr/>
        <w:t>невысокая, её глаза большие, серо-голуб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История про щ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Однажды мы нашли брошенного маленького щенка. Он был больной, слепой.</w:t>
      </w:r>
      <w:r>
        <w:rPr>
          <w:b/>
        </w:rPr>
        <w:t>2.</w:t>
      </w:r>
      <w:r>
        <w:rPr/>
        <w:t xml:space="preserve"> Была холодная ночь, лил дождь. Никому он не был нужен, никто не хотел приютить бедное животное. </w:t>
      </w:r>
      <w:r>
        <w:rPr>
          <w:b/>
        </w:rPr>
        <w:t>3.</w:t>
      </w:r>
      <w:r>
        <w:rPr/>
        <w:t xml:space="preserve">Тогда мы решили попросить разрешения родителей оставить щенка хотя бы на одну ночь. Но всё было напрасно — родителя не соглашались, потому что за щенком нужен был уход. 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3</w:t>
      </w:r>
      <w:r>
        <w:rPr/>
        <w:t>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абзацного членения текста.</w:t>
      </w:r>
      <w:r>
        <w:rPr/>
        <w:t xml:space="preserve"> Необходим переход ко 2 абза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 помню</w:t>
      </w:r>
      <w:r>
        <w:rPr/>
        <w:t xml:space="preserve">, была холодная ночь, лил дождь. Или: </w:t>
      </w:r>
      <w:r>
        <w:rPr>
          <w:b/>
        </w:rPr>
        <w:t>Мы нашли его</w:t>
      </w:r>
      <w:r>
        <w:rPr/>
        <w:t xml:space="preserve"> холодной ночью, когда непрерывно лил дождь. </w:t>
      </w:r>
    </w:p>
    <w:p>
      <w:pPr>
        <w:pStyle w:val="Normal"/>
        <w:jc w:val="both"/>
        <w:rPr/>
      </w:pPr>
      <w:r>
        <w:rPr/>
        <w:t>Необходимо также отделить 3 абзац. Его начало оформлено словом « тог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 Образ Пугачёва в повести А.С.Пушкина « Капитанская 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В повести « Капитанская дочка» Пугачёв играет трагическую и героическую роли. </w:t>
      </w:r>
      <w:r>
        <w:rPr>
          <w:b/>
        </w:rPr>
        <w:t>(?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Пугачёв – жестокий, безжалостный предводитель восстания. Он велит казнить коменданта, его жену и других защитников Белогорской крепости. Но милует Гринева, помня о том, как </w:t>
      </w:r>
      <w:r>
        <w:rPr>
          <w:b/>
        </w:rPr>
        <w:t>тот</w:t>
      </w:r>
      <w:r>
        <w:rPr/>
        <w:t xml:space="preserve"> спас его от смерти во время бурана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</w:rPr>
        <w:t xml:space="preserve">(?) </w:t>
      </w:r>
      <w:r>
        <w:rPr/>
        <w:t xml:space="preserve">и подарил </w:t>
      </w:r>
      <w:r>
        <w:rPr>
          <w:b/>
        </w:rPr>
        <w:t xml:space="preserve">(?) </w:t>
      </w:r>
      <w:r>
        <w:rPr/>
        <w:t>заячий тулуп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В «Капитанской дочке» много параллелей. </w:t>
      </w:r>
      <w:r>
        <w:rPr>
          <w:b/>
        </w:rPr>
        <w:t>(?)</w:t>
      </w:r>
      <w:r>
        <w:rPr/>
        <w:t xml:space="preserve"> Тревожная, загадочная атмосфера событий: стихия разбушевавшейся метели, внезапного бурана и стихия кровавого пугачёвского восс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составления абзацев текс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связи абзацев в тексте сочин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: В абзаце нет доказательств (Примера трагической роли Пугачёва и примера героической роли Пугачёва. Цитат из текста повести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: Нет логического перехода ко 2 абзац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.С. Пушкин изображает Пугачёва безжалостным руководителем восс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нарушена логика субъектных отношений: не понятно, кто кому подарил заячий тулуп? Пугачёв Гринёву или Гринёв Пугачёву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о милует</w:t>
      </w:r>
      <w:r>
        <w:rPr>
          <w:b/>
        </w:rPr>
        <w:t xml:space="preserve"> Гринёва, </w:t>
      </w:r>
      <w:r>
        <w:rPr/>
        <w:t>помня о том, как</w:t>
      </w:r>
      <w:r>
        <w:rPr>
          <w:b/>
        </w:rPr>
        <w:t xml:space="preserve"> тот </w:t>
      </w:r>
      <w:r>
        <w:rPr/>
        <w:t>спас</w:t>
      </w:r>
      <w:r>
        <w:rPr>
          <w:b/>
        </w:rPr>
        <w:t xml:space="preserve"> его </w:t>
      </w:r>
      <w:r>
        <w:rPr/>
        <w:t>от смерти во время бурана</w:t>
      </w:r>
      <w:r>
        <w:rPr>
          <w:u w:val="single"/>
        </w:rPr>
        <w:t xml:space="preserve"> </w:t>
      </w:r>
      <w:r>
        <w:rPr/>
        <w:t>и подарил заячий тулу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:</w:t>
      </w:r>
      <w:r>
        <w:rPr/>
        <w:t xml:space="preserve"> Нет логического перехода к 3 абза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овести Пушкина не случайны некоторые сюжетно-образные паралл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</w:t>
      </w:r>
      <w:r>
        <w:rPr/>
        <w:t xml:space="preserve">Пугачёв наполнил </w:t>
      </w:r>
      <w:r>
        <w:rPr>
          <w:b/>
        </w:rPr>
        <w:t>жизнь Гринёва</w:t>
      </w:r>
      <w:r>
        <w:rPr/>
        <w:t xml:space="preserve"> глубоким содержанием, а </w:t>
      </w:r>
      <w:r>
        <w:rPr>
          <w:b/>
        </w:rPr>
        <w:t xml:space="preserve">повесть </w:t>
      </w:r>
      <w:r>
        <w:rPr/>
        <w:t>«Капитанская дочка» глубоким смыслом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сопоставления образно-сюжетных понятий, субъектно-объектных отношений.</w:t>
      </w:r>
      <w:r>
        <w:rPr/>
        <w:t xml:space="preserve"> Ученик </w:t>
      </w:r>
      <w:r>
        <w:rPr>
          <w:b/>
        </w:rPr>
        <w:t>в одном предложении</w:t>
      </w:r>
      <w:r>
        <w:rPr/>
        <w:t xml:space="preserve"> сопоставляет образ героя повести Пушкина и замысел самого пис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гачёв наполнил жизнь Гринёва новым глубоким содержанием, помог переосмыслить свою жизнь и утвердиться в своих представлениях о долге и че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Комедия Н.В.Гоголя «Ревизо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обрати внимание на нумерацию предложений в абзаце. Подумай, почему изменена нумерация предложений в отрывке? Отредактируй текст в соответствии с этой нумераци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Из разговора чиновников мы узнаём, что они берут взятки. Даже сам городничий обирает купцов, не гнушаясь ничем. </w:t>
      </w:r>
      <w:r>
        <w:rPr>
          <w:b/>
        </w:rPr>
        <w:t>1.</w:t>
      </w:r>
      <w:r>
        <w:rPr/>
        <w:t xml:space="preserve">Герои комедии боятся, что приехавший в город ревизор догадается о том, что творится у них в городе. </w:t>
      </w:r>
      <w:r>
        <w:rPr>
          <w:b/>
        </w:rPr>
        <w:t>3</w:t>
      </w:r>
      <w:r>
        <w:rPr/>
        <w:t>.В присутственном месте в передней сторожа развели домашних гусей с гусятками. В другом доме при парадном входе бельё развесили сушить…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3.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-нарушена </w:t>
      </w:r>
      <w:r>
        <w:rPr>
          <w:i/>
        </w:rPr>
        <w:t>последовательность перечисления общего и частного</w:t>
      </w:r>
      <w:r>
        <w:rPr/>
        <w:t>, главного и детали. Предложения необходимо поменять местами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>1</w:t>
      </w:r>
      <w:r>
        <w:rPr/>
        <w:t>: в предложении сообщается общая информация о го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>2, 3</w:t>
      </w:r>
      <w:r>
        <w:rPr/>
        <w:t>: в предложениях перечисляются примеры негативного положения дел в уездном городе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26</w:t>
      </w:r>
      <w:r>
        <w:rPr/>
        <w:t>.</w:t>
      </w:r>
      <w:r>
        <w:rPr>
          <w:b/>
        </w:rPr>
        <w:t xml:space="preserve"> Бульба — патриот русской Тарас земли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 xml:space="preserve"> </w:t>
      </w:r>
      <w:r>
        <w:rPr>
          <w:b/>
        </w:rPr>
        <w:t>(по повести Н.В. Гоголя « Тарас Бульба»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Начало сочи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(?)</w:t>
      </w:r>
      <w:r>
        <w:rPr>
          <w:b/>
        </w:rPr>
        <w:t>1</w:t>
      </w:r>
      <w:r>
        <w:rPr/>
        <w:t xml:space="preserve">.Тарас Бульба был чрезвычайно тяжёл и толст. </w:t>
      </w:r>
      <w:r>
        <w:rPr>
          <w:b/>
        </w:rPr>
        <w:t>2</w:t>
      </w:r>
      <w:r>
        <w:rPr/>
        <w:t xml:space="preserve">.Он был из числа коренных старых полковников. </w:t>
      </w:r>
      <w:r>
        <w:rPr>
          <w:b/>
        </w:rPr>
        <w:t>3</w:t>
      </w:r>
      <w:r>
        <w:rPr/>
        <w:t>.Герой повести отличался от других козаков прямотой своего нрава. (Д)</w:t>
      </w:r>
      <w:r>
        <w:rPr>
          <w:b/>
        </w:rPr>
        <w:t>4</w:t>
      </w:r>
      <w:r>
        <w:rPr/>
        <w:t xml:space="preserve">.Был законным защитником православия. (Д) </w:t>
      </w:r>
      <w:r>
        <w:rPr>
          <w:b/>
        </w:rPr>
        <w:t>5</w:t>
      </w:r>
      <w:r>
        <w:rPr/>
        <w:t xml:space="preserve">.Бульба любил простую жизнь козаков и поссорился с теми товарищами, которые «были склонны к варшавской стороне», называл их холопьями польских панов. </w:t>
      </w:r>
      <w:r>
        <w:rPr>
          <w:b/>
        </w:rPr>
        <w:t>6</w:t>
      </w:r>
      <w:r>
        <w:rPr/>
        <w:t xml:space="preserve">.Многие польские обычаи перенималось малороссийцами. </w:t>
      </w:r>
      <w:r>
        <w:rPr>
          <w:b/>
        </w:rPr>
        <w:t>7</w:t>
      </w:r>
      <w:r>
        <w:rPr/>
        <w:t>.Именно это было ненавистно Бульбе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 xml:space="preserve">— </w:t>
      </w:r>
      <w:r>
        <w:rPr/>
        <w:t>нарушена логика</w:t>
      </w:r>
      <w:r>
        <w:rPr>
          <w:i/>
        </w:rPr>
        <w:t xml:space="preserve"> начала сочинения:</w:t>
      </w:r>
      <w:r>
        <w:rPr/>
        <w:t xml:space="preserve"> работа начата с указания детали внешнего вида главного героя, а не с указания цели сочинения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</w:t>
      </w:r>
      <w:r>
        <w:rPr/>
        <w:t>Тарас Бульба – главный герой повести Н.В.Гоголя. При помощи этого образа в произведении писатель выразил одну из главных идей — идею патриотизма. Рассказывая историю Бульбы, Н.В.Гоголь поведал читателю о том, « как умеют биться на Русской земле и, ещё лучше того, как умеют умирать в ней за святую веру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абзацного членения</w:t>
      </w:r>
      <w:r>
        <w:rPr/>
        <w:t xml:space="preserve">: со 2 предложения необходимо начать новый абзац. Также необходим </w:t>
      </w:r>
      <w:r>
        <w:rPr>
          <w:i/>
        </w:rPr>
        <w:t>логический переход</w:t>
      </w:r>
      <w:r>
        <w:rPr/>
        <w:t xml:space="preserve"> к этому абзацу.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Гоголь подчёркивает, что Бульба был из числа коренных старых полковников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— </w:t>
      </w:r>
      <w:r>
        <w:rPr/>
        <w:t xml:space="preserve">нарушена логика </w:t>
      </w:r>
      <w:r>
        <w:rPr>
          <w:i/>
        </w:rPr>
        <w:t>построения абзаца</w:t>
      </w:r>
      <w:r>
        <w:rPr/>
        <w:t xml:space="preserve">: тезис </w:t>
      </w:r>
      <w:r>
        <w:rPr>
          <w:b/>
        </w:rPr>
        <w:t>(Т</w:t>
      </w:r>
      <w:r>
        <w:rPr/>
        <w:t xml:space="preserve">) – доказательство </w:t>
      </w:r>
      <w:r>
        <w:rPr>
          <w:b/>
        </w:rPr>
        <w:t>(Д)</w:t>
      </w:r>
      <w:r>
        <w:rPr/>
        <w:t xml:space="preserve"> – вывод </w:t>
      </w:r>
      <w:r>
        <w:rPr>
          <w:b/>
        </w:rPr>
        <w:t>(В</w:t>
      </w:r>
      <w:r>
        <w:rPr/>
        <w:t>). Нет развёрнутых, распространённых абзацев. После предложений №3, №4 необходимо привести примеры из текста, подтверждающие тезисы, заключённые в этих предложениях (Д). Пример доказательства:«Пусть же после нас живут ещё лучше, чем мы, и красуется вечно любимая Христом Русская земля!»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Первое предложение можно вообще исключить из состава сочине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</w:rPr>
        <w:t>27. Образ купца Калашникова в « Песне…» М.Ю. Лермонтова</w:t>
      </w:r>
      <w:r>
        <w:rPr/>
        <w:t>.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</w:t>
      </w:r>
      <w:r>
        <w:rPr/>
        <w:t xml:space="preserve">Калашникова можно назвать былинным героем. Во-первых, его характеризует смелость по отношению к царю Ивану Грозному </w:t>
      </w:r>
      <w:r>
        <w:rPr>
          <w:b/>
        </w:rPr>
        <w:t xml:space="preserve">(его ответ после боя). (?) </w:t>
      </w:r>
      <w:r>
        <w:rPr/>
        <w:t>Купец разговаривает с царём на равных, не как слуга.</w:t>
      </w:r>
      <w:r>
        <w:rPr>
          <w:b/>
        </w:rPr>
        <w:t>(?) Лермонтов подчёркивает чувство собственного достоинства Калашникова.</w:t>
      </w:r>
      <w:r>
        <w:rPr/>
        <w:t xml:space="preserve"> </w:t>
      </w:r>
      <w:r>
        <w:rPr>
          <w:b/>
        </w:rPr>
        <w:t>(Д) Он (?)</w:t>
      </w:r>
      <w:r>
        <w:rPr/>
        <w:t xml:space="preserve"> сообщает, что расправился с опричником « вольной волею», и заявляет о своей независимости. Выходит, есть стороны жизни простого люда, неподвластные царю! </w:t>
      </w:r>
      <w:r>
        <w:rPr>
          <w:b/>
        </w:rPr>
        <w:t>(?)</w:t>
      </w:r>
      <w:r>
        <w:rPr/>
        <w:t xml:space="preserve"> Во-вторых, Калашников пришёл на бой, зная, что погибнет. Но защитить честь семьи, доброе имя Алёны Дмитриевны было для купца Калашникова важнее жизн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ы (?) и Д (доказательство)</w:t>
      </w:r>
      <w:r>
        <w:rPr/>
        <w:t>, указывающие место логической ошибки в тексте сочинения. Исправьте эти ошибк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Проверьте себя: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— </w:t>
      </w:r>
      <w:r>
        <w:rPr/>
        <w:t xml:space="preserve">нарушена логика </w:t>
      </w:r>
      <w:r>
        <w:rPr>
          <w:i/>
        </w:rPr>
        <w:t>построения предложения</w:t>
      </w:r>
      <w:r>
        <w:rPr/>
        <w:t xml:space="preserve">. Часть предложения, взятая в скобки, вероятно, является доказательством. Но при создании развёрнутого текста, а не тезисного плана такое построение предложений является неверным.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После боя с Кирибеевичем</w:t>
      </w:r>
      <w:r>
        <w:rPr>
          <w:b/>
        </w:rPr>
        <w:t xml:space="preserve"> </w:t>
      </w:r>
      <w:r>
        <w:rPr/>
        <w:t>Калашников разговаривает с царём на равных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 xml:space="preserve">логика построения абзаца: тезис – доказательство – вывод. </w:t>
      </w:r>
      <w:r>
        <w:rPr/>
        <w:t>После предложения «Лермонтов подчёркивает чувство собственного достоинства Калашникова» необходимо привести доказательство из текста (цит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субъектных отношений</w:t>
      </w:r>
      <w:r>
        <w:rPr/>
        <w:t xml:space="preserve"> в тексте сочинения. Не понятно, кто расправился с опричником: Лермонтов или купец Калашников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Лермонтов подчёркивает чувство собственного достоинства Калашникова, который сообщает, что расправился с опричником « волей волею»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Смысл названия комедии Д.И.Фонвизина « Недорос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?)</w:t>
      </w:r>
      <w:r>
        <w:rPr/>
        <w:t xml:space="preserve">Комедия Дениса Ивановича Фонвизина «Недоросль» заставляет читателя улыбнуться над нелепыми героями произведения. </w:t>
      </w:r>
      <w:r>
        <w:rPr>
          <w:b/>
        </w:rPr>
        <w:t xml:space="preserve">(?) </w:t>
      </w:r>
      <w:r>
        <w:rPr/>
        <w:t xml:space="preserve">Комедия «Недоросль» кажется смешной только на первый взгляд. Автор осуждает Простакову за неправильное воспитание собственного сына. Можно ли ожидать у Митрофана тягу к знаниям? «Не умели грамоте» Скотинины и их предки, « отроду ничего не читывали», пренебрегали учением. </w:t>
      </w:r>
    </w:p>
    <w:p>
      <w:pPr>
        <w:pStyle w:val="Normal"/>
        <w:jc w:val="both"/>
        <w:rPr/>
      </w:pPr>
      <w:r>
        <w:rPr>
          <w:b/>
        </w:rPr>
        <w:t xml:space="preserve">(?) </w:t>
      </w:r>
      <w:r>
        <w:rPr/>
        <w:t xml:space="preserve">Одной из первых сцен комедии, вызывающих смех и недоумение читателя, является сцена, в которой Митрофанушка рассказывает нелепый сон. </w:t>
      </w:r>
      <w:r>
        <w:rPr>
          <w:b/>
        </w:rPr>
        <w:t>(?)</w:t>
      </w:r>
      <w:r>
        <w:rPr/>
        <w:t xml:space="preserve"> Во сне матушка так устала колотить батюшку, что Митрофану стало жаль родительницу. « …Ты так устала, колотя батюшку», — сочувствует уставшей матери сердобольный сын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 (?)</w:t>
      </w:r>
      <w:r>
        <w:rPr/>
        <w:t>, указывающий место логической ошибки в тексте сочинения. Исправь эти ошиб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начала сочинения</w:t>
      </w:r>
      <w:r>
        <w:rPr/>
        <w:t xml:space="preserve">. В работе нет вступления, которое определяет тему сочи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итав комедию Д.И.Фонвизина «Недоросль», я задумался над вопросом: в чём же заключается смысл названия произведения. Почему оно так названо?</w:t>
      </w:r>
    </w:p>
    <w:p>
      <w:pPr>
        <w:pStyle w:val="Normal"/>
        <w:jc w:val="both"/>
        <w:rPr/>
      </w:pPr>
      <w:r>
        <w:rPr/>
        <w:t xml:space="preserve">-нарушена </w:t>
      </w:r>
      <w:r>
        <w:rPr>
          <w:i/>
        </w:rPr>
        <w:t xml:space="preserve">логика соответствия текста теме сочинения. </w:t>
      </w:r>
      <w:r>
        <w:rPr/>
        <w:t>Данный отрывок соответствует темам «Смех в комедии « Недоросль», «Над чем смеётся Д.И. Фовизин в комедии «Недоросль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. Смешон или страшен Молчали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комедии А.С. Грибоедова «Горе от ума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  <w:t>(?)</w:t>
      </w:r>
      <w:r>
        <w:rPr/>
        <w:t xml:space="preserve"> Молчалин из небогатой семьи, но у него есть мечта: стать знатным и богатым. Он всячески старается добиться исполнения этой мечты. Молчалин скрытен. Его можно сравнить с затаившимся опасным зверем, который выжидает время для решительного прыжка, чтобы схватить свою добычу – « расчётливую мечту».Ради высокого положения в свете он готов выполнять любые поручения, пресмыкаться и унижаться перед Фамусовым, влиятельным московским барином, перед полковником Скалозубом, потому что тот уважаем самим Фамусовым, перед Хлёстовой и даже перед её собачко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 xml:space="preserve">символ (?), </w:t>
      </w:r>
      <w:r>
        <w:rPr/>
        <w:t>указывающий место логической ошибки в тексте сочинения. Исправь эт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начала работы</w:t>
      </w:r>
      <w:r>
        <w:rPr/>
        <w:t>: нет вступления, объясняющего тему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мешон или страшен Молчалин в комедии А.С.Грибоедова «Горе от ума»? На этот вопрос нелегко дать однозначный ответ. Какие-то поступки этого героя вызывают у читателя улыбку, какие-то настораживают, заставляют понять, что перед нами герой оп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рушена логика перехода от одного абзаца к другому, связи абзацев между собой. Необходим логический мостик к началу второго абза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  <w:t xml:space="preserve">Что мы знаем о нё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Смешон или страшен Молчал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комедии А.С. Грибоедова « Горе от ума»)</w:t>
      </w:r>
    </w:p>
    <w:p>
      <w:pPr>
        <w:pStyle w:val="Normal"/>
        <w:rPr/>
      </w:pPr>
      <w:r>
        <w:rPr/>
        <w:t>Середина сочинения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Молчалин не может быть никому другом, не может иметь друзей </w:t>
      </w:r>
      <w:r>
        <w:rPr>
          <w:b/>
        </w:rPr>
        <w:t>(Д), (?)</w:t>
      </w:r>
      <w:r>
        <w:rPr/>
        <w:t xml:space="preserve"> </w:t>
      </w:r>
      <w:r>
        <w:rPr>
          <w:b/>
        </w:rPr>
        <w:t>2</w:t>
      </w:r>
      <w:r>
        <w:rPr/>
        <w:t xml:space="preserve">.В начале разговора с Чацким Молчалин советует тому «хоть раз бы съездить к Татьяне Юрьевне», «служить в Москве» и «награжденья брать, и весело пожить». Советует «зависеть от других». </w:t>
      </w:r>
      <w:r>
        <w:rPr>
          <w:b/>
        </w:rPr>
        <w:t xml:space="preserve">(?) </w:t>
      </w:r>
      <w:r>
        <w:rPr/>
        <w:t>Молчалин не понимает своего собеседника, потому что склад его ума другой – циничный, корыстный. Это рассуждения приспособленц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ы (?) и Д</w:t>
      </w:r>
      <w:r>
        <w:rPr/>
        <w:t>, указывающие место логической ошибки в тексте сочинения. Исправь эти ошибки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>-</w:t>
      </w:r>
      <w:r>
        <w:rPr/>
        <w:t xml:space="preserve">нарушена логика построения абзаца по схеме: тезис – доказательство – вывод. После тезиса, заявленного предложением №1, должно следовать доказательство этой мысли ученика из текста комедии (например, цитата из комедии А.С.Грибоедова. Вспомните, кого и </w:t>
      </w:r>
      <w:r>
        <w:rPr>
          <w:b/>
        </w:rPr>
        <w:t>что!</w:t>
      </w:r>
      <w:r>
        <w:rPr/>
        <w:t xml:space="preserve"> любит на самом деле Молчалин. Чему отдаёт ласку и заботу?)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Рекомендации к выполнению задания: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рассуждай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— </w:t>
      </w:r>
      <w:r>
        <w:rPr/>
        <w:t>почему Молчалин избегает дружбы?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— </w:t>
      </w:r>
      <w:r>
        <w:rPr/>
        <w:t>какие тайные мысли скрывает от людей, его окружающих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— </w:t>
      </w:r>
      <w:r>
        <w:rPr/>
        <w:t>какие черты своего характера старательно прячет?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  <w:t>31</w:t>
      </w:r>
      <w:r>
        <w:rPr/>
        <w:t xml:space="preserve">. </w:t>
      </w:r>
      <w:r>
        <w:rPr>
          <w:b/>
        </w:rPr>
        <w:t>Сочинение по картине А.В. Сайкиной «Детская спортивная школа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Середина текста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Девочки в чёрных костюмах выполняют упражнения с обручем. Правая рука с обручем поднята вверх, а левая плавно отведена назад. </w:t>
      </w:r>
      <w:r>
        <w:rPr>
          <w:b/>
        </w:rPr>
        <w:t>(?)</w:t>
      </w:r>
      <w:r>
        <w:rPr/>
        <w:t xml:space="preserve"> Девочки грациозны, стройны, изящны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Глядя на девочек, можно уверенно сказать, что через несколько лет они станут известными гимнастками </w:t>
      </w:r>
      <w:r>
        <w:rPr>
          <w:b/>
        </w:rPr>
        <w:t>(Д)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ы ? и Д</w:t>
      </w:r>
      <w:r>
        <w:rPr/>
        <w:t>, указывающие место логической ошибки в тексте сочинения. Исправь эти ошибки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редметно-количественных отношений</w:t>
      </w:r>
      <w:r>
        <w:rPr/>
        <w:t>. Девочек в школе занимается много. Но выражения « правая рука» и «левая рука» подчёркивают единственное число описываемых предметов изображения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32</w:t>
      </w:r>
      <w:r>
        <w:rPr/>
        <w:t xml:space="preserve">. </w:t>
      </w:r>
      <w:r>
        <w:rPr>
          <w:b/>
        </w:rPr>
        <w:t>Сочинение по картине А.В. Сайкиной « Детская спортивная школа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Начало сочинения: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Я быстро открываю дверь и вхожу в зал, где тренируются девочки-гимнастки. </w:t>
      </w:r>
      <w:r>
        <w:rPr>
          <w:b/>
        </w:rPr>
        <w:t>(?)</w:t>
      </w:r>
      <w:r>
        <w:rPr/>
        <w:t xml:space="preserve"> Они в тренировочных костюмах, их волосы аккуратно прибраны лентами.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</w:rPr>
        <w:t xml:space="preserve">(?) </w:t>
      </w:r>
      <w:r>
        <w:rPr/>
        <w:t xml:space="preserve">Мое внимание привлекает группа, </w:t>
      </w:r>
      <w:r>
        <w:rPr>
          <w:b/>
        </w:rPr>
        <w:t>занимающаяся на переднем плане картины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 (?)</w:t>
      </w:r>
      <w:r>
        <w:rPr/>
        <w:t>, указывающий место логической ошибки в тексте сочинения. Исправь эти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субъектно-объектных отношений</w:t>
      </w:r>
      <w:r>
        <w:rPr/>
        <w:t xml:space="preserve">. Девочки изображены на картине. Герой сочинения выполняет самостоятельные действия, не связанные с изображением на картине. </w:t>
      </w:r>
    </w:p>
    <w:p>
      <w:pPr>
        <w:pStyle w:val="Normal"/>
        <w:jc w:val="center"/>
        <w:rPr/>
      </w:pPr>
      <w:r>
        <w:rPr>
          <w:b/>
        </w:rPr>
        <w:t>Правильно та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представила себя героем картины А.В.Сайкиной « Детская спортивная школа» … </w:t>
      </w:r>
    </w:p>
    <w:p>
      <w:pPr>
        <w:pStyle w:val="Normal"/>
        <w:jc w:val="both"/>
        <w:rPr/>
      </w:pPr>
      <w:r>
        <w:rPr>
          <w:b/>
        </w:rPr>
        <w:t>Далее так</w:t>
      </w:r>
      <w:r>
        <w:rPr/>
        <w:t>. Мое внимание привлекает группа девочек, выполняющая трен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тенки осен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Быстро прошло знойное лето. Наступила золотая осень. </w:t>
      </w:r>
      <w:r>
        <w:rPr>
          <w:b/>
        </w:rPr>
        <w:t>(?)</w:t>
      </w:r>
      <w:r>
        <w:rPr/>
        <w:t xml:space="preserve"> Осень… Пора идти в школу, снова готовить уроки, повторять домашние задания. </w:t>
      </w:r>
      <w:r>
        <w:rPr>
          <w:b/>
        </w:rPr>
        <w:t xml:space="preserve">(?) </w:t>
      </w:r>
      <w:r>
        <w:rPr/>
        <w:t xml:space="preserve">Тут я посмотрела в окно и увидела, как красиво на улице, как прибрала его художница-осень! На деревьях трепещут разноцветные листья, за ними наблюдают грачи. Наверное, они стараются запомнить красоту родной стороны перед отлётом на юг. </w:t>
      </w:r>
      <w:r>
        <w:rPr>
          <w:b/>
        </w:rPr>
        <w:t>(?)</w:t>
      </w:r>
      <w:r>
        <w:rPr/>
        <w:t xml:space="preserve"> Я вышла на улицу и оглядела всё вокруг. Хмурое небо как будто обиделось на осень и обрушилось на нас. Осень украла у неба радость, голубизну, пение птиц по утрам. Поэтому и солнце выглянуло лишь на минуту и снова спряталось за тучи грустить о прошедшем лете</w:t>
      </w:r>
      <w:r>
        <w:rPr>
          <w:b/>
        </w:rPr>
        <w:t>. (?)</w:t>
      </w:r>
      <w:r>
        <w:rPr/>
        <w:t xml:space="preserve"> По небу потянулись косяки перелётных птиц. Одинокий ветер стал догонять их, но передумал и вернулся в берёзовую рощу переживать своё одиночество. Начал накрапывать осенний холодный дождь, и солнце надолго скрылось, потонуло в грустном неб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те внимание на </w:t>
      </w:r>
      <w:r>
        <w:rPr>
          <w:b/>
        </w:rPr>
        <w:t>символ (?)</w:t>
      </w:r>
      <w:r>
        <w:rPr/>
        <w:t>, указывающий место логической ошибки в тексте сочинения. Исправьте эти ошиб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остроения текста, его абзацного члене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разбить текст на 4 абзаца и дополнить рассказ в каждом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ыстро прошло знойное лето. Наступила золотая ос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ень… Пора идти в школу, снова готовить уроки, повторять домашние зад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ут я посмотрела в окно и увидела, как красиво на улице, как прибрала его художница-осень! На деревьях трепещут разноцветные листья, за ними наблюдают грачи. Наверное, они стараются запомнить красоту родной стороны перед отлётом на ю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ышла на улицу и оглядела всё вокруг. Хмурое небо как будто обиделось на осень и обрушилось на нас. Осень украла у неба радость, голубизну, пение птиц по утрам. Поэтому и солнце выглянуло лишь на минуту и снова спряталось за тучи грустить о прошедшем лете. По небу потянулись косяки перелётных птиц. Одинокий ветер стал догонять их, но передумал и вернулся в берёзовую рощу переживать своё одиночество. Начал накрапывать осенний холодный дождь, и солнце надолго скрылось, потонуло в грустном неб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4. Сочинение-описание по картине А.М.Герасимова « После дождя».</w:t>
      </w:r>
    </w:p>
    <w:p>
      <w:pPr>
        <w:pStyle w:val="Normal"/>
        <w:ind w:firstLine="708"/>
        <w:jc w:val="both"/>
        <w:rPr/>
      </w:pPr>
      <w:r>
        <w:rPr/>
        <w:t>В центре картины изображена летняя терраса. Художник использовал разные оттенки коричневого, чтобы передать то, как дышит летним воздухом деревянная постройка. (</w:t>
      </w:r>
      <w:r>
        <w:rPr>
          <w:b/>
        </w:rPr>
        <w:t>?</w:t>
      </w:r>
      <w:r>
        <w:rPr/>
        <w:t>) Вокруг растут белоствольные берёзки. Их листья изображены изумрудной краской, которая помогает художнику передать настроение «движения света» по листве.</w:t>
      </w:r>
    </w:p>
    <w:p>
      <w:pPr>
        <w:pStyle w:val="Normal"/>
        <w:jc w:val="both"/>
        <w:rPr/>
      </w:pPr>
      <w:r>
        <w:rPr/>
        <w:t xml:space="preserve">Небо жёлтого цвета… Наверное, А.М.Герасимов таким увидел закат, жёлтым, чуть-чуть оранжевым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те внимание на </w:t>
      </w:r>
      <w:r>
        <w:rPr>
          <w:b/>
        </w:rPr>
        <w:t xml:space="preserve">символ (?) </w:t>
      </w:r>
      <w:r>
        <w:rPr/>
        <w:t>, указывающий место логической ошибки в тексте сочинения. Исправьте эти ошиб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субъектно-объектных</w:t>
      </w:r>
      <w:r>
        <w:rPr/>
        <w:t xml:space="preserve"> </w:t>
      </w:r>
      <w:r>
        <w:rPr>
          <w:i/>
        </w:rPr>
        <w:t>отношений.</w:t>
      </w:r>
      <w:r>
        <w:rPr/>
        <w:t xml:space="preserve"> Возникает </w:t>
      </w:r>
      <w:r>
        <w:rPr>
          <w:b/>
        </w:rPr>
        <w:t>путаница</w:t>
      </w:r>
      <w:r>
        <w:rPr/>
        <w:t xml:space="preserve">: ученик рассматривает </w:t>
      </w:r>
      <w:r>
        <w:rPr>
          <w:b/>
        </w:rPr>
        <w:t xml:space="preserve">картину </w:t>
      </w:r>
      <w:r>
        <w:rPr/>
        <w:t xml:space="preserve">А.М.Герасимова, а затем указывает, что вокруг </w:t>
      </w:r>
      <w:r>
        <w:rPr>
          <w:b/>
        </w:rPr>
        <w:t>него</w:t>
      </w:r>
      <w:r>
        <w:rPr/>
        <w:t xml:space="preserve"> «растут берёзки», которых изобразил худож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чинение по картине Т.Н. Яблонской « Утро».</w:t>
      </w:r>
    </w:p>
    <w:p>
      <w:pPr>
        <w:pStyle w:val="Normal"/>
        <w:ind w:firstLine="708"/>
        <w:jc w:val="both"/>
        <w:rPr/>
      </w:pPr>
      <w:r>
        <w:rPr/>
        <w:t>Давайте посмотрим на картину Т.Н.Яблонской «Утро». На ней изображена светлая комната. По середине комнаты стоит стол, на котором уютно расположился заварочный чайник. Художник также изобразил кровать, стул, которые и составляют убранство девичьей комнат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>(?)</w:t>
      </w:r>
      <w:r>
        <w:rPr/>
        <w:t>Сама девочка в спортивных трусах и светлой маечке делает утреннюю зарядку. Видимо, она только что проснулась. На стене художник изобразил вьющееся растение, стебли которого, как и девочка, тянутся к солнцу. Балкон открыт, утренний воздух наполняет комнату летним аромат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ы (?)</w:t>
      </w:r>
      <w:r>
        <w:rPr/>
        <w:t>, указывающий место логической ошибки в тексте сочинения. Исправь эт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— </w:t>
      </w:r>
      <w:r>
        <w:rPr>
          <w:b/>
        </w:rPr>
        <w:t>н</w:t>
      </w:r>
      <w:r>
        <w:rPr/>
        <w:t>арушена логика</w:t>
      </w:r>
      <w:r>
        <w:rPr>
          <w:i/>
        </w:rPr>
        <w:t xml:space="preserve"> субъектно-предметных отно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ервом абзаце речь идёт о том, что изобразил художник, и о том, что видят зрители. </w:t>
      </w:r>
    </w:p>
    <w:p>
      <w:pPr>
        <w:pStyle w:val="Normal"/>
        <w:ind w:firstLine="708"/>
        <w:jc w:val="both"/>
        <w:rPr/>
      </w:pPr>
      <w:r>
        <w:rPr/>
        <w:t>Во втором абзаце нет указания на то, что девочка изображена художником. Нет логического перехода от одного абзаца к друг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.Н. Яблонской удалось передать ощущение начала дня. Её героиня, юная пионерка, распахнув двери балкона, встречает весеннее у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  <w:r>
        <w:rPr/>
        <w:t xml:space="preserve"> </w:t>
      </w:r>
      <w:r>
        <w:rPr>
          <w:b/>
        </w:rPr>
        <w:t>Сочинение-описание по картине А.М.Герасимова « После дожд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вайте посмотрим на картину А.М. Герасимова «После дождя». </w:t>
      </w:r>
      <w:r>
        <w:rPr>
          <w:b/>
        </w:rPr>
        <w:t xml:space="preserve">(?) </w:t>
      </w:r>
      <w:r>
        <w:rPr/>
        <w:t xml:space="preserve">В центре картины художник изобразил скамейку. </w:t>
      </w:r>
      <w:r>
        <w:rPr>
          <w:b/>
        </w:rPr>
        <w:t>(?)</w:t>
      </w:r>
    </w:p>
    <w:p>
      <w:pPr>
        <w:pStyle w:val="Normal"/>
        <w:ind w:firstLine="708"/>
        <w:jc w:val="both"/>
        <w:rPr/>
      </w:pPr>
      <w:r>
        <w:rPr/>
        <w:t xml:space="preserve">На левом плане картины А.М.Герасимов изобразил мокрый от дождя столик, на котором стоит незамысловатая ваза с яркими цветами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 (?)</w:t>
      </w:r>
      <w:r>
        <w:rPr/>
        <w:t>, указывающий место логической ошибки в тексте сочинения. Исправь эт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роверь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остроения текста: вступление – основная часть – заклю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остав вступления введено предложение, которое начинает второй абзац. Само вступление не завершено. Необходимо указать время, в которое была написана А.М. Герасимовым эта картина. Особенности стиля художника, причину, историю создания этой картины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нарушена </w:t>
      </w:r>
      <w:r>
        <w:rPr>
          <w:i/>
        </w:rPr>
        <w:t>логика построения абзаца</w:t>
      </w:r>
      <w:r>
        <w:rPr/>
        <w:t>: обозначение объекта, который рассматривает ученик, описывающий картину – краски, которые использует художник, чтобы передать свои чувства, мысли (замысел художника) – настроение, которое рождается у зр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</w:t>
      </w:r>
      <w:r>
        <w:rPr/>
        <w:t xml:space="preserve">. </w:t>
      </w:r>
      <w:r>
        <w:rPr>
          <w:b/>
        </w:rPr>
        <w:t xml:space="preserve">Оттенки осе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/>
        <w:tab/>
        <w:t xml:space="preserve">Осень – это замечательное время года. Первого сентября школьники идут на занятия, встречаются со своими одноклассниками, учителями. Записывают в тетрадь: «Первое сентября». Так приходит новая школьная пора – осень. </w:t>
      </w:r>
      <w:r>
        <w:rPr>
          <w:b/>
        </w:rPr>
        <w:t>(?)</w:t>
      </w:r>
      <w:r>
        <w:rPr/>
        <w:t xml:space="preserve"> У неё своё, особенное, «осеннее» лицо. В эту пору лес особенно красив. Листья на деревьях и кустах жёлтые, красные, зелёные. Пестро! Они кружатся в вальсе листопада и падают, уставшие, на землю. Особенно интересно наблюдать за тем, как листочки клёна, будто десантники, парят в воздухе, а потом, словно вата, ложатся на холодную землю. </w:t>
      </w:r>
      <w:r>
        <w:rPr>
          <w:b/>
        </w:rPr>
        <w:t>(?)</w:t>
      </w:r>
      <w:r>
        <w:rPr/>
        <w:t xml:space="preserve"> А ещё в это время года собираются на юг птицы. Они долго кружат над крышами дом, как будто прощаются с родным краем, который потонул в осени. Их ждёт тепло. </w:t>
      </w:r>
      <w:r>
        <w:rPr>
          <w:b/>
        </w:rPr>
        <w:t xml:space="preserve">(?) </w:t>
      </w:r>
      <w:r>
        <w:rPr/>
        <w:t>Скоро выпадет первый снег, который на несколько дней изменит облик улиц, парков, скверов, площадей. Они оденутся в обманчиво-торжественный наряд, поверят осеннему капризу и… разочаруются, потому что первый снег всегда тае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 (?)</w:t>
      </w:r>
      <w:r>
        <w:rPr/>
        <w:t>, указывающий место логической ошибки в тексте сочинения. Исправь эт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рушено </w:t>
      </w:r>
      <w:r>
        <w:rPr>
          <w:i/>
        </w:rPr>
        <w:t>абзацное членение текста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ень – это замечательное время года. Первого сентября школьники идут на занятия, встречаются со своими одноклассниками, учителями. Записывают в тетрадь: « Первое сентября». Так приходит новая школьная пора – осе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 неё своё, особенное, «осеннее» лиц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эту пору лес особенно красив. Листья на деревьях и кустах жёлтые, красные, зелёные. Пестро! Они кружатся в вальсе листопада и падают, уставшие, на землю. Особенно интересно наблюдать за тем, как листочки клёна, будто десантники, парят в воздухе, а потом, словно вата, ложатся на холодную зем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 ещё в это время года собираются на юг птицы. Они долго кружат над крышами дом, как будто прощаются с родным краем, который потонул в осени. Их ждёт теп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коро выпадет первый снег, который на несколько дней изменит облик улиц, парков, скверов, площадей. Они оденутся в обманчиво-торжественный наряд, поверят осеннему капризу и… разочаруются, потому что первый снег всегда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 Герои комедии А.С. Грибоед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 менее ярок Кузьмы Петровича портрет, </w:t>
      </w:r>
      <w:r>
        <w:rPr>
          <w:b/>
        </w:rPr>
        <w:t>(?)</w:t>
      </w:r>
      <w:r>
        <w:rPr/>
        <w:t xml:space="preserve"> который не только свою жизнь сумел устроить, но и о родственниках не забыл:</w:t>
      </w:r>
    </w:p>
    <w:p>
      <w:pPr>
        <w:pStyle w:val="Normal"/>
        <w:ind w:firstLine="708"/>
        <w:jc w:val="both"/>
        <w:rPr/>
      </w:pPr>
      <w:r>
        <w:rPr/>
        <w:t>Покойник был почтенный камергер, с ключом, и сыну ключ умел доставить;</w:t>
      </w:r>
    </w:p>
    <w:p>
      <w:pPr>
        <w:pStyle w:val="Normal"/>
        <w:ind w:firstLine="708"/>
        <w:jc w:val="both"/>
        <w:rPr/>
      </w:pPr>
      <w:r>
        <w:rPr/>
        <w:t>Богат, и на богатой был женат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/>
        <w:tab/>
        <w:t>Переженил детей, внучат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</w:rPr>
        <w:t>Примечание</w:t>
      </w:r>
      <w:r>
        <w:rPr/>
        <w:t xml:space="preserve">: обрати внимание на </w:t>
      </w:r>
      <w:r>
        <w:rPr>
          <w:b/>
        </w:rPr>
        <w:t>символ (?),</w:t>
      </w:r>
      <w:r>
        <w:rPr/>
        <w:t xml:space="preserve"> указывающий место логической ошибки в тексте сочинения. Исправь эт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/>
        <w:t xml:space="preserve">нарушена </w:t>
      </w:r>
      <w:r>
        <w:rPr>
          <w:i/>
        </w:rPr>
        <w:t>логика субъектных</w:t>
      </w:r>
      <w:r>
        <w:rPr>
          <w:b/>
          <w:i/>
        </w:rPr>
        <w:t xml:space="preserve"> </w:t>
      </w:r>
      <w:r>
        <w:rPr>
          <w:i/>
        </w:rPr>
        <w:t>отношений:</w:t>
      </w:r>
      <w:r>
        <w:rPr/>
        <w:t xml:space="preserve"> не понятно – Кузьма Петрович или его портрет сумел устроить свою жизнь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менее ярок портрет </w:t>
      </w:r>
      <w:r>
        <w:rPr>
          <w:b/>
        </w:rPr>
        <w:t>Кузьмы</w:t>
      </w:r>
      <w:r>
        <w:rPr/>
        <w:t xml:space="preserve"> </w:t>
      </w:r>
      <w:r>
        <w:rPr>
          <w:b/>
        </w:rPr>
        <w:t>Петровича, который</w:t>
      </w:r>
      <w:r>
        <w:rPr/>
        <w:t xml:space="preserve"> не только свою жизнь сумел устроить, но и о родственниках не забыл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1.</w:t>
      </w:r>
      <w:r>
        <w:rPr/>
        <w:t>.Поэт окунулся в ночь и нырнул в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 xml:space="preserve">: исправьте лексическую несочетаемость выражения </w:t>
      </w:r>
      <w:r>
        <w:rPr>
          <w:i/>
        </w:rPr>
        <w:t>нырнул в день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 xml:space="preserve">окунуться </w:t>
      </w:r>
      <w:r>
        <w:rPr/>
        <w:t>– оказаться в воде с головой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ырнуть,</w:t>
      </w:r>
      <w:r>
        <w:rPr/>
        <w:t xml:space="preserve"> будучи уже под водой,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эт окунулся в ночь, </w:t>
      </w:r>
      <w:r>
        <w:rPr>
          <w:u w:val="single"/>
        </w:rPr>
        <w:t>а позднее увидел де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>Посетители</w:t>
      </w:r>
      <w:r>
        <w:rPr/>
        <w:t xml:space="preserve"> вошли в музей. </w:t>
      </w:r>
      <w:r>
        <w:rPr>
          <w:b/>
        </w:rPr>
        <w:t>Нас</w:t>
      </w:r>
      <w:r>
        <w:rPr/>
        <w:t xml:space="preserve"> встретили с радостью экскурсоводы.</w:t>
      </w:r>
    </w:p>
    <w:p>
      <w:pPr>
        <w:pStyle w:val="Normal"/>
        <w:rPr/>
      </w:pPr>
      <w:r>
        <w:rPr>
          <w:b/>
        </w:rPr>
        <w:t>Задание</w:t>
      </w:r>
      <w:r>
        <w:rPr/>
        <w:t>: исправьте речевую ошибку в отрывк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rPr/>
      </w:pPr>
      <w:r>
        <w:rPr/>
        <w:t xml:space="preserve">Разберитесь: </w:t>
      </w:r>
      <w:r>
        <w:rPr>
          <w:i/>
        </w:rPr>
        <w:t>кто вошёл</w:t>
      </w:r>
      <w:r>
        <w:rPr/>
        <w:t xml:space="preserve"> в музей, а </w:t>
      </w:r>
      <w:r>
        <w:rPr>
          <w:i/>
        </w:rPr>
        <w:t>кого встретили</w:t>
      </w:r>
      <w:r>
        <w:rPr/>
        <w:t xml:space="preserve"> экскурсовод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Мы </w:t>
      </w:r>
      <w:r>
        <w:rPr/>
        <w:t xml:space="preserve">вошли в музей, где </w:t>
      </w:r>
      <w:r>
        <w:rPr>
          <w:u w:val="single"/>
        </w:rPr>
        <w:t>нас</w:t>
      </w:r>
      <w:r>
        <w:rPr/>
        <w:t xml:space="preserve"> встретили с радостью экскурсо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</w:t>
      </w:r>
      <w:r>
        <w:rPr/>
        <w:t xml:space="preserve"> Данный текст написал В. Белов. Он относится к художественному стил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ние: </w:t>
      </w:r>
      <w:r>
        <w:rPr/>
        <w:t>исправьте речевую ошибку в отрывк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беритесь: что же относится к художественному стилю: </w:t>
      </w:r>
      <w:r>
        <w:rPr>
          <w:i/>
        </w:rPr>
        <w:t>В. Белов или его произведение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текст написал В. Белов. </w:t>
      </w:r>
      <w:r>
        <w:rPr>
          <w:u w:val="single"/>
        </w:rPr>
        <w:t xml:space="preserve">Произведение </w:t>
      </w:r>
      <w:r>
        <w:rPr/>
        <w:t>относится к художественному сти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13. </w:t>
      </w:r>
      <w:r>
        <w:rPr/>
        <w:t>Найдите и исправьте фактическую ошибк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ение: фактической ошибкой называют искажение цитатного материала; информации, касающейся времени жизни и творчества поэтов и пис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ля большей выразительности автор использует эпитеты: златотканый покров, роковой мир, бледная сталь Понта, туманная и обманчивая меч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ация к выполнению задани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ряду эпитетов употреблена метафора, её необходимо исключить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большей выразительности автор использует эпитеты: «златотканый покров», «роковой мир», «туманная и обманчивая мечта». </w:t>
      </w:r>
    </w:p>
    <w:p>
      <w:pPr>
        <w:pStyle w:val="Normal"/>
        <w:jc w:val="both"/>
        <w:rPr/>
      </w:pPr>
      <w:r>
        <w:rPr/>
        <w:t xml:space="preserve">( « </w:t>
      </w:r>
      <w:r>
        <w:rPr>
          <w:u w:val="single"/>
        </w:rPr>
        <w:t>«Бледная сталь Понта</w:t>
      </w:r>
      <w:r>
        <w:rPr/>
        <w:t xml:space="preserve">» </w:t>
      </w:r>
      <w:r>
        <w:rPr>
          <w:u w:val="single"/>
        </w:rPr>
        <w:t>— это метафор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споминаются слова известной песни: «Жить без любви, может и просто, но как на свете без любви прожить?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>Цитата передана неточн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поминаются слова известной песни: « Жить без любви</w:t>
      </w:r>
      <w:r>
        <w:rPr>
          <w:u w:val="single"/>
        </w:rPr>
        <w:t>, быть может,</w:t>
      </w:r>
      <w:r>
        <w:rPr/>
        <w:t xml:space="preserve"> просто, но как на свете без любви прожить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« С душою, полной сожаленья, и опершися о гранит, стоял задумчиво Евгений…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 xml:space="preserve">Перечитай </w:t>
      </w:r>
      <w:r>
        <w:rPr/>
        <w:t xml:space="preserve">поэму </w:t>
      </w:r>
      <w:r>
        <w:rPr>
          <w:b/>
        </w:rPr>
        <w:t>А</w:t>
      </w:r>
      <w:r>
        <w:rPr/>
        <w:t>.С. Пушкина « Медный всадник» и проверь верность цитаты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« С душою, полной сожаленья, и опершися на гранит…»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4</w:t>
      </w:r>
      <w:r>
        <w:rPr/>
        <w:t>. « Всякий думает, что для себя проживает, а выходит, что для лучшего!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Обрати внимание на первое слово и на союз </w:t>
      </w:r>
      <w:r>
        <w:rPr>
          <w:b/>
          <w:i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« Всяк думает, что для себя проживает, ан выходит, что для лучшего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Задание №14.</w:t>
      </w:r>
      <w:r>
        <w:rPr/>
        <w:t xml:space="preserve"> Исправь ошибку, связанную </w:t>
      </w:r>
      <w:r>
        <w:rPr>
          <w:i/>
        </w:rPr>
        <w:t>с неверным указанием дат жизни и деятельности (творчества) писателей, написания произведений, названий и жанров произведени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1.</w:t>
      </w:r>
      <w:r>
        <w:rPr/>
        <w:t xml:space="preserve"> Стихотворение М. Лермонтова «На смерть поэта» написано в 1837 году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оверь по тексту название произвед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тихотворение М. Лермонтова </w:t>
      </w:r>
      <w:r>
        <w:rPr>
          <w:u w:val="single"/>
        </w:rPr>
        <w:t>« Смерть поэта»</w:t>
      </w:r>
      <w:r>
        <w:rPr/>
        <w:t xml:space="preserve"> было написано в 1837 году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 xml:space="preserve">2. </w:t>
      </w:r>
      <w:r>
        <w:rPr/>
        <w:t>Комедия А.С. Грибоедова была опубликована в 1825 году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оверь информацию о времени публикации комедии А.С. Грибоедов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Комедия А.С. Грибоедова была опубликована </w:t>
      </w:r>
      <w:r>
        <w:rPr>
          <w:u w:val="single"/>
        </w:rPr>
        <w:t>в 1833 году</w:t>
      </w:r>
      <w:r>
        <w:rPr/>
        <w:t>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3</w:t>
      </w:r>
      <w:r>
        <w:rPr/>
        <w:t>. Стихи «О Прекрасной Даме» составляют первую книгу поэта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оверь название первого сборника А. Бло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u w:val="single"/>
        </w:rPr>
        <w:t xml:space="preserve">« Стихи о Прекрасной Даме» </w:t>
      </w:r>
      <w:r>
        <w:rPr/>
        <w:t>составляют первую книгу поэт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4</w:t>
      </w:r>
      <w:r>
        <w:rPr/>
        <w:t>. Воспоминания «В Царском селе» А. Пушкин прочитал на публичном экзамене по русской словесности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оверь название стихотворения А.С.Пушкина в сборнике произведений поэта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u w:val="single"/>
        </w:rPr>
        <w:t>« Воспоминания о Царском селе»</w:t>
      </w:r>
      <w:r>
        <w:rPr/>
        <w:t xml:space="preserve"> А. Пушкин прочитал на публичном экзамене по русской словесност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/>
        </w:rPr>
        <w:t>5.</w:t>
      </w:r>
      <w:r>
        <w:rPr/>
        <w:t xml:space="preserve"> Трагедия А.Н.Островского «Гроза» была совершенно новым явлением в русской литературе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Жанр произведения А.Н.Островского определён неверно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u w:val="single"/>
        </w:rPr>
        <w:t>Драма</w:t>
      </w:r>
      <w:r>
        <w:rPr/>
        <w:t xml:space="preserve"> А.Н.Островского « Гроза» была совершенно новым явлением в русской литератур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b/>
        </w:rPr>
        <w:t xml:space="preserve">Задание №15. </w:t>
      </w:r>
      <w:r>
        <w:rPr/>
        <w:t xml:space="preserve">Исправь ошибку, </w:t>
      </w:r>
      <w:r>
        <w:rPr>
          <w:i/>
        </w:rPr>
        <w:t>связанную со смешением эпох, авторов, произведени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</w:rPr>
        <w:t>1</w:t>
      </w:r>
      <w:r>
        <w:rPr/>
        <w:t>. А.Пушкин, как и Н.А.Некрасов, в стихотворении одушевляет природу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>Вспомните годы жизни и творчества А.С.Пушкина И Н.А. Некрасова. Кто из поэтов жил раньш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рушение хронологии: </w:t>
      </w:r>
      <w:r>
        <w:rPr>
          <w:u w:val="single"/>
        </w:rPr>
        <w:t>Н.А.Некрасов, как и А.С. Пушкин</w:t>
      </w:r>
      <w:r>
        <w:rPr/>
        <w:t>, одушевляют природу в своих произведе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Вслед за Ф.М.Достоевским Н.В.Гоголь избирает героем своего произведения бедного чиновни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рушена хронология: Н.В.Гоголь предшествовал и в жизни, и в творчестве Ф.М.Достоевскому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след за Н.В.Гоголем Ф.М. Достоевский</w:t>
      </w:r>
      <w:r>
        <w:rPr/>
        <w:t xml:space="preserve"> избирает героем своего произведения бедного чинов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Задание №16.</w:t>
      </w:r>
      <w:r>
        <w:rPr/>
        <w:t xml:space="preserve"> Исправь ошибку, связанную </w:t>
      </w:r>
      <w:r>
        <w:rPr>
          <w:i/>
        </w:rPr>
        <w:t>с искажением событий, литературоведческого материала, имен герое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стихотворении Ф.И. Тютчева «День и ночь» нет лирического героя, но есть ключевые образы ночи и дн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 кто же размышляет о дне и ночи? Значит, </w:t>
      </w:r>
      <w:r>
        <w:rPr>
          <w:u w:val="single"/>
        </w:rPr>
        <w:t>всё-таки лирический герой есть</w:t>
      </w:r>
      <w:r>
        <w:rPr/>
        <w:t>, может быть, это сам авто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И.А.Бунин в название своего стихотворения « Ночь» не вносит никакого философского смысл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«философский смысл», увы, </w:t>
      </w:r>
      <w:r>
        <w:rPr>
          <w:u w:val="single"/>
        </w:rPr>
        <w:t>просто не разгадан тем</w:t>
      </w:r>
      <w:r>
        <w:rPr/>
        <w:t>, кто подобное утвержд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В стихотворении Ф. Тютчева « День и ночь» круговая композиция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 xml:space="preserve">-следует писать не круговая, </w:t>
      </w:r>
      <w:r>
        <w:rPr>
          <w:u w:val="single"/>
        </w:rPr>
        <w:t>а кольцевая;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>-прочитай стихотворение Ф. Тютчева «День и ночь». Действительно ли композиция данного стихотворения кольцевая?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леоназм в концовке бунинской элегии, связанный с многократным повторением слова « любовь», подчёркивает важность для лирического героя этого сердечного чувств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леоназм – </w:t>
      </w:r>
      <w:r>
        <w:rPr>
          <w:u w:val="single"/>
        </w:rPr>
        <w:t>речевая ошибка</w:t>
      </w:r>
      <w:r>
        <w:rPr/>
        <w:t>, а не художественный приё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И.А.Бунин использует в стихотворении эпитеты, с помощью которых достигается гармония стилистических фигур и эмоционального образ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питет не является стилистической фигурой, </w:t>
      </w:r>
      <w:r>
        <w:rPr>
          <w:u w:val="single"/>
        </w:rPr>
        <w:t>это тро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 стихотворении, написанном Б. Пастернаком в 1923 году, отображена борьба поэта с социалистическим строе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.Пастернак </w:t>
      </w:r>
      <w:r>
        <w:rPr>
          <w:u w:val="single"/>
        </w:rPr>
        <w:t>не вёл борьбу</w:t>
      </w:r>
      <w:r>
        <w:rPr/>
        <w:t xml:space="preserve"> с социалистическим строе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17. </w:t>
      </w:r>
      <w:r>
        <w:rPr/>
        <w:t>Исправь ошибки, связанные с преувеличенным освещением второстепенных ф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тихи Ф.И Тютчева обычно умещались в двух-трёх строфах. И.А.Бунин, напротив, писал более развёрнуто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Ф. Тютчев, и Бунин писали разные стихи. Закономерности не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Морозка и Метелица – настоящие национальные герои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циональный герой – это общественно-политический термин. Он не имеет никакого отношения к литературным героям А. Фадее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розка и Метелица проявили себя как настоящие геро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В течение всей своей жизни А.С.Пушкин писал стих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амом раннем детстве А.Пушкин стихов не писал. Значит, утверждение «в течение всей жизни» — фактическая ошиб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С.Пушкин написал более 800 лирических стихотворений, богатых по содержанию, разнообразных по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Точность и ясность речи.</w:t>
      </w:r>
    </w:p>
    <w:p>
      <w:pPr>
        <w:pStyle w:val="Normal"/>
        <w:jc w:val="both"/>
        <w:rPr/>
      </w:pPr>
      <w:r>
        <w:rPr>
          <w:b/>
        </w:rPr>
        <w:t>Объяснение:</w:t>
      </w:r>
      <w:r>
        <w:rPr/>
        <w:t xml:space="preserve"> </w:t>
      </w:r>
      <w:r>
        <w:rPr>
          <w:b/>
        </w:rPr>
        <w:t>под точностью и ясностью речи понимается владение достаточным словарным запасом, разнообразными грамматическими средствами для точного и понятного выражения мысли. При э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ум №2: работа над речевым ошиб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бота сохраняет художественно-выразительные средства </w:t>
      </w:r>
      <w:r>
        <w:rPr>
          <w:b/>
        </w:rPr>
        <w:t>исходного изложения</w:t>
      </w:r>
      <w:r>
        <w:rPr/>
        <w:t xml:space="preserve"> (эмоционально-оценочную лексику, метафоры, эпитеты, поэтический синтаксис, перифразы, интонацию, создающуюся соответствующим подбором слов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Работа соответствует требованиям к слогу сочинения любого характера </w:t>
      </w:r>
    </w:p>
    <w:p>
      <w:pPr>
        <w:pStyle w:val="Normal"/>
        <w:jc w:val="both"/>
        <w:rPr/>
      </w:pPr>
      <w:r>
        <w:rPr/>
        <w:t>( литературоведческого, критического, литературно-творческого, на «свободную» тему)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точность и чистота языка (подбор слов, передающих именно те мысли, какие пишущий</w:t>
      </w:r>
    </w:p>
    <w:p>
      <w:pPr>
        <w:pStyle w:val="Normal"/>
        <w:jc w:val="both"/>
        <w:rPr/>
      </w:pPr>
      <w:r>
        <w:rPr/>
        <w:t>хотел выразить; отсутствие в предложении лишних слов);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простота и красота (доступность для понимания, совершенство речи, искренность, отсутствие заумных фраз, вычурных слов и оборотов, ложного пафоса, надуманных эмоций, стандартных, примитивных выражений, словесных штампов);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точность и краткость (подбор слов, передающих именно те мысли, какие пишущий хотел выразить; отсутствие в предложении лишних слов);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образность (выразительность, эмоциональность выражения мысли, вызывающие наглядные представления, определённые чувств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№1</w:t>
      </w:r>
      <w:r>
        <w:rPr/>
        <w:t xml:space="preserve">.Прочитай текст и найди выражения, которые передают мысль нето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Чацкий— характер не только социально обусловленный, но и общечеловеческий. Дело Чацкого не только исторически прогрессивно, оно вечно. В мире вечна борьба старого и нового, умного и пошлого, бездарности и гения, и первым борцом за новое, прекрасное, страдающим в настоящем, но побеждающим в будущем, всегда выступает Чацк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нарушена логика </w:t>
      </w:r>
      <w:r>
        <w:rPr>
          <w:i/>
        </w:rPr>
        <w:t>построения предлож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мире вечна борьба старого и нового, умного и пошлого, бездарности и гения. И первыми борцами за новое, прекрасное всегда выступают люди, подобные Чацкому. Они всегда несчастны в настоящем, но обязательно побеждают в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о за Чацким стоит грибоедов, и грибоедовский ум, грибоедовское мужество и грибоедовская любовь слышны в словах Чацко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слово </w:t>
      </w:r>
      <w:r>
        <w:rPr>
          <w:b/>
        </w:rPr>
        <w:t>слышны</w:t>
      </w:r>
      <w:r>
        <w:rPr/>
        <w:t xml:space="preserve"> неточно передаёт замысел ученика. Правильно так </w:t>
      </w:r>
      <w:r>
        <w:rPr>
          <w:b/>
        </w:rPr>
        <w:t>отражен</w:t>
      </w:r>
      <w:r>
        <w:rPr/>
        <w:t>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о за Чацким стоит грибоедов, и грибоедовский ум, грибоедовское мужество и грибоедовская любовь </w:t>
      </w:r>
      <w:r>
        <w:rPr>
          <w:b/>
        </w:rPr>
        <w:t>отражены</w:t>
      </w:r>
      <w:r>
        <w:rPr/>
        <w:t xml:space="preserve"> в словах Чацк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Грибоедова давно нет, история его времени всё менее близка нам, а комедия не стареет, и Грибоедов, несомненно, более жив в своём герое, чем как историческо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Грибоедова давно нет, </w:t>
      </w:r>
      <w:r>
        <w:rPr>
          <w:b/>
        </w:rPr>
        <w:t>история его времени</w:t>
      </w:r>
      <w:r>
        <w:rPr/>
        <w:t xml:space="preserve"> всё менее близка нам, а комедия не стареет, и Грибоедов, несомненно, </w:t>
      </w:r>
      <w:r>
        <w:rPr>
          <w:b/>
        </w:rPr>
        <w:t xml:space="preserve">более жив </w:t>
      </w:r>
      <w:r>
        <w:rPr/>
        <w:t>в своём герое</w:t>
      </w:r>
      <w:r>
        <w:rPr>
          <w:b/>
        </w:rPr>
        <w:t>, чем как</w:t>
      </w:r>
      <w:r>
        <w:rPr/>
        <w:t xml:space="preserve"> историческое лицо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both"/>
        <w:rPr/>
      </w:pPr>
      <w:r>
        <w:rPr>
          <w:i/>
        </w:rPr>
        <w:t>См выражение</w:t>
      </w:r>
      <w:r>
        <w:rPr>
          <w:b/>
        </w:rPr>
        <w:t xml:space="preserve"> история его времени</w:t>
      </w:r>
      <w:r>
        <w:rPr/>
        <w:t xml:space="preserve">: возникает путаница значений слова </w:t>
      </w:r>
      <w:r>
        <w:rPr>
          <w:b/>
        </w:rPr>
        <w:t>история</w:t>
      </w:r>
      <w:r>
        <w:rPr/>
        <w:t xml:space="preserve"> – случай, рассказ или </w:t>
      </w:r>
      <w:r>
        <w:rPr>
          <w:b/>
        </w:rPr>
        <w:t xml:space="preserve">истории — </w:t>
      </w:r>
      <w:r>
        <w:rPr/>
        <w:t xml:space="preserve">это объективный ход событий, период развития (государства, личности, общества)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в которое жил писатель, всё менее близко нам.</w:t>
      </w:r>
    </w:p>
    <w:p>
      <w:pPr>
        <w:pStyle w:val="Normal"/>
        <w:rPr/>
      </w:pPr>
      <w:r>
        <w:rPr/>
        <w:t>Грибоедов более жив в своём герое, чем как историческое лиц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теперь для нас Грибоедов жив в своём литературном герое не как историческое лицо, а как выразитель общих вольнодумных, прогрессивных идей и взглядов начала 19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Обличение светского общества в комедии обеспечило ей шумный успех среди передовых людей того времени. Общечеловеческие черты героев комедии создали ей славу на века. А всё сильное, живое, молодое в её главном герое Чацком делают бессмертным её автор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личение светского общества в комедии обеспечило ей </w:t>
      </w:r>
      <w:r>
        <w:rPr>
          <w:b/>
        </w:rPr>
        <w:t>шумный успех</w:t>
      </w:r>
      <w:r>
        <w:rPr/>
        <w:t xml:space="preserve"> среди передовых людей того времени. </w:t>
      </w:r>
      <w:r>
        <w:rPr>
          <w:b/>
        </w:rPr>
        <w:t>Общечеловеческие</w:t>
      </w:r>
      <w:r>
        <w:rPr/>
        <w:t xml:space="preserve"> черты героев комедии создали ей славу на века. А </w:t>
      </w:r>
      <w:r>
        <w:rPr>
          <w:b/>
        </w:rPr>
        <w:t>всё сильное, живое, молодое в её главном герое Чацком</w:t>
      </w:r>
      <w:r>
        <w:rPr/>
        <w:t xml:space="preserve"> </w:t>
      </w:r>
      <w:r>
        <w:rPr>
          <w:b/>
          <w:i/>
        </w:rPr>
        <w:t>делают</w:t>
      </w:r>
      <w:r>
        <w:rPr/>
        <w:t xml:space="preserve"> бессмертным её автора.</w:t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— </w:t>
      </w:r>
      <w:r>
        <w:rPr>
          <w:i/>
        </w:rPr>
        <w:t>см выражение</w:t>
      </w:r>
      <w:r>
        <w:rPr/>
        <w:t xml:space="preserve"> </w:t>
      </w:r>
      <w:r>
        <w:rPr>
          <w:b/>
        </w:rPr>
        <w:t xml:space="preserve">шумный успех: </w:t>
      </w:r>
      <w:r>
        <w:rPr/>
        <w:t>шумный не значит прогрессивный, полезный. Правильно так: большой успех или вызвало большой резонанс в передовых кругах.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</w:rPr>
        <w:t>см выражение</w:t>
      </w:r>
      <w:r>
        <w:rPr/>
        <w:t xml:space="preserve"> </w:t>
      </w:r>
      <w:r>
        <w:rPr>
          <w:b/>
        </w:rPr>
        <w:t>общечеловеческие черты</w:t>
      </w:r>
      <w:r>
        <w:rPr/>
        <w:t xml:space="preserve"> героев комедии. Лучше добавить слова: </w:t>
      </w:r>
      <w:r>
        <w:rPr>
          <w:b/>
        </w:rPr>
        <w:t>типичные, узнаваемые</w:t>
      </w:r>
      <w:r>
        <w:rPr/>
        <w:t xml:space="preserve"> черты героев комедии Грибоедова.</w:t>
      </w:r>
    </w:p>
    <w:p>
      <w:pPr>
        <w:pStyle w:val="Normal"/>
        <w:jc w:val="both"/>
        <w:rPr>
          <w:b/>
          <w:b/>
        </w:rPr>
      </w:pPr>
      <w:r>
        <w:rPr/>
        <w:t xml:space="preserve">— </w:t>
      </w:r>
      <w:r>
        <w:rPr>
          <w:i/>
        </w:rPr>
        <w:t>см выражение</w:t>
      </w:r>
      <w:r>
        <w:rPr/>
        <w:t xml:space="preserve"> </w:t>
      </w:r>
      <w:r>
        <w:rPr>
          <w:b/>
        </w:rPr>
        <w:t xml:space="preserve">всё сильное, живое, молодое в её главном герое Чацком: лучше </w:t>
      </w:r>
      <w:r>
        <w:rPr/>
        <w:t xml:space="preserve">заменить </w:t>
      </w:r>
      <w:r>
        <w:rPr>
          <w:b/>
        </w:rPr>
        <w:t>всё</w:t>
      </w:r>
      <w:r>
        <w:rPr/>
        <w:t xml:space="preserve"> на существительное </w:t>
      </w:r>
      <w:r>
        <w:rPr>
          <w:b/>
        </w:rPr>
        <w:t xml:space="preserve">начал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сильное, живое, молодое начало главного героя комедии Чацкого сделало этот образ незабываемым, не сравнимым ни с какими другими литературными героями. Так комедия сделала бессмертным своего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писывая «тайное общество» Английского клуба, Грибоедов даёт сатирические характеристики «лучших» его членов – либеральных болтунов. Это князь Григорий, Евдоким Воркулов, Ипполит Удушьев, «голова…какой в России нету». Но выразить суть общества Репетилов может только своим: «Шумим, братец, шумим». На самом деле «секретнейший союз» — обыкновенная компания кутил, лгунов, пьяниц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исывая «тайное общество» Английского клуба, Грибоедов даёт сатирические характеристики «лучших» его членов – либеральных болтунов. Это князь Григорий, Евдоким Воркулов, Ипполит Удушьев, «голова…какой в России нету». Но выразить суть общества Репетилов может </w:t>
      </w:r>
      <w:r>
        <w:rPr>
          <w:b/>
        </w:rPr>
        <w:t>только своим</w:t>
      </w:r>
      <w:r>
        <w:rPr/>
        <w:t xml:space="preserve"> : «Шумим, братец, шумим». На самом деле «секретнейший союз» — обыкновенная компания кутил, лгунов, пья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м выражение Но выразить суть общества Репетилов может </w:t>
      </w:r>
      <w:r>
        <w:rPr>
          <w:b/>
        </w:rPr>
        <w:t>только своим</w:t>
      </w:r>
      <w:r>
        <w:rPr/>
        <w:t xml:space="preserve">… Не понятно: своим собратьям по обществу или своим лозунгом – резюме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ьно так: </w:t>
      </w:r>
    </w:p>
    <w:p>
      <w:pPr>
        <w:pStyle w:val="Normal"/>
        <w:jc w:val="center"/>
        <w:rPr/>
      </w:pPr>
      <w:r>
        <w:rPr/>
        <w:t xml:space="preserve">Но выразить суть общества Репетилов может только </w:t>
      </w:r>
      <w:r>
        <w:rPr>
          <w:b/>
        </w:rPr>
        <w:t>так</w:t>
      </w:r>
      <w:r>
        <w:rPr/>
        <w:t>: « Шумим, братец, шуми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Простой русской женщине в творчестве Н.А. Некрасова принадлежит одно из центральных мес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стой</w:t>
      </w:r>
      <w:r>
        <w:rPr/>
        <w:t xml:space="preserve"> </w:t>
      </w:r>
      <w:r>
        <w:rPr>
          <w:b/>
        </w:rPr>
        <w:t>русской женщине</w:t>
      </w:r>
      <w:r>
        <w:rPr/>
        <w:t xml:space="preserve"> в творчестве Н.А. Некрасова </w:t>
      </w:r>
      <w:r>
        <w:rPr>
          <w:b/>
        </w:rPr>
        <w:t>принадлежит одно из центральных мес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— </w:t>
      </w:r>
      <w:r>
        <w:rPr>
          <w:b/>
          <w:i/>
        </w:rPr>
        <w:t>см. выражение</w:t>
      </w:r>
      <w:r>
        <w:rPr>
          <w:b/>
        </w:rPr>
        <w:t xml:space="preserve"> простой</w:t>
      </w:r>
      <w:r>
        <w:rPr/>
        <w:t xml:space="preserve"> русской женщин… принадлежит одно из центральных мест…</w:t>
      </w:r>
    </w:p>
    <w:p>
      <w:pPr>
        <w:pStyle w:val="Normal"/>
        <w:rPr/>
      </w:pPr>
      <w:r>
        <w:rPr/>
        <w:t>Не понятно: речь идёт о какой-то конкретной русской женщин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 из центральных мест в поэзии Н.А. Некрасова принадлежит (занимает) образ простой русской женщины-кресть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Безысходность – лейтмотив романа Ф.М.Достоевского «преступление и наказание». Сцена знакомства Раскольникова с нищим отставным чиновником Мармеладовым в трактире даёт тон всему повествованию. Фраза Мармеладова « понимаете ли, понимаете ли вы, милостивый государь, что значит, когда уже некуда больше идти?» — сразу поднимает и всю эту сцену в трактире, и фигуру маленького человека, смешного своей торжественно— витиеватой и «канцелярской» манерой говорить, и тему романа на высоту трагической думы о судьбе челове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езысходность – лейтмотив романа Ф.М.Достоевского « преступление и наказание». Сцена знакомства Раскольникова с нищим отставным чиновником Мармеладовым в трактире </w:t>
      </w:r>
      <w:r>
        <w:rPr>
          <w:b/>
        </w:rPr>
        <w:t xml:space="preserve">даёт </w:t>
      </w:r>
      <w:r>
        <w:rPr/>
        <w:t xml:space="preserve">тон всему повествованию. </w:t>
      </w:r>
      <w:r>
        <w:rPr>
          <w:b/>
        </w:rPr>
        <w:t xml:space="preserve">Фраза </w:t>
      </w:r>
      <w:r>
        <w:rPr/>
        <w:t xml:space="preserve">Мармеладова « понимаете ли, понимаете ли вы, милостивый государь, что значит, когда уже некуда больше идти?» — сразу </w:t>
      </w:r>
      <w:r>
        <w:rPr>
          <w:b/>
        </w:rPr>
        <w:t>поднимает и всю эту сцену</w:t>
      </w:r>
      <w:r>
        <w:rPr/>
        <w:t xml:space="preserve"> в трактире, </w:t>
      </w:r>
      <w:r>
        <w:rPr>
          <w:b/>
        </w:rPr>
        <w:t>и фигуру</w:t>
      </w:r>
      <w:r>
        <w:rPr/>
        <w:t xml:space="preserve"> маленького человека, смешного своей торжественно— витиеватой и « канцелярской» манерой говорить, </w:t>
      </w:r>
      <w:r>
        <w:rPr>
          <w:b/>
        </w:rPr>
        <w:t>и тему</w:t>
      </w:r>
      <w:r>
        <w:rPr/>
        <w:t xml:space="preserve"> романа на высоту трагической думы о судьбе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i/>
        </w:rPr>
        <w:t>см. выражение</w:t>
      </w:r>
      <w:r>
        <w:rPr/>
        <w:t xml:space="preserve"> </w:t>
      </w:r>
      <w:r>
        <w:rPr>
          <w:u w:val="single"/>
        </w:rPr>
        <w:t xml:space="preserve">сцена… даёт тон всему повествован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jc w:val="both"/>
        <w:rPr/>
      </w:pPr>
      <w:r>
        <w:rPr/>
        <w:t>Задаёт тон.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/>
        </w:rPr>
        <w:t>см. выражение фраза… поднимает и всю эту сцену в трактире, и фигуру маленького человека…и тему романа…</w:t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раза подчёркивает значимость сцены в трактире, и образа маленького человека….. и романа о трагической судьбе «униженного и угнетённого»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«Некуда идти» и Катерине Ивановне, которую погубило невыносимое для её честолюбивой натуры противоречие между прошлой, обеспеченной и богатой жизнью и жалкой, нищенской настоя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екуда идти» и Катерине Ивановне, которую погубило невыносимое для её честолюбивой натуры </w:t>
      </w:r>
      <w:r>
        <w:rPr>
          <w:i/>
        </w:rPr>
        <w:t>противоречие между? прошлой</w:t>
      </w:r>
      <w:r>
        <w:rPr/>
        <w:t xml:space="preserve">, обеспеченной и богатой </w:t>
      </w:r>
      <w:r>
        <w:rPr>
          <w:i/>
        </w:rPr>
        <w:t xml:space="preserve">жизнью </w:t>
      </w:r>
      <w:r>
        <w:rPr/>
        <w:t xml:space="preserve">и </w:t>
      </w:r>
      <w:r>
        <w:rPr>
          <w:b/>
        </w:rPr>
        <w:t xml:space="preserve">? </w:t>
      </w:r>
      <w:r>
        <w:rPr/>
        <w:t>жалкой, нищенской настояще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м. выражение </w:t>
      </w:r>
      <w:r>
        <w:rPr>
          <w:i/>
        </w:rPr>
        <w:t>противоречие между прошлой…жизнью и жалкой…настоящ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екуда идти» и Катерине Ивановне, которую погубило невыносимое для её честолюбивой натуры </w:t>
      </w:r>
      <w:r>
        <w:rPr>
          <w:u w:val="single"/>
        </w:rPr>
        <w:t>противоречие между жизнью прошлой</w:t>
      </w:r>
      <w:r>
        <w:rPr/>
        <w:t xml:space="preserve">, обеспеченной и богатой, и </w:t>
      </w:r>
      <w:r>
        <w:rPr>
          <w:u w:val="single"/>
        </w:rPr>
        <w:t>жизнью настоящей</w:t>
      </w:r>
      <w:r>
        <w:rPr/>
        <w:t xml:space="preserve">, жалкой и нищен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Столкнув Лужина с Дуней, девушкой гордой, добродетельной, воспитанием и развитием выше его, Достоевский показал духовную ничтожность преуспевающего «разумного граб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Столкнув Лужина с Дуней, девушкой гордой, добродетельной, </w:t>
      </w:r>
      <w:r>
        <w:rPr>
          <w:i/>
        </w:rPr>
        <w:t>воспитанием и развитием</w:t>
      </w:r>
      <w:r>
        <w:rPr>
          <w:b/>
        </w:rPr>
        <w:t xml:space="preserve"> </w:t>
      </w:r>
      <w:r>
        <w:rPr>
          <w:i/>
        </w:rPr>
        <w:t>выше его, Достоевский</w:t>
      </w:r>
      <w:r>
        <w:rPr>
          <w:b/>
        </w:rPr>
        <w:t xml:space="preserve"> </w:t>
      </w:r>
      <w:r>
        <w:rPr/>
        <w:t>показал духовную ничтожность преуспевающего «разумного грабителя»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— </w:t>
      </w:r>
      <w:r>
        <w:rPr>
          <w:b/>
          <w:i/>
        </w:rPr>
        <w:t xml:space="preserve">см </w:t>
      </w:r>
      <w:r>
        <w:rPr/>
        <w:t>выражение</w:t>
      </w:r>
      <w:r>
        <w:rPr>
          <w:i/>
        </w:rPr>
        <w:t xml:space="preserve"> воспитанием и развитием выше его</w:t>
      </w:r>
      <w:r>
        <w:rPr>
          <w:b/>
        </w:rPr>
        <w:t>.</w:t>
      </w:r>
      <w:r>
        <w:rPr/>
        <w:t xml:space="preserve"> Какое развитие имеет в виду пишущий – физическое или интеллектуальное? Кроме того, нарушена логика объектных отношений: не понятно «выше кого» Дуня, выше Лужина или выше Достоевского?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равильно так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Достоевский</w:t>
      </w:r>
      <w:r>
        <w:rPr>
          <w:b/>
        </w:rPr>
        <w:t xml:space="preserve"> </w:t>
      </w:r>
      <w:r>
        <w:rPr/>
        <w:t>показал духовную ничтожность своего героя Лужина — преуспевающего «разумного грабителя», столкнув его с Дуней, девушкой гордой, добродетельной, воспитанием и интеллектуальным развитием его превосходящей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10.</w:t>
      </w:r>
      <w:r>
        <w:rPr/>
        <w:t xml:space="preserve"> Второй вариант объяснения мотивов преступления Раскольникова – убийство одной ничтожной твари во имя жизни тысяч достойных существования людей – представляет собой характерную форму буржуазно-анархического протеста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Второй </w:t>
      </w:r>
      <w:r>
        <w:rPr>
          <w:i/>
        </w:rPr>
        <w:t>вариант объяснения</w:t>
      </w:r>
      <w:r>
        <w:rPr/>
        <w:t xml:space="preserve"> мотивов преступления Раскольникова – убийство одной ничтожной твари во имя жизни тысяч достойных существования людей – представляет собой </w:t>
      </w:r>
      <w:r>
        <w:rPr>
          <w:i/>
        </w:rPr>
        <w:t>характерную форму буржуазно-анархического протес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-см. выражения </w:t>
      </w:r>
      <w:r>
        <w:rPr>
          <w:i/>
        </w:rPr>
        <w:t>вариант объяснения</w:t>
      </w:r>
      <w:r>
        <w:rPr/>
        <w:t xml:space="preserve"> – это характерная форма буржуазно-анархического протеста. Нарушена логика: вариант объяснения принадлежит Достоевскому, характерная форма протеста характерна для общества. Между этими понятиями нельзя ставить знак равенства (-).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>Есть ещё одно объяснение мотивов преступления Раскольникова. Убийство бесполезной, вредной, ничтожной твари ради жизни тысяч достойных людей явилось выражением назревшего буржуазно-анархического протеста целого поколения молодых людей России второй половины 19 века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</w:rPr>
        <w:t>11.</w:t>
      </w:r>
      <w:r>
        <w:rPr/>
        <w:t xml:space="preserve"> Например, монолог Мармеладова в трактире, носящий характер исповеди, окрашивает всю ситуацию в драматические тона. Такой монолог становится неустанной борьбой с самим собой, с воображаемым свидетелем, с человеческим обществом в целом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</w:t>
      </w:r>
      <w:r>
        <w:rPr/>
        <w:t xml:space="preserve">Например, монолог Мармеладова в трактире, носящий характер исповеди, окрашивает </w:t>
      </w:r>
      <w:r>
        <w:rPr>
          <w:i/>
        </w:rPr>
        <w:t>всю ситуацию</w:t>
      </w:r>
      <w:r>
        <w:rPr/>
        <w:t xml:space="preserve"> в драматические тона. Такой </w:t>
      </w:r>
      <w:r>
        <w:rPr>
          <w:i/>
        </w:rPr>
        <w:t>монолог становится неустанной борьбой</w:t>
      </w:r>
      <w:r>
        <w:rPr/>
        <w:t xml:space="preserve"> с самим собой, с воображаемым свидетелем, с человеческим обществом в целом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</w:rPr>
      </w:pPr>
      <w:r>
        <w:rPr>
          <w:b/>
        </w:rPr>
        <w:t xml:space="preserve">— </w:t>
      </w:r>
      <w:r>
        <w:rPr>
          <w:i/>
        </w:rPr>
        <w:t>см. выражение</w:t>
      </w:r>
      <w:r>
        <w:rPr>
          <w:b/>
        </w:rPr>
        <w:t xml:space="preserve"> </w:t>
      </w:r>
      <w:r>
        <w:rPr>
          <w:i/>
        </w:rPr>
        <w:t>всю ситуацию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>Правильно так</w:t>
      </w:r>
      <w:r>
        <w:rPr/>
        <w:t>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Всё действие</w:t>
      </w:r>
      <w:r>
        <w:rPr/>
        <w:t xml:space="preserve"> в романе.</w:t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</w:rPr>
      </w:pPr>
      <w:r>
        <w:rPr/>
        <w:t xml:space="preserve">— </w:t>
      </w:r>
      <w:r>
        <w:rPr>
          <w:i/>
        </w:rPr>
        <w:t>см. выражение</w:t>
      </w:r>
      <w:r>
        <w:rPr/>
        <w:t xml:space="preserve"> </w:t>
      </w:r>
      <w:r>
        <w:rPr>
          <w:i/>
        </w:rPr>
        <w:t xml:space="preserve">монолог становится неустанной борьбой…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</w:rPr>
      </w:pPr>
      <w:r>
        <w:rPr>
          <w:b/>
        </w:rPr>
        <w:t>Правильно так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Такой монолог становится </w:t>
      </w:r>
      <w:r>
        <w:rPr>
          <w:b/>
        </w:rPr>
        <w:t xml:space="preserve">выражением </w:t>
      </w:r>
      <w:r>
        <w:rPr/>
        <w:t>неустанной борьбы героя с самим собой…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Задание №2</w:t>
      </w:r>
      <w:r>
        <w:rPr/>
        <w:t>. Определи слова, употреблённые в несвойственном им значении. Исправь ошибку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Объяснение</w:t>
      </w:r>
      <w:r>
        <w:rPr/>
        <w:t>: слово-замена искажает смысл предложения; приобретает иное значение; употребляется в другом контексте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1.</w:t>
      </w:r>
      <w:r>
        <w:rPr/>
        <w:t xml:space="preserve"> Правда зачастую скрыта в глубинах произведени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Значение слова </w:t>
      </w:r>
      <w:r>
        <w:rPr>
          <w:i/>
        </w:rPr>
        <w:t xml:space="preserve">зачастую </w:t>
      </w:r>
      <w:r>
        <w:rPr/>
        <w:t>отличается от значения слова часто;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Значение слова </w:t>
      </w:r>
      <w:r>
        <w:rPr>
          <w:i/>
        </w:rPr>
        <w:t xml:space="preserve">глубины </w:t>
      </w:r>
      <w:r>
        <w:rPr/>
        <w:t>придаёт тексту (предложению) иное значение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Правда </w:t>
      </w:r>
      <w:r>
        <w:rPr>
          <w:u w:val="single"/>
        </w:rPr>
        <w:t>часто</w:t>
      </w:r>
      <w:r>
        <w:rPr/>
        <w:t xml:space="preserve"> скрыта писателем </w:t>
      </w:r>
      <w:r>
        <w:rPr>
          <w:i/>
        </w:rPr>
        <w:t>между строк произведения</w:t>
      </w:r>
      <w:r>
        <w:rPr/>
        <w:t>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2</w:t>
      </w:r>
      <w:r>
        <w:rPr/>
        <w:t>.Жилин радовался, что обратно может совершить побег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Значение слова </w:t>
      </w:r>
      <w:r>
        <w:rPr>
          <w:i/>
        </w:rPr>
        <w:t xml:space="preserve">обратно </w:t>
      </w:r>
      <w:r>
        <w:rPr/>
        <w:t>искажает авторскую мыс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i/>
          <w:i/>
        </w:rPr>
      </w:pPr>
      <w:r>
        <w:rPr/>
        <w:t xml:space="preserve">Жилин радовался, что может совершить </w:t>
      </w:r>
      <w:r>
        <w:rPr>
          <w:i/>
        </w:rPr>
        <w:t>новую попытку побега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 xml:space="preserve">3. </w:t>
      </w:r>
      <w:r>
        <w:rPr/>
        <w:t>Блок следует традиции предка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Значение слова </w:t>
      </w:r>
      <w:r>
        <w:rPr>
          <w:i/>
        </w:rPr>
        <w:t xml:space="preserve">предок </w:t>
      </w:r>
      <w:r>
        <w:rPr/>
        <w:t>искажает авторскую мыс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</w:t>
      </w:r>
      <w:r>
        <w:rPr/>
        <w:t>Замена: предок-предшественник.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>4</w:t>
      </w:r>
      <w:r>
        <w:rPr/>
        <w:t>.Однако Мандельштам полагает поэта бессмертным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Значение слова </w:t>
      </w:r>
      <w:r>
        <w:rPr>
          <w:i/>
        </w:rPr>
        <w:t>полагает</w:t>
      </w:r>
      <w:r>
        <w:rPr/>
        <w:t xml:space="preserve"> искажает авторскую мыс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Однако Мандельштам считает, что </w:t>
      </w:r>
      <w:r>
        <w:rPr>
          <w:u w:val="single"/>
        </w:rPr>
        <w:t>настоящий поэт бессмертен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5</w:t>
      </w:r>
      <w:r>
        <w:rPr/>
        <w:t>.Моё отношение к этой проблеме не поменялось. Были приняты эффектные меры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:</w:t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Значение слов </w:t>
      </w:r>
      <w:r>
        <w:rPr>
          <w:i/>
        </w:rPr>
        <w:t>поменялось</w:t>
      </w:r>
      <w:r>
        <w:rPr/>
        <w:t xml:space="preserve"> и </w:t>
      </w:r>
      <w:r>
        <w:rPr>
          <w:i/>
        </w:rPr>
        <w:t xml:space="preserve">эффективные </w:t>
      </w:r>
      <w:r>
        <w:rPr/>
        <w:t xml:space="preserve">искажают авторскую мысль.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>Моё отношение к этой проблеме</w:t>
      </w:r>
      <w:r>
        <w:rPr>
          <w:b/>
        </w:rPr>
        <w:t xml:space="preserve"> </w:t>
      </w:r>
      <w:r>
        <w:rPr>
          <w:u w:val="single"/>
        </w:rPr>
        <w:t>не изменилось</w:t>
      </w:r>
      <w:r>
        <w:rPr/>
        <w:t xml:space="preserve">. Были приняты </w:t>
      </w:r>
      <w:r>
        <w:rPr>
          <w:u w:val="single"/>
        </w:rPr>
        <w:t>эффективные</w:t>
      </w:r>
      <w:r>
        <w:rPr/>
        <w:t xml:space="preserve"> ме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6. </w:t>
      </w:r>
      <w:r>
        <w:rPr/>
        <w:t>Ночь и звёзды вызывают у лирического героя добрые воспоминания о бывалой любв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Значение слова </w:t>
      </w:r>
      <w:r>
        <w:rPr>
          <w:i/>
        </w:rPr>
        <w:t xml:space="preserve">бывалой </w:t>
      </w:r>
      <w:r>
        <w:rPr/>
        <w:t>искажает авторскую мыс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Ночь и звёзды вызывают у лирического героя добрые воспоминания </w:t>
      </w:r>
      <w:r>
        <w:rPr>
          <w:u w:val="single"/>
        </w:rPr>
        <w:t>о былой</w:t>
      </w:r>
      <w:r>
        <w:rPr/>
        <w:t xml:space="preserve"> любви.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7</w:t>
      </w:r>
      <w:r>
        <w:rPr/>
        <w:t>. Здесь, в этом обществе, находятся его идеалы – люди, обладающие титулами, богатством, авторитетом, связям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— </w:t>
      </w:r>
      <w:r>
        <w:rPr/>
        <w:t xml:space="preserve">значение слова </w:t>
      </w:r>
      <w:r>
        <w:rPr>
          <w:i/>
        </w:rPr>
        <w:t>идеалы</w:t>
      </w:r>
      <w:r>
        <w:rPr/>
        <w:t xml:space="preserve"> искажает авторскую мысль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— </w:t>
      </w:r>
      <w:r>
        <w:rPr/>
        <w:t>употребление лишнего слова в предложени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В этом обществе находятся его </w:t>
      </w:r>
      <w:r>
        <w:rPr>
          <w:u w:val="single"/>
        </w:rPr>
        <w:t xml:space="preserve">кумиры </w:t>
      </w:r>
      <w:r>
        <w:rPr/>
        <w:t>– люди, обладающие титулами, богатством, авторитетом, связями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8</w:t>
      </w:r>
      <w:r>
        <w:rPr/>
        <w:t>. Дуют пронзительные ветра, тротуары и дороги превращают мокрый снег в обширные моря гряз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 </w:t>
      </w:r>
      <w:r>
        <w:rPr/>
        <w:t xml:space="preserve">Слова </w:t>
      </w:r>
      <w:r>
        <w:rPr>
          <w:i/>
        </w:rPr>
        <w:t>пронзительны</w:t>
      </w:r>
      <w:r>
        <w:rPr/>
        <w:t xml:space="preserve">е </w:t>
      </w:r>
      <w:r>
        <w:rPr>
          <w:i/>
        </w:rPr>
        <w:t>и обширные</w:t>
      </w:r>
      <w:r>
        <w:rPr/>
        <w:t xml:space="preserve"> искажают авторскую мысль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Дует </w:t>
      </w:r>
      <w:r>
        <w:rPr>
          <w:u w:val="single"/>
        </w:rPr>
        <w:t xml:space="preserve">пронизывающий </w:t>
      </w:r>
      <w:r>
        <w:rPr/>
        <w:t xml:space="preserve">ветер, тротуары и дороги мокрый снег превращает в </w:t>
      </w:r>
      <w:r>
        <w:rPr>
          <w:i/>
        </w:rPr>
        <w:t xml:space="preserve">бескрайнее </w:t>
      </w:r>
      <w:r>
        <w:rPr/>
        <w:t>море грязи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</w:rPr>
        <w:t>9.</w:t>
      </w:r>
      <w:r>
        <w:rPr/>
        <w:t xml:space="preserve"> Именно их соединяет Блок в образе предводителя двенадцати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ово предводитель искажает авторскую мысл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их соединяет Блок в образе </w:t>
      </w:r>
      <w:r>
        <w:rPr>
          <w:u w:val="single"/>
        </w:rPr>
        <w:t>идущего впереди</w:t>
      </w:r>
      <w:r>
        <w:rPr/>
        <w:t xml:space="preserve"> двенадцати красноармей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Жить старой, неинтересной жизнью герой не хотел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начение слова </w:t>
      </w:r>
      <w:r>
        <w:rPr>
          <w:i/>
        </w:rPr>
        <w:t>старой</w:t>
      </w:r>
      <w:r>
        <w:rPr/>
        <w:t xml:space="preserve"> искажает авторскую мысл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Жить </w:t>
      </w:r>
      <w:r>
        <w:rPr>
          <w:u w:val="single"/>
        </w:rPr>
        <w:t>прежней</w:t>
      </w:r>
      <w:r>
        <w:rPr/>
        <w:t>, неинтересной жизнью герой не хот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Иван помогает принять существенное для неё реш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Значение слова </w:t>
      </w:r>
      <w:r>
        <w:rPr>
          <w:i/>
        </w:rPr>
        <w:t>существенное</w:t>
      </w:r>
      <w:r>
        <w:rPr/>
        <w:t xml:space="preserve"> искажает авторский замысе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Иван помогает принять </w:t>
      </w:r>
      <w:r>
        <w:rPr>
          <w:u w:val="single"/>
        </w:rPr>
        <w:t xml:space="preserve">важное </w:t>
      </w:r>
      <w:r>
        <w:rPr/>
        <w:t>для неё решени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</w:rPr>
        <w:t>Задание №3</w:t>
      </w:r>
      <w:r>
        <w:rPr/>
        <w:t>. Определи, какое слово, выражение требуют замены словом-синонимом, передающим авторскую мысль более чётко. Исправь ошибк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</w:rPr>
        <w:t>Объяснение</w:t>
      </w:r>
      <w:r>
        <w:rPr/>
        <w:t xml:space="preserve">: </w:t>
      </w:r>
      <w:r>
        <w:rPr>
          <w:b/>
        </w:rPr>
        <w:t>синонимичное слово-замена «не вписывается» в контекст, так как имеет свои лексические условия употребления, оно лишь приблизительно передаёт смысл выражаемого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</w:rPr>
        <w:t>1.</w:t>
      </w:r>
      <w:r>
        <w:rPr/>
        <w:t>Слова поэта заставляют общественность проснуться, посмотреть вокруг, встать на борьбу за светлое будуще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 xml:space="preserve">Выражение </w:t>
      </w:r>
      <w:r>
        <w:rPr>
          <w:i/>
        </w:rPr>
        <w:t>встать на борьбу</w:t>
      </w:r>
      <w:r>
        <w:rPr/>
        <w:t xml:space="preserve"> требует синонимической замены выражением, передающим смысл высказывания более чётко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  <w:t>…</w:t>
      </w:r>
      <w:r>
        <w:rPr/>
        <w:t xml:space="preserve">посмотреть вокруг, </w:t>
      </w:r>
      <w:r>
        <w:rPr>
          <w:u w:val="single"/>
        </w:rPr>
        <w:t>подняться на борьбу</w:t>
      </w:r>
      <w:r>
        <w:rPr/>
        <w:t xml:space="preserve"> за светлое будущее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</w:rPr>
        <w:t>2</w:t>
      </w:r>
      <w:r>
        <w:rPr/>
        <w:t>.Люди ослеплены хаосом, царящим вокруг них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ражение </w:t>
      </w:r>
      <w:r>
        <w:rPr>
          <w:i/>
        </w:rPr>
        <w:t>ослеплены хаосом</w:t>
      </w:r>
      <w:r>
        <w:rPr/>
        <w:t xml:space="preserve"> требует синонимической замены выражением, передающим смысл высказывания более чётк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и </w:t>
      </w:r>
      <w:r>
        <w:rPr>
          <w:u w:val="single"/>
        </w:rPr>
        <w:t>не замечают, не видят хаоса</w:t>
      </w:r>
      <w:r>
        <w:rPr/>
        <w:t>, царящего вокруг 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В конечном предложении автор применяет градаци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Выражение </w:t>
      </w:r>
      <w:r>
        <w:rPr>
          <w:i/>
        </w:rPr>
        <w:t>в конечном</w:t>
      </w:r>
      <w:r>
        <w:rPr/>
        <w:t xml:space="preserve"> требует синонимической замены выражением, передающим смысл высказывания более чётко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u w:val="single"/>
        </w:rPr>
        <w:t>В последнем предложении абзаца</w:t>
      </w:r>
      <w:r>
        <w:rPr/>
        <w:t>…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</w:rPr>
        <w:t>4</w:t>
      </w:r>
      <w:r>
        <w:rPr/>
        <w:t>.Поэт показывает, что ночь – гнетущая пора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Слово </w:t>
      </w:r>
      <w:r>
        <w:rPr>
          <w:i/>
        </w:rPr>
        <w:t xml:space="preserve">показывает </w:t>
      </w:r>
      <w:r>
        <w:rPr/>
        <w:t>требует синонимической замены выражением, передающим смысл высказывания более чётко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Поэт </w:t>
      </w:r>
      <w:r>
        <w:rPr>
          <w:u w:val="single"/>
        </w:rPr>
        <w:t>подчёркивает</w:t>
      </w:r>
      <w:r>
        <w:rPr/>
        <w:t>: ночь для лирического героя – гнетущая пора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>5</w:t>
      </w:r>
      <w:r>
        <w:rPr/>
        <w:t>. Время заключает в себе то, что было и творилось на земле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Выражение </w:t>
      </w:r>
      <w:r>
        <w:rPr>
          <w:i/>
        </w:rPr>
        <w:t>было и творилось</w:t>
      </w:r>
      <w:r>
        <w:rPr/>
        <w:t xml:space="preserve"> требует синонимической замены выражением, передающим смысл высказывания более чётко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</w:t>
      </w:r>
      <w:r>
        <w:rPr/>
        <w:t xml:space="preserve">Время заключает в себе то, что </w:t>
      </w:r>
      <w:r>
        <w:rPr>
          <w:u w:val="single"/>
        </w:rPr>
        <w:t>совершалось</w:t>
      </w:r>
      <w:r>
        <w:rPr/>
        <w:t xml:space="preserve"> на земле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</w:rPr>
        <w:t xml:space="preserve">Задание№4. </w:t>
      </w:r>
      <w:r>
        <w:rPr/>
        <w:t>Найди слова, имеющие иную стилевую окраску, и исправь ошибку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</w:rPr>
        <w:t>Объяснение</w:t>
      </w:r>
      <w:r>
        <w:rPr/>
        <w:t>: слово-замена имеет оттенок другого стиля речи ( вместо художественного – публицистический, официально-деловой или научный стиль), нарушает стилистическую стройность текста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</w:rPr>
        <w:t>1</w:t>
      </w:r>
      <w:r>
        <w:rPr/>
        <w:t>. Правда зачастую скрыта поэтом…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Слово </w:t>
      </w:r>
      <w:r>
        <w:rPr>
          <w:i/>
        </w:rPr>
        <w:t xml:space="preserve">зачастую </w:t>
      </w:r>
      <w:r>
        <w:rPr/>
        <w:t>требует замены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/>
      </w:pPr>
      <w:r>
        <w:rPr/>
        <w:t xml:space="preserve">Правда </w:t>
      </w:r>
      <w:r>
        <w:rPr>
          <w:u w:val="single"/>
        </w:rPr>
        <w:t>часто</w:t>
      </w:r>
      <w:r>
        <w:rPr/>
        <w:t xml:space="preserve"> скрыта поэ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втор, обращаясь к этой проблеме, пытается направить читателя по другой колее. восприят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Слово </w:t>
      </w:r>
      <w:r>
        <w:rPr>
          <w:i/>
        </w:rPr>
        <w:t xml:space="preserve">колея </w:t>
      </w:r>
      <w:r>
        <w:rPr/>
        <w:t>требует замены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i/>
        </w:rPr>
        <w:t>Колея –</w:t>
      </w:r>
      <w:r>
        <w:rPr/>
        <w:t xml:space="preserve"> слово ограниченной сферы употребления. Замена – </w:t>
      </w:r>
      <w:r>
        <w:rPr>
          <w:u w:val="single"/>
        </w:rPr>
        <w:t>направить в другую сторону</w:t>
      </w:r>
      <w:r>
        <w:rPr/>
        <w:t>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</w:rPr>
        <w:t>3.</w:t>
      </w:r>
      <w:r>
        <w:rPr/>
        <w:t>В этом плане стихотворение Бориса Пастернака более спокойно, более размеренно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ражение </w:t>
      </w:r>
      <w:r>
        <w:rPr>
          <w:i/>
        </w:rPr>
        <w:t>в этом плане</w:t>
      </w:r>
      <w:r>
        <w:rPr/>
        <w:t xml:space="preserve"> имеет оттенок официально-делового стиля, его употребление в сочинении нежелательно. Перестройте предложени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</w:t>
      </w:r>
      <w:r>
        <w:rPr>
          <w:u w:val="single"/>
        </w:rPr>
        <w:t>Данное</w:t>
      </w:r>
      <w:r>
        <w:rPr/>
        <w:t xml:space="preserve"> стихотворение Бориса Пастернака </w:t>
      </w:r>
      <w:r>
        <w:rPr>
          <w:u w:val="single"/>
        </w:rPr>
        <w:t xml:space="preserve">звучит </w:t>
      </w:r>
      <w:r>
        <w:rPr/>
        <w:t>более размеренно, плавно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0" w:leader="none"/>
        </w:tabs>
        <w:jc w:val="both"/>
        <w:rPr/>
      </w:pPr>
      <w:r>
        <w:rPr>
          <w:b/>
        </w:rPr>
        <w:t>4</w:t>
      </w:r>
      <w:r>
        <w:rPr/>
        <w:t>.Астафьев то и дело прибегает к употреблению метафор и олицетворений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Астафьев</w:t>
      </w:r>
      <w:r>
        <w:rPr>
          <w:u w:val="single"/>
        </w:rPr>
        <w:t xml:space="preserve"> </w:t>
      </w:r>
      <w:r>
        <w:rPr/>
        <w:t>прибегает к употреблению…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( выражение </w:t>
      </w:r>
      <w:r>
        <w:rPr>
          <w:i/>
        </w:rPr>
        <w:t>то и дело</w:t>
      </w:r>
      <w:r>
        <w:rPr/>
        <w:t xml:space="preserve"> исключено из предложения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>5</w:t>
      </w:r>
      <w:r>
        <w:rPr/>
        <w:t>.Что касается голоса лирического героя, то он в произведениях Ф. Тютчева и И.Бунина звучит по-разному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ражение </w:t>
      </w:r>
      <w:r>
        <w:rPr>
          <w:i/>
        </w:rPr>
        <w:t>что касается голоса лирического героя</w:t>
      </w:r>
      <w:r>
        <w:rPr/>
        <w:t xml:space="preserve"> следует исключить, так как оно относится к деловому стилю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Мы были шокированы прекрасной игрой актёр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Слово </w:t>
      </w:r>
      <w:r>
        <w:rPr>
          <w:i/>
        </w:rPr>
        <w:t xml:space="preserve">шокированы </w:t>
      </w:r>
      <w:r>
        <w:rPr/>
        <w:t>требует замен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Нам </w:t>
      </w:r>
      <w:r>
        <w:rPr>
          <w:u w:val="single"/>
        </w:rPr>
        <w:t>понравилась</w:t>
      </w:r>
      <w:r>
        <w:rPr/>
        <w:t xml:space="preserve"> игра актёров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</w:rPr>
        <w:t>Задание № 5.</w:t>
      </w:r>
      <w:r>
        <w:rPr/>
        <w:t xml:space="preserve"> Найди эмоционально-окрашенные слова или фразеологизмы, которые употреблены неуместно, и исправь ошибку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>Объяснение:</w:t>
      </w:r>
      <w:r>
        <w:rPr/>
        <w:t xml:space="preserve"> Слово (выражение)-замена придаёт оттенок излишней эмоциональности; «приукрашивают» текст. Работу отличает ложно-пафосная речь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</w:rPr>
        <w:t>1.</w:t>
      </w:r>
      <w:r>
        <w:rPr/>
        <w:t>Особенно отчётливо представлены размышления поэтов на эти особенно волнующие их тем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</w:t>
      </w:r>
      <w:r>
        <w:rPr/>
        <w:t xml:space="preserve">Выражение </w:t>
      </w:r>
      <w:r>
        <w:rPr>
          <w:i/>
        </w:rPr>
        <w:t>представлены размышления поэтов</w:t>
      </w:r>
      <w:r>
        <w:rPr/>
        <w:t xml:space="preserve"> требует замены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</w:rPr>
        <w:t>Проверьте себя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Особенно отчётливо </w:t>
      </w:r>
      <w:r>
        <w:rPr>
          <w:u w:val="single"/>
        </w:rPr>
        <w:t>выражены</w:t>
      </w:r>
      <w:r>
        <w:rPr/>
        <w:t xml:space="preserve"> размышления поэтов на волнующие их темы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2</w:t>
      </w:r>
      <w:r>
        <w:rPr/>
        <w:t>. Благодаря творениям потрясающих авторов Серебряного века, мы слышим «громкую мелодию эпохи»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Слово </w:t>
      </w:r>
      <w:r>
        <w:rPr>
          <w:i/>
        </w:rPr>
        <w:t>потрясающих</w:t>
      </w:r>
      <w:r>
        <w:rPr/>
        <w:t xml:space="preserve"> требует замены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Благодаря великим произведениям </w:t>
      </w:r>
      <w:r>
        <w:rPr>
          <w:u w:val="single"/>
        </w:rPr>
        <w:t>известных п</w:t>
      </w:r>
      <w:r>
        <w:rPr/>
        <w:t>оэтов Серебряного века, мы слышим «громкую мелодию эпохи»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3.</w:t>
      </w:r>
      <w:r>
        <w:rPr/>
        <w:t xml:space="preserve"> Все его стихи пропитаны особым восприятием жизни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сё предложение необходимо перестроить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В стихах поэт отразил </w:t>
      </w:r>
      <w:r>
        <w:rPr>
          <w:u w:val="single"/>
        </w:rPr>
        <w:t>своё видение жизни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Задание №6. </w:t>
      </w:r>
      <w:r>
        <w:rPr/>
        <w:t>Найди неоправданно употреблённые просторечные слова и исправь ошибку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</w:t>
      </w:r>
      <w:r>
        <w:rPr/>
        <w:t>. Таким людям всегда удаётся объегорить других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Слово </w:t>
      </w:r>
      <w:r>
        <w:rPr>
          <w:i/>
        </w:rPr>
        <w:t>объегорить</w:t>
      </w:r>
      <w:r>
        <w:rPr/>
        <w:t xml:space="preserve"> требует замены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им людям всегда удаётся </w:t>
      </w:r>
      <w:r>
        <w:rPr>
          <w:u w:val="single"/>
        </w:rPr>
        <w:t>обмануть</w:t>
      </w:r>
      <w:r>
        <w:rPr/>
        <w:t xml:space="preserve"> других.</w:t>
      </w:r>
    </w:p>
    <w:p>
      <w:pPr>
        <w:pStyle w:val="Normal"/>
        <w:rPr/>
      </w:pPr>
      <w:r>
        <w:rPr>
          <w:b/>
        </w:rPr>
        <w:t>2</w:t>
      </w:r>
      <w:r>
        <w:rPr/>
        <w:t>.Через два часа спектакль закончился и все пошли по дом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Выражение </w:t>
      </w:r>
      <w:r>
        <w:rPr>
          <w:i/>
        </w:rPr>
        <w:t>все пошли по домам</w:t>
      </w:r>
      <w:r>
        <w:rPr/>
        <w:t xml:space="preserve"> требует замены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Через два часа спектакль закончился, и </w:t>
      </w:r>
      <w:r>
        <w:rPr>
          <w:u w:val="single"/>
        </w:rPr>
        <w:t>все разошлись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3</w:t>
      </w:r>
      <w:r>
        <w:rPr/>
        <w:t>.Это Россия вообще, такая, какая она есть сама по себе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Выражение </w:t>
      </w:r>
      <w:r>
        <w:rPr>
          <w:i/>
        </w:rPr>
        <w:t>вообще, такая, какая она есть сама по себе</w:t>
      </w:r>
      <w:r>
        <w:rPr/>
        <w:t xml:space="preserve"> необходимо заменить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Это Россия </w:t>
      </w:r>
      <w:r>
        <w:rPr>
          <w:u w:val="single"/>
        </w:rPr>
        <w:t>самобытная, не похожая ни на какую другую державу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Задание №7</w:t>
      </w:r>
      <w:r>
        <w:rPr/>
        <w:t>. Найдите элементы нарушения лексической сочетаемости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Объяснение</w:t>
      </w:r>
      <w:r>
        <w:rPr/>
        <w:t>: слова между собой не могут быть связаны по смыслу и грамматически: у каждого из них своя сфера лексического употребления, свои условия предложной связи. При замене слов в устойчивых словосочетаниях искажается смысл высказывания в целом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1.</w:t>
      </w:r>
      <w:r>
        <w:rPr/>
        <w:t xml:space="preserve"> К двадцатым годам успела произойти перемена в социальной жизни страны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Необходимо изменить число выражения </w:t>
      </w:r>
      <w:r>
        <w:rPr>
          <w:i/>
        </w:rPr>
        <w:t>перемена в социальной жизн</w:t>
      </w:r>
      <w:r>
        <w:rPr/>
        <w:t>и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В двадцатые годы произошли </w:t>
      </w:r>
      <w:r>
        <w:rPr>
          <w:u w:val="single"/>
        </w:rPr>
        <w:t>изменения (перемены)</w:t>
      </w:r>
      <w:r>
        <w:rPr/>
        <w:t xml:space="preserve"> в социальной жизни страны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2</w:t>
      </w:r>
      <w:r>
        <w:rPr/>
        <w:t>.Поэты и писатели задумывались на тему будущего своей страны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Выражение </w:t>
      </w:r>
      <w:r>
        <w:rPr>
          <w:i/>
        </w:rPr>
        <w:t xml:space="preserve">задумывались на тему </w:t>
      </w:r>
      <w:r>
        <w:rPr/>
        <w:t>необходимо замени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Поэты и писатели </w:t>
      </w:r>
      <w:r>
        <w:rPr>
          <w:u w:val="single"/>
        </w:rPr>
        <w:t>задумывались о</w:t>
      </w:r>
      <w:r>
        <w:rPr/>
        <w:t xml:space="preserve"> будущем своей страны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3</w:t>
      </w:r>
      <w:r>
        <w:rPr/>
        <w:t>.У Цветаевой образ будущего представлен через образ поезда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-в предложении повторяется слово </w:t>
      </w:r>
      <w:r>
        <w:rPr>
          <w:i/>
        </w:rPr>
        <w:t>образ</w:t>
      </w:r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— </w:t>
      </w:r>
      <w:r>
        <w:rPr/>
        <w:t xml:space="preserve">выражение </w:t>
      </w:r>
      <w:r>
        <w:rPr>
          <w:i/>
        </w:rPr>
        <w:t>представлен через образ</w:t>
      </w:r>
      <w:r>
        <w:rPr/>
        <w:t xml:space="preserve"> необходимо замени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В стихотворении Цветаевой </w:t>
      </w:r>
      <w:r>
        <w:rPr>
          <w:u w:val="single"/>
        </w:rPr>
        <w:t>поезд символизирует будущее, которое…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4</w:t>
      </w:r>
      <w:r>
        <w:rPr/>
        <w:t>.Лирическая героиня приходит в смятение, она мечется от одного предмета к другому, мысли её путаютс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>
          <w:i/>
        </w:rPr>
        <w:t>приходит в смятение и мечется по комнате</w:t>
      </w:r>
      <w:r>
        <w:rPr/>
        <w:t xml:space="preserve"> – выражения с одним и тем же значением;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Лирическая героиня </w:t>
      </w:r>
      <w:r>
        <w:rPr>
          <w:u w:val="single"/>
        </w:rPr>
        <w:t>мечется по комнате</w:t>
      </w:r>
      <w:r>
        <w:rPr/>
        <w:t xml:space="preserve">, мысли её путаются.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5</w:t>
      </w:r>
      <w:r>
        <w:rPr/>
        <w:t>. В стихотворении Мандельштама нет борьбы: он не видит смысла сопротивляться судьбе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</w:rPr>
      </w:pPr>
      <w:r>
        <w:rPr/>
        <w:t xml:space="preserve">Неудачное употребление личного местоимения </w:t>
      </w:r>
      <w:r>
        <w:rPr>
          <w:i/>
        </w:rPr>
        <w:t>он.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В стихотворении Мандельштама </w:t>
      </w:r>
      <w:r>
        <w:rPr>
          <w:u w:val="single"/>
        </w:rPr>
        <w:t>не ведётся речь о борьбе</w:t>
      </w:r>
      <w:r>
        <w:rPr/>
        <w:t xml:space="preserve">: </w:t>
      </w:r>
      <w:r>
        <w:rPr>
          <w:u w:val="single"/>
        </w:rPr>
        <w:t xml:space="preserve">лирический герой </w:t>
      </w:r>
      <w:r>
        <w:rPr/>
        <w:t>(вм. «он») не видит смысла сопротивляться судьбе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6</w:t>
      </w:r>
      <w:r>
        <w:rPr/>
        <w:t>.Автор увеличивает впечатление. Автор использует художественные особенности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Выражение </w:t>
      </w:r>
      <w:r>
        <w:rPr>
          <w:i/>
        </w:rPr>
        <w:t xml:space="preserve">увеличивает впечатление </w:t>
      </w:r>
      <w:r>
        <w:rPr/>
        <w:t xml:space="preserve">и </w:t>
      </w:r>
      <w:r>
        <w:rPr>
          <w:i/>
        </w:rPr>
        <w:t>художественные особенности</w:t>
      </w:r>
      <w:r>
        <w:rPr/>
        <w:t xml:space="preserve"> необходимо заменить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</w:t>
      </w:r>
      <w:r>
        <w:rPr/>
        <w:t xml:space="preserve">Автор использует средства художественной выразительности, чтобы создать впечатление….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Задание №8.</w:t>
      </w:r>
      <w:r>
        <w:rPr/>
        <w:t xml:space="preserve"> Найди лишние слова в предложении (плеоназм)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Объяснение:</w:t>
      </w:r>
      <w:r>
        <w:rPr/>
        <w:t xml:space="preserve"> слова, дублирующие смысловое содержание, нарушают целостность предложения, текста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1.</w:t>
      </w:r>
      <w:r>
        <w:rPr/>
        <w:t xml:space="preserve"> В двух этих произведениях звучит тема отчаяния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</w:t>
      </w:r>
      <w:r>
        <w:rPr/>
        <w:t>В выражении</w:t>
      </w:r>
      <w:r>
        <w:rPr>
          <w:i/>
        </w:rPr>
        <w:t xml:space="preserve"> в двух этих</w:t>
      </w:r>
      <w:r>
        <w:rPr/>
        <w:t xml:space="preserve"> содержится повтор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u w:val="single"/>
        </w:rPr>
        <w:t>В этих</w:t>
      </w:r>
      <w:r>
        <w:rPr/>
        <w:t xml:space="preserve"> произведениях звучит тема отчаяния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</w:rPr>
        <w:t>2</w:t>
      </w:r>
      <w:r>
        <w:rPr/>
        <w:t>. В обществе произошли социальные изменени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Слова </w:t>
      </w:r>
      <w:r>
        <w:rPr>
          <w:i/>
        </w:rPr>
        <w:t xml:space="preserve">социальный </w:t>
      </w:r>
      <w:r>
        <w:rPr/>
        <w:t xml:space="preserve">и </w:t>
      </w:r>
      <w:r>
        <w:rPr>
          <w:i/>
        </w:rPr>
        <w:t>общество</w:t>
      </w:r>
      <w:r>
        <w:rPr/>
        <w:t xml:space="preserve"> имеют общий смысловой стержень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u w:val="single"/>
        </w:rPr>
        <w:t>В общественном укладе</w:t>
      </w:r>
      <w:r>
        <w:rPr/>
        <w:t xml:space="preserve"> страны произошли </w:t>
      </w:r>
      <w:r>
        <w:rPr>
          <w:u w:val="single"/>
        </w:rPr>
        <w:t>большие</w:t>
      </w:r>
      <w:r>
        <w:rPr/>
        <w:t xml:space="preserve"> изменения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3.</w:t>
      </w:r>
      <w:r>
        <w:rPr/>
        <w:t xml:space="preserve"> Красоту пейзажа природы автор передаёт нам с помощью художественных приём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слова </w:t>
      </w:r>
      <w:r>
        <w:rPr>
          <w:i/>
        </w:rPr>
        <w:t>пейзаж и природа</w:t>
      </w:r>
      <w:r>
        <w:rPr/>
        <w:t xml:space="preserve"> имеют общий смысловой стержень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— </w:t>
      </w:r>
      <w:r>
        <w:rPr/>
        <w:t xml:space="preserve">местоимение </w:t>
      </w:r>
      <w:r>
        <w:rPr>
          <w:i/>
        </w:rPr>
        <w:t>нам</w:t>
      </w:r>
      <w:r>
        <w:rPr/>
        <w:t xml:space="preserve"> лишне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Красоту природы автор передаёт с помощью художественных приёмов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4</w:t>
      </w:r>
      <w:r>
        <w:rPr/>
        <w:t>.Молодой юноша, очень прекрасны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Слово </w:t>
      </w:r>
      <w:r>
        <w:rPr>
          <w:i/>
        </w:rPr>
        <w:t>прекрасный</w:t>
      </w:r>
      <w:r>
        <w:rPr/>
        <w:t xml:space="preserve"> обозначает признак в наивысшей степени его проявл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-слово </w:t>
      </w:r>
      <w:r>
        <w:rPr>
          <w:i/>
        </w:rPr>
        <w:t>молодой</w:t>
      </w:r>
      <w:r>
        <w:rPr/>
        <w:t xml:space="preserve"> лишнее, т.к. юноша старым не бывает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u w:val="single"/>
        </w:rPr>
      </w:pPr>
      <w:r>
        <w:rPr>
          <w:u w:val="single"/>
        </w:rPr>
        <w:t>Прекрасный юнош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5. </w:t>
      </w:r>
      <w:r>
        <w:rPr/>
        <w:t>Просто физически ощущаешь исходящее от них тепло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Слово </w:t>
      </w:r>
      <w:r>
        <w:rPr>
          <w:i/>
        </w:rPr>
        <w:t>просто</w:t>
      </w:r>
      <w:r>
        <w:rPr/>
        <w:t xml:space="preserve"> лишне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u w:val="single"/>
        </w:rPr>
        <w:t>Ощущаешь</w:t>
      </w:r>
      <w:r>
        <w:rPr/>
        <w:t xml:space="preserve"> исходящее тепло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>6.</w:t>
      </w:r>
      <w:r>
        <w:rPr/>
        <w:t xml:space="preserve"> Тютчев как бы сравнивает ночь с прекрасной девушко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Выражение </w:t>
      </w:r>
      <w:r>
        <w:rPr>
          <w:i/>
        </w:rPr>
        <w:t>как бы</w:t>
      </w:r>
      <w:r>
        <w:rPr/>
        <w:t xml:space="preserve"> лишнее.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Тютчев</w:t>
      </w:r>
      <w:r>
        <w:rPr>
          <w:u w:val="single"/>
        </w:rPr>
        <w:t xml:space="preserve"> </w:t>
      </w:r>
      <w:r>
        <w:rPr/>
        <w:t>сравнивает ночь с прекрасной девушкой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Задание №9. </w:t>
      </w:r>
      <w:r>
        <w:rPr/>
        <w:t>Найди ошибку, связанную с употреблением в одном предложении однокоренных слов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1</w:t>
      </w:r>
      <w:r>
        <w:rPr/>
        <w:t>. Под ногами героя рассказа подножка вагона.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Заменить слово </w:t>
      </w:r>
      <w:r>
        <w:rPr>
          <w:i/>
        </w:rPr>
        <w:t>герой</w:t>
      </w:r>
      <w:r>
        <w:rPr/>
        <w:t xml:space="preserve"> во втором случае (назвать имя героя произведения, использовать существительное с оценочным значением: несчастный, бедняга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u w:val="single"/>
        </w:rPr>
        <w:t>Герой рассказа</w:t>
      </w:r>
      <w:r>
        <w:rPr/>
        <w:t xml:space="preserve"> выскакивает на подножку вагона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</w:rPr>
        <w:t>2.</w:t>
      </w:r>
      <w:r>
        <w:rPr/>
        <w:t xml:space="preserve"> В этом рассказе рассказывается о реальных событиях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 xml:space="preserve">Слова </w:t>
      </w:r>
      <w:r>
        <w:rPr>
          <w:i/>
        </w:rPr>
        <w:t xml:space="preserve">рассказ </w:t>
      </w:r>
      <w:r>
        <w:rPr/>
        <w:t xml:space="preserve">и </w:t>
      </w:r>
      <w:r>
        <w:rPr>
          <w:i/>
        </w:rPr>
        <w:t xml:space="preserve">рассказывается </w:t>
      </w:r>
      <w:r>
        <w:rPr/>
        <w:t xml:space="preserve">имеют один корень </w:t>
      </w:r>
      <w:r>
        <w:rPr>
          <w:b/>
        </w:rPr>
        <w:t>(тавтология)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В этом рассказе </w:t>
      </w:r>
      <w:r>
        <w:rPr>
          <w:u w:val="single"/>
        </w:rPr>
        <w:t>идёт речь</w:t>
      </w:r>
      <w:r>
        <w:rPr/>
        <w:t>…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3. </w:t>
      </w:r>
      <w:r>
        <w:rPr/>
        <w:t>Вдоль улиц растут стройные тополя, пух которых покрывает землю белоснежным пуховым покрывалом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— </w:t>
      </w:r>
      <w:r>
        <w:rPr/>
        <w:t xml:space="preserve">слова </w:t>
      </w:r>
      <w:r>
        <w:rPr>
          <w:i/>
        </w:rPr>
        <w:t>покрывае</w:t>
      </w:r>
      <w:r>
        <w:rPr/>
        <w:t xml:space="preserve">т и </w:t>
      </w:r>
      <w:r>
        <w:rPr>
          <w:i/>
        </w:rPr>
        <w:t>покрывало</w:t>
      </w:r>
      <w:r>
        <w:rPr/>
        <w:t xml:space="preserve"> имеют одинаковый корень;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— </w:t>
      </w:r>
      <w:r>
        <w:rPr/>
        <w:t xml:space="preserve">слова </w:t>
      </w:r>
      <w:r>
        <w:rPr>
          <w:i/>
        </w:rPr>
        <w:t xml:space="preserve">пух </w:t>
      </w:r>
      <w:r>
        <w:rPr/>
        <w:t xml:space="preserve">и </w:t>
      </w:r>
      <w:r>
        <w:rPr>
          <w:i/>
        </w:rPr>
        <w:t>пуховое</w:t>
      </w:r>
      <w:r>
        <w:rPr/>
        <w:t xml:space="preserve"> имеют одинаковый корень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Вдоль улиц растут стройные тополя, пух которых </w:t>
      </w:r>
      <w:r>
        <w:rPr>
          <w:u w:val="single"/>
        </w:rPr>
        <w:t xml:space="preserve">устилает </w:t>
      </w:r>
      <w:r>
        <w:rPr/>
        <w:t xml:space="preserve">землю </w:t>
      </w:r>
      <w:r>
        <w:rPr>
          <w:u w:val="single"/>
        </w:rPr>
        <w:t>мягким</w:t>
      </w:r>
      <w:r>
        <w:rPr/>
        <w:t xml:space="preserve"> покрывалом.</w:t>
      </w:r>
    </w:p>
    <w:p>
      <w:pPr>
        <w:pStyle w:val="Normal"/>
        <w:rPr/>
      </w:pPr>
      <w:r>
        <w:rPr/>
        <w:t>бедностью своего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0. </w:t>
      </w:r>
      <w:r>
        <w:rPr/>
        <w:t>Найди бедные и однообразные синтаксические ко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ъяснение: </w:t>
      </w:r>
      <w:r>
        <w:rPr/>
        <w:t>в условиях одного контекста использованы предложения однотипной конструкции (подлежащее – сказуемое – обстоятельство);</w:t>
      </w:r>
    </w:p>
    <w:p>
      <w:pPr>
        <w:pStyle w:val="Normal"/>
        <w:jc w:val="both"/>
        <w:rPr/>
      </w:pPr>
      <w:r>
        <w:rPr/>
        <w:t>использованы только сложноподчинённые или сложносочинённые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едложении пропущены значимые для выражения мысли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Когда писатель пришёл в редакцию, его принял главный редактор. Когда они поговорили, писатель отправился в гостиниц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Необходимо изменить конструкцию второго предложения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По окончании разговора Петров отправился в гостиницу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b/>
        </w:rPr>
        <w:t>2</w:t>
      </w:r>
      <w:r>
        <w:rPr/>
        <w:t>.Стихотворение Тютчева называется «Ночь», и стихотворение Бунина называется «Ночь»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  <w:t xml:space="preserve">Использованы однотипные конструкции: </w:t>
      </w:r>
      <w:r>
        <w:rPr>
          <w:b/>
        </w:rPr>
        <w:t>подлежащее – дополнение — сказуемое –обстоятельство</w:t>
      </w:r>
      <w:r>
        <w:rPr/>
        <w:t xml:space="preserve"> — подлежащее – дополнение – сказуемое – обстоятельство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 xml:space="preserve">Стихотворения Тютчева и Бунина </w:t>
      </w:r>
      <w:r>
        <w:rPr>
          <w:u w:val="single"/>
        </w:rPr>
        <w:t>имеют одинаковое название – «Ночь»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Задание №11.</w:t>
      </w:r>
      <w:r>
        <w:rPr/>
        <w:t xml:space="preserve"> Найди нарушение видо-временной соотнесённости глагольных форм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b/>
        </w:rPr>
        <w:t>Объяснение</w:t>
      </w:r>
      <w:r>
        <w:rPr/>
        <w:t>: в одном предложении употреблены глаголы или глагольные формы разного вида и времени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>1</w:t>
      </w:r>
      <w:r>
        <w:rPr/>
        <w:t>. Замирает на мгновение сердце и вдруг застучит вновь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Замирает</w:t>
      </w:r>
      <w:r>
        <w:rPr/>
        <w:t xml:space="preserve"> – глагол несовершенного вида, настоящего времени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Застучит</w:t>
      </w:r>
      <w:r>
        <w:rPr/>
        <w:t xml:space="preserve"> – глагол совершенного вида, будущего времен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Замрёт…застуч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Наблюдая за движением волшебной радуги, лирический герой стихотворения как будто погрузился в сказк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</w:rPr>
        <w:t>наблюдая</w:t>
      </w:r>
      <w:r>
        <w:rPr/>
        <w:t xml:space="preserve"> – деепричастие настоящего времени, образовано от глагола несовершенного вида;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</w:rPr>
        <w:t>погрузился</w:t>
      </w:r>
      <w:r>
        <w:rPr/>
        <w:t xml:space="preserve"> – глагол прошедшего времени, совершенного вид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u w:val="single"/>
        </w:rPr>
        <w:t>Наблюдая</w:t>
      </w:r>
      <w:r>
        <w:rPr/>
        <w:t xml:space="preserve"> за движением волшебной радуги, лирический герой стихотворения как будто </w:t>
      </w:r>
      <w:r>
        <w:rPr>
          <w:u w:val="single"/>
        </w:rPr>
        <w:t xml:space="preserve">погружается </w:t>
      </w:r>
      <w:r>
        <w:rPr/>
        <w:t>в сказку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3</w:t>
      </w:r>
      <w:r>
        <w:rPr/>
        <w:t>. Она стояла и подумала о том, что спокойствие всё-таки лучше всег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— </w:t>
      </w:r>
      <w:r>
        <w:rPr>
          <w:i/>
        </w:rPr>
        <w:t xml:space="preserve">стояла </w:t>
      </w:r>
      <w:r>
        <w:rPr/>
        <w:t>– глагол несовершенного вида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i/>
        </w:rPr>
        <w:t>подумала</w:t>
      </w:r>
      <w:r>
        <w:rPr/>
        <w:t xml:space="preserve"> – глагол совершенного вида;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 xml:space="preserve">-лексическая несочетаемость слов </w:t>
      </w:r>
      <w:r>
        <w:rPr>
          <w:i/>
        </w:rPr>
        <w:t>стояла и подумала</w:t>
      </w:r>
      <w:r>
        <w:rPr/>
        <w:t>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Она </w:t>
      </w:r>
      <w:r>
        <w:rPr>
          <w:u w:val="single"/>
        </w:rPr>
        <w:t>остановилась и подумала</w:t>
      </w:r>
      <w:r>
        <w:rPr/>
        <w:t xml:space="preserve"> о том, что спокойствие всё-таки лучш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№12. </w:t>
      </w:r>
      <w:r>
        <w:rPr/>
        <w:t>Найди примеры неудачного употребления местоимени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яснение:</w:t>
      </w:r>
      <w:r>
        <w:rPr/>
        <w:t xml:space="preserve"> употребление местоимений вместо существительных с конкретным значением, вместо других местоимений, имеющих временное, пространственно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В произведении отображены реальные события и герои их времен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Необходима замена местоимения </w:t>
      </w:r>
      <w:r>
        <w:rPr>
          <w:i/>
        </w:rPr>
        <w:t>их</w:t>
      </w:r>
      <w:r>
        <w:rPr/>
        <w:t>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В произведении отображены реальные события и герои </w:t>
      </w:r>
      <w:r>
        <w:rPr>
          <w:u w:val="single"/>
        </w:rPr>
        <w:t xml:space="preserve">того </w:t>
      </w:r>
      <w:r>
        <w:rPr/>
        <w:t>времени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</w:rPr>
        <w:t>2</w:t>
      </w:r>
      <w:r>
        <w:rPr/>
        <w:t>. Мы узнаём их характеры и философию жизни, так как они открывают перед читателем душу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Необходима замена местоимения существительным с конкретным значением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Мы узнаём характеры и философию жизни </w:t>
      </w:r>
      <w:r>
        <w:rPr>
          <w:u w:val="single"/>
        </w:rPr>
        <w:t>героев</w:t>
      </w:r>
      <w:r>
        <w:rPr>
          <w:b/>
        </w:rPr>
        <w:t>,</w:t>
      </w:r>
      <w:r>
        <w:rPr/>
        <w:t xml:space="preserve"> открывающих перед читателем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У меня сразу же возникает картина в своём воображени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еобходима замена местоимения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В </w:t>
      </w:r>
      <w:r>
        <w:rPr>
          <w:u w:val="single"/>
        </w:rPr>
        <w:t>моём</w:t>
      </w:r>
      <w:r>
        <w:rPr/>
        <w:t xml:space="preserve"> воображении возникает картина…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b/>
        </w:rPr>
        <w:t>4. О</w:t>
      </w:r>
      <w:r>
        <w:rPr/>
        <w:t>но, думаю, всё посвящено матери, это гимн е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еобходима замена местоимений.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изведение посвящено матери и является гимном, прославляющим </w:t>
      </w:r>
      <w:r>
        <w:rPr>
          <w:u w:val="single"/>
        </w:rPr>
        <w:t>е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Именно недосказанность придаёт стихотворению «Побег» его очарование, его прелесть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исключить местоимения из состава предлож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Именно недосказанность придаёт </w:t>
      </w:r>
      <w:r>
        <w:rPr>
          <w:u w:val="single"/>
        </w:rPr>
        <w:t>очарование и прелесть</w:t>
      </w:r>
      <w:r>
        <w:rPr/>
        <w:t xml:space="preserve"> стихотворению «Побег».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/>
        </w:rPr>
        <w:t>6.</w:t>
      </w:r>
      <w:r>
        <w:rPr/>
        <w:t xml:space="preserve"> Тютчев сравнивает небесные тела с письменами. Он пишет, что он любит их теченье над пустыней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Необходима замена личного местоимения существительным с конкретным значением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Лирическому герою</w:t>
      </w:r>
      <w:r>
        <w:rPr/>
        <w:t xml:space="preserve"> стихотворения нравится их теченье над пусты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13</w:t>
      </w:r>
      <w:r>
        <w:rPr/>
        <w:t>. Определите, в чём причина бессвязности предложений, исправьте ошиб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яснение</w:t>
      </w:r>
      <w:r>
        <w:rPr/>
        <w:t>: в одном предложении идёт речь о не связанных между собой событиях, явлениях, действиях. В середину одного предложения «вклинивается» новое, не связанное с ним по смыслу. Нарушена последовательность изложения мысли. Пропущен важный смысловой фрагмент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Многое в Дубне уделяется и культур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rPr/>
      </w:pPr>
      <w:r>
        <w:rPr/>
        <w:t xml:space="preserve">— </w:t>
      </w:r>
      <w:r>
        <w:rPr/>
        <w:t xml:space="preserve">необходима замена слова </w:t>
      </w:r>
      <w:r>
        <w:rPr>
          <w:i/>
        </w:rPr>
        <w:t>многое</w:t>
      </w:r>
      <w:r>
        <w:rPr/>
        <w:t>;</w:t>
      </w:r>
    </w:p>
    <w:p>
      <w:pPr>
        <w:pStyle w:val="Normal"/>
        <w:rPr/>
      </w:pPr>
      <w:r>
        <w:rPr/>
        <w:t xml:space="preserve">— </w:t>
      </w:r>
      <w:r>
        <w:rPr/>
        <w:t xml:space="preserve">необходимо уточнение слова </w:t>
      </w:r>
      <w:r>
        <w:rPr>
          <w:i/>
        </w:rPr>
        <w:t>культура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u w:val="single"/>
        </w:rPr>
        <w:t>Большое внимание</w:t>
      </w:r>
      <w:r>
        <w:rPr/>
        <w:t xml:space="preserve"> в Дубне уделяется </w:t>
      </w:r>
      <w:r>
        <w:rPr>
          <w:u w:val="single"/>
        </w:rPr>
        <w:t>развитию культуры</w:t>
      </w:r>
      <w:r>
        <w:rPr/>
        <w:t>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2</w:t>
      </w:r>
      <w:r>
        <w:rPr/>
        <w:t>. Далее автор углубляется в литературный материал. Такая гиперболизация свойств характера человека причисляет гоголя к великим реалистам, что и отличает статью Залыгина от других исследователей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Необходимо разбить предложение на две самостоятельные синтаксические единицы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Гиперболизация свойств характера человека – черта Гоголя-реалиста. Об этом идёт речь в статье Залыгина, которая отличается своим содержанием от работ других исследователей творчества Г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едь говоря об этом самом близком, дорогом человеке, боишься недосказать чего-то, с первого взгляда маленького и незаметного, но на самом деле очень и очень главно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Необходимо разбить предложение на две самостоятельные синтаксические единицы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Ведь говоря о самом близком, дорогом человеке, мы боимся, что не сумеем выразить словами самого главного. Того, что на первый взгляд кажется неважным, незнач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И здесь мы находим разногласие в том, что ожидают от будущего Цветаева и Пастерна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Эти </w:t>
      </w:r>
      <w:r>
        <w:rPr>
          <w:u w:val="single"/>
        </w:rPr>
        <w:t>строки являются доказательством</w:t>
      </w:r>
      <w:r>
        <w:rPr/>
        <w:t xml:space="preserve"> того, чего ожидают от будущего Цветаева и Пастернак. Их представления о грядущем </w:t>
      </w:r>
      <w:r>
        <w:rPr>
          <w:u w:val="single"/>
        </w:rPr>
        <w:t>отличаются друг от друг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гиб ли он или спокойно сел на поезд – этого не может сказать даже сама Цветаев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u w:val="single"/>
        </w:rPr>
        <w:t>Читатель не может понять</w:t>
      </w:r>
      <w:r>
        <w:rPr/>
        <w:t>: погиб ли герой произведения Цветаевой или он остался жив и покинул родной гор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 данной поэтической «перекличке» Марины Цветаевой и Бориса Пастернака судьба поэта довольно оптимистичн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В поэтической «перекличке» Марины Цветаевой и Бориса Пастернака </w:t>
      </w:r>
      <w:r>
        <w:rPr>
          <w:b/>
        </w:rPr>
        <w:t>звучит надежда</w:t>
      </w: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14.</w:t>
      </w:r>
      <w:r>
        <w:rPr/>
        <w:t xml:space="preserve"> Определите причину стилистической невыразительности предложения.</w:t>
      </w:r>
    </w:p>
    <w:p>
      <w:pPr>
        <w:pStyle w:val="Normal"/>
        <w:jc w:val="both"/>
        <w:rPr/>
      </w:pPr>
      <w:r>
        <w:rPr>
          <w:b/>
        </w:rPr>
        <w:t>Объяснение:</w:t>
      </w:r>
      <w:r>
        <w:rPr/>
        <w:t xml:space="preserve"> слова-замены привносят в текст новые оттенки (публицистического, научного стилей), «обедняют» предложение,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есной везде хорошо: и в чистом поле, и в берёзовой роще, а также в сосновом и смешанном леса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Слово </w:t>
      </w:r>
      <w:r>
        <w:rPr>
          <w:i/>
        </w:rPr>
        <w:t>также</w:t>
      </w:r>
      <w:r>
        <w:rPr/>
        <w:t xml:space="preserve"> привносит в предложение оттенок публицистичности, слово </w:t>
      </w:r>
      <w:r>
        <w:rPr>
          <w:i/>
        </w:rPr>
        <w:t>смешанный</w:t>
      </w:r>
      <w:r>
        <w:rPr/>
        <w:t xml:space="preserve"> (лес) является термином, поэтому в текстах художественного стиля их употребление нежелательно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Эти поэты внесли огромный вклад в русскую литератур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Выражение </w:t>
      </w:r>
      <w:r>
        <w:rPr>
          <w:i/>
        </w:rPr>
        <w:t>внести большой вклад</w:t>
      </w:r>
      <w:r>
        <w:rPr/>
        <w:t xml:space="preserve"> имеет оттенок политического устойчивого словосочетания. Происходит смешение стилей в рамках одного предложени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Эти поэты </w:t>
      </w:r>
      <w:r>
        <w:rPr>
          <w:u w:val="single"/>
        </w:rPr>
        <w:t>оказали большое влияние</w:t>
      </w:r>
      <w:r>
        <w:rPr/>
        <w:t xml:space="preserve"> </w:t>
      </w:r>
      <w:r>
        <w:rPr>
          <w:u w:val="single"/>
        </w:rPr>
        <w:t>на развитие</w:t>
      </w:r>
      <w:r>
        <w:rPr/>
        <w:t xml:space="preserve"> русской литературы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3</w:t>
      </w:r>
      <w:r>
        <w:rPr/>
        <w:t>. Ахматова давно вышла за рамки принятых стандартов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Поэзия Ахматовой </w:t>
      </w:r>
      <w:r>
        <w:rPr>
          <w:u w:val="single"/>
        </w:rPr>
        <w:t>не вмещалась в рамках акме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5. </w:t>
      </w:r>
      <w:r>
        <w:rPr/>
        <w:t>Найдите неудачно подобранные выразительно-изобразительные средства. Исправьте ошиб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ъяснение</w:t>
      </w:r>
      <w:r>
        <w:rPr/>
        <w:t>: неудачное, неуместное использование метафор, эпитетов, сравнений, олицетворений, гипербол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Эти слова принадлежат А.С.Пушкину – великому и грандиозному поэт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Найдите эпитеты в предложении, второй из них замените или опустит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Эти слова принадлежат А.С.Пушкину – </w:t>
      </w:r>
      <w:r>
        <w:rPr>
          <w:u w:val="single"/>
        </w:rPr>
        <w:t>великому русскому поэту</w:t>
      </w:r>
      <w:r>
        <w:rPr/>
        <w:t>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2</w:t>
      </w:r>
      <w:r>
        <w:rPr/>
        <w:t>. Учитель – нужная, справедливая, мучительная профессия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Один из эпитетов лексически не сочетается с двумя предыдущими;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Слово </w:t>
      </w:r>
      <w:r>
        <w:rPr>
          <w:i/>
        </w:rPr>
        <w:t>мучительная</w:t>
      </w:r>
      <w:r>
        <w:rPr/>
        <w:t xml:space="preserve"> лучше заменить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Учитель – нужная, справедливая, </w:t>
      </w:r>
      <w:r>
        <w:rPr>
          <w:u w:val="single"/>
        </w:rPr>
        <w:t>требующая полной самоотдачи</w:t>
      </w:r>
      <w:r>
        <w:rPr/>
        <w:t>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3</w:t>
      </w:r>
      <w:r>
        <w:rPr/>
        <w:t>.Трудно определить литературное сердце произведения « Мёртвые души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йдите метафору в предложении и замените её выражением «самое захватывающее место»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Трудно определить </w:t>
      </w:r>
      <w:r>
        <w:rPr>
          <w:u w:val="single"/>
        </w:rPr>
        <w:t>самое захватывающее место</w:t>
      </w:r>
      <w:r>
        <w:rPr/>
        <w:t xml:space="preserve"> поэмы « Мёртвые души»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 xml:space="preserve">4. </w:t>
      </w:r>
      <w:r>
        <w:rPr/>
        <w:t xml:space="preserve">Столкновение прекрасной мечты и грязной действительности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</w:t>
      </w:r>
      <w:r>
        <w:rPr/>
        <w:t>Найдите эпитет и замените его словом с похожим значением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Столкновение прекрасной мечты и </w:t>
      </w:r>
      <w:r>
        <w:rPr>
          <w:u w:val="single"/>
        </w:rPr>
        <w:t>пошлой действительности</w:t>
      </w:r>
      <w:r>
        <w:rPr/>
        <w:t>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Задание №16.</w:t>
      </w:r>
      <w:r>
        <w:rPr/>
        <w:t xml:space="preserve"> Исправь ошибку, связанную с нарушением порядка слов в предложени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 xml:space="preserve">Объяснение: </w:t>
      </w:r>
      <w:r>
        <w:rPr/>
        <w:t>некоторые члены предложения «вклиниваются» между главными членами, нарушая логику высказывания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1</w:t>
      </w:r>
      <w:r>
        <w:rPr/>
        <w:t>. В стихотворении Ф. Тютчева в самом начале – ноч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оменяйте середину предложения и его начало, добавьте недостающий фрагмент высказывания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В самом начале</w:t>
      </w:r>
      <w:r>
        <w:rPr/>
        <w:t xml:space="preserve"> стихотворения Ф. Тютчева </w:t>
      </w:r>
      <w:r>
        <w:rPr>
          <w:u w:val="single"/>
        </w:rPr>
        <w:t>ведётся речь о ноч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2</w:t>
      </w:r>
      <w:r>
        <w:rPr/>
        <w:t>. Но у И. Бунина нет такой уверенности в стихотворени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/>
        <w:t>Речь идёт не о поэте, а о лирическом герое этого стихотворения.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>
          <w:u w:val="single"/>
        </w:rPr>
        <w:t xml:space="preserve">Но у лирического героя </w:t>
      </w:r>
      <w:r>
        <w:rPr/>
        <w:t>стихотворения Ф. Тютчева нет такой уверенности.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>
          <w:b/>
        </w:rPr>
        <w:t>3</w:t>
      </w:r>
      <w:r>
        <w:rPr/>
        <w:t>. Днём мы просыпаемся, радуемся жизни, в отличие от ночи.</w:t>
      </w:r>
    </w:p>
    <w:p>
      <w:pPr>
        <w:pStyle w:val="Normal"/>
        <w:tabs>
          <w:tab w:val="clear" w:pos="708"/>
          <w:tab w:val="left" w:pos="3210" w:leader="none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оменяй начало предложения и его концовку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u w:val="single"/>
        </w:rPr>
        <w:t>В отличие от ночи</w:t>
      </w:r>
      <w:r>
        <w:rPr/>
        <w:t>, днём мы просыпаемся, радуемся жизн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4</w:t>
      </w:r>
      <w:r>
        <w:rPr/>
        <w:t>. Бездна безгранична, и она внушает страх, как океан, не имеющий дн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— </w:t>
      </w:r>
      <w:r>
        <w:rPr/>
        <w:t>избегай повтора слов с похожим значением, в данном случае слова бездна и безгранична имеют общий смысловой стержень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-соедините союз </w:t>
      </w:r>
      <w:r>
        <w:rPr>
          <w:i/>
        </w:rPr>
        <w:t xml:space="preserve">как </w:t>
      </w:r>
      <w:r>
        <w:rPr/>
        <w:t xml:space="preserve">и союз </w:t>
      </w:r>
      <w:r>
        <w:rPr>
          <w:i/>
        </w:rPr>
        <w:t>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Бездна Вселенной внушает страх, </w:t>
      </w:r>
      <w:r>
        <w:rPr>
          <w:u w:val="single"/>
        </w:rPr>
        <w:t>как и</w:t>
      </w:r>
      <w:r>
        <w:rPr/>
        <w:t xml:space="preserve"> не имеющий дна океан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5</w:t>
      </w:r>
      <w:r>
        <w:rPr/>
        <w:t>. В институте трудятся не только учёные России, но и других стран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роизведите «перестроение» слов в середине предложения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В институте трудятся </w:t>
      </w:r>
      <w:r>
        <w:rPr>
          <w:u w:val="single"/>
        </w:rPr>
        <w:t>учёные</w:t>
      </w:r>
      <w:r>
        <w:rPr/>
        <w:t xml:space="preserve"> не только России, но и других стран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lang w:val="en-US"/>
        </w:rPr>
        <w:t>III</w:t>
      </w:r>
      <w:r>
        <w:rPr>
          <w:b/>
        </w:rPr>
        <w:t>. Соблюдение грамматических норм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 xml:space="preserve">Практикум№3. Работа над грамматическими ошибками.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Объяснение</w:t>
      </w:r>
      <w:r>
        <w:rPr/>
        <w:t xml:space="preserve">: </w:t>
      </w:r>
      <w:r>
        <w:rPr>
          <w:b/>
        </w:rPr>
        <w:t>ошибочное словообразование; нарушение связи согласования, управления в словосочетаниях, ошибки в построении предложений с распространёнными определениями и обстоятельствами; однородными чле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.</w:t>
      </w:r>
      <w:r>
        <w:rPr/>
        <w:t xml:space="preserve"> Исправь ошибку, связанную с неверной заменой приставок, суффиксов в однокоренных слов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Мохнастый шмель – на душистый хмель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</w:t>
      </w:r>
      <w:r>
        <w:rPr/>
        <w:t xml:space="preserve">Слово </w:t>
      </w:r>
      <w:r>
        <w:rPr>
          <w:i/>
        </w:rPr>
        <w:t xml:space="preserve">мохнастый, </w:t>
      </w:r>
      <w:r>
        <w:rPr/>
        <w:t>вероятно</w:t>
      </w:r>
      <w:r>
        <w:rPr>
          <w:i/>
        </w:rPr>
        <w:t xml:space="preserve">, </w:t>
      </w:r>
      <w:r>
        <w:rPr/>
        <w:t>было придумано по аналогии с прилагательным «ушастый»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Правильно «мохнатый»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>2</w:t>
      </w:r>
      <w:r>
        <w:rPr/>
        <w:t>. Я теперь тебе заместо брата.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те внимание на написание слова «заместо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>3.</w:t>
      </w:r>
      <w:r>
        <w:rPr/>
        <w:t>И взгляд у облака такой раздумчивый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Проверьте написание прилагательного по орфографическому словарю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И взгляд у облака такой </w:t>
      </w:r>
      <w:r>
        <w:rPr>
          <w:u w:val="single"/>
        </w:rPr>
        <w:t>задумчивый</w:t>
      </w:r>
      <w:r>
        <w:rPr/>
        <w:t>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 xml:space="preserve">Задание№2. </w:t>
      </w:r>
      <w:r>
        <w:rPr/>
        <w:t>Исправьте ошибочное образование формы существительног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Троп в стихотворении немно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опами называют изобразительные средства языка: метафоры, эпитеты, олицетворение, сравнение и т.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u w:val="single"/>
        </w:rPr>
        <w:t>Тропов в</w:t>
      </w:r>
      <w:r>
        <w:rPr/>
        <w:t xml:space="preserve"> стихотворении немного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2</w:t>
      </w:r>
      <w:r>
        <w:rPr/>
        <w:t>.Нет облак над головой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  <w:r>
        <w:rPr/>
        <w:t>Существительное облака в форме множественного числа образует форму родительного падежа по аналогии с образованием формы множественного числа родительного падежа существительных: штаны – штанов, стихи – стихов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ет </w:t>
      </w:r>
      <w:r>
        <w:rPr>
          <w:u w:val="single"/>
        </w:rPr>
        <w:t xml:space="preserve">облаков </w:t>
      </w:r>
      <w:r>
        <w:rPr/>
        <w:t>над головой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3.</w:t>
      </w:r>
      <w:r>
        <w:rPr/>
        <w:t xml:space="preserve"> Были подписаны пустые договора, и мир снова обрушил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Существительное договор образует форму множественного числа родительного падежа по аналогии с образованием подобной формы существительных: порт – порты, торт – торты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Были подписаны пустые </w:t>
      </w:r>
      <w:r>
        <w:rPr>
          <w:u w:val="single"/>
        </w:rPr>
        <w:t>договоры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4.</w:t>
      </w:r>
      <w:r>
        <w:rPr/>
        <w:t xml:space="preserve"> У Любовь Андреевны Раневской нет никакого права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Форма родительного падежа существительного Любовь образуется по аналогии с образованием подобной формы существительных: свекровь – свекрови, морковь – морков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У </w:t>
      </w:r>
      <w:r>
        <w:rPr>
          <w:u w:val="single"/>
        </w:rPr>
        <w:t>Любови</w:t>
      </w:r>
      <w:r>
        <w:rPr/>
        <w:t xml:space="preserve"> Андреевны Раневской нет никакого права…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Задание№3. </w:t>
      </w:r>
      <w:r>
        <w:rPr/>
        <w:t>Исправьте ошибочное образование формы прилагательног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</w:rPr>
        <w:t xml:space="preserve">1. </w:t>
      </w:r>
      <w:r>
        <w:rPr/>
        <w:t>Этот факт менее значительнее, чем освещение его в пресс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Образование сравнительной степени имён прилагательных происходит при помощи суффикса ее, ей или при помощи слов более, менее. Например: сильный – сильн</w:t>
      </w:r>
      <w:r>
        <w:rPr>
          <w:i/>
        </w:rPr>
        <w:t>ее</w:t>
      </w:r>
      <w:r>
        <w:rPr/>
        <w:t xml:space="preserve">, (-ей), </w:t>
      </w:r>
      <w:r>
        <w:rPr>
          <w:i/>
        </w:rPr>
        <w:t>более</w:t>
      </w:r>
      <w:r>
        <w:rPr/>
        <w:t xml:space="preserve"> сильный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факт </w:t>
      </w:r>
      <w:r>
        <w:rPr>
          <w:u w:val="single"/>
        </w:rPr>
        <w:t>менее значителен</w:t>
      </w:r>
      <w:r>
        <w:rPr/>
        <w:t>, чем освещение его в пр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Совершенно ужаснейшее чудовище уставилось на меня своими немигающими глазам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— </w:t>
      </w:r>
      <w:r>
        <w:rPr/>
        <w:t>чудовище уже само по себя страшно, поэтому употребление слова совершенно излишне;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-в условиях данного предложения, исходя из его содержания, употребление превосходной степени прилагательного неуместно.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u w:val="single"/>
        </w:rPr>
        <w:t>Ужасное</w:t>
      </w:r>
      <w:r>
        <w:rPr/>
        <w:t xml:space="preserve"> чудовище уставилось на меня своими немигающими глазами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</w:rPr>
        <w:t>3</w:t>
      </w:r>
      <w:r>
        <w:rPr/>
        <w:t>.Проблема была наиболее актуальной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Актуальный – значит очень важный, своевременный. Употребление слова наиболее неуместно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Проблема была </w:t>
      </w:r>
      <w:r>
        <w:rPr>
          <w:u w:val="single"/>
        </w:rPr>
        <w:t>более актуальной</w:t>
      </w:r>
      <w:r>
        <w:rPr/>
        <w:t>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>Задание № 4</w:t>
      </w:r>
      <w:r>
        <w:rPr/>
        <w:t>. Исправьте ошибочное образование формы числительного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1.Ольга была околдована силою шестьюдесяти колец времени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Форма родительного падежа количественного числительного имеет два одинаковых окончания: пят</w:t>
      </w:r>
      <w:r>
        <w:rPr>
          <w:i/>
        </w:rPr>
        <w:t>и</w:t>
      </w:r>
      <w:r>
        <w:rPr/>
        <w:t>десяти, сем</w:t>
      </w:r>
      <w:r>
        <w:rPr>
          <w:i/>
        </w:rPr>
        <w:t>и</w:t>
      </w:r>
      <w:r>
        <w:rPr/>
        <w:t>десят</w:t>
      </w:r>
      <w:r>
        <w:rPr>
          <w:i/>
        </w:rPr>
        <w:t>и</w:t>
      </w:r>
      <w:r>
        <w:rPr/>
        <w:t>…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Ольга была околдована силою </w:t>
      </w:r>
      <w:r>
        <w:rPr>
          <w:u w:val="single"/>
        </w:rPr>
        <w:t>шестидесяти</w:t>
      </w:r>
      <w:r>
        <w:rPr/>
        <w:t xml:space="preserve"> колец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>2</w:t>
      </w:r>
      <w:r>
        <w:rPr/>
        <w:t>.С обоих сторон были выдвинуты справедливые требования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Существительное сторона женского рода, поэтому согласующееся с ним числительное также имеет форму обе, а не оба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С </w:t>
      </w:r>
      <w:r>
        <w:rPr>
          <w:u w:val="single"/>
        </w:rPr>
        <w:t>обеих</w:t>
      </w:r>
      <w:r>
        <w:rPr/>
        <w:t xml:space="preserve"> сторон были выдвинуты справедливые требования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>3</w:t>
      </w:r>
      <w:r>
        <w:rPr/>
        <w:t>. Двоими братьями пополнилась Сечь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Форма числительного образуется по аналогии с другими: три – </w:t>
      </w:r>
      <w:r>
        <w:rPr>
          <w:u w:val="single"/>
        </w:rPr>
        <w:t>тремя</w:t>
      </w:r>
      <w:r>
        <w:rPr/>
        <w:t xml:space="preserve">, четыре – </w:t>
      </w:r>
      <w:r>
        <w:rPr>
          <w:u w:val="single"/>
        </w:rPr>
        <w:t>четырьмя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u w:val="single"/>
        </w:rPr>
        <w:t xml:space="preserve">Двумя </w:t>
      </w:r>
      <w:r>
        <w:rPr/>
        <w:t>братьями пополнилась Сечь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>Задание№5.</w:t>
      </w:r>
      <w:r>
        <w:rPr/>
        <w:t xml:space="preserve"> Исправьте ошибочное употребление формы местоимения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</w:rPr>
        <w:t>1</w:t>
      </w:r>
      <w:r>
        <w:rPr/>
        <w:t>. Возле его просвистела пуля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У него, за ним, с ним, по нему и т. д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Возле </w:t>
      </w:r>
      <w:r>
        <w:rPr>
          <w:u w:val="single"/>
        </w:rPr>
        <w:t>него</w:t>
      </w:r>
      <w:r>
        <w:rPr/>
        <w:t xml:space="preserve"> просвистела пуля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2</w:t>
      </w:r>
      <w:r>
        <w:rPr/>
        <w:t>. Ихней радости не было предел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Их</w:t>
      </w:r>
      <w:r>
        <w:rPr/>
        <w:t xml:space="preserve"> радости не было предела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3.</w:t>
      </w:r>
      <w:r>
        <w:rPr/>
        <w:t xml:space="preserve"> Герой произведения был готов пожертвовать жизнью ради их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  <w:tab w:val="left" w:pos="4125" w:leader="none"/>
        </w:tabs>
        <w:jc w:val="center"/>
        <w:rPr/>
      </w:pPr>
      <w:r>
        <w:rPr>
          <w:b/>
        </w:rPr>
        <w:t>Подсказка</w:t>
      </w:r>
      <w:r>
        <w:rPr/>
        <w:t>: см. п.1.</w:t>
      </w:r>
    </w:p>
    <w:p>
      <w:pPr>
        <w:pStyle w:val="Normal"/>
        <w:tabs>
          <w:tab w:val="clear" w:pos="708"/>
          <w:tab w:val="left" w:pos="4005" w:leader="none"/>
          <w:tab w:val="left" w:pos="41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005" w:leader="none"/>
          <w:tab w:val="left" w:pos="412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4005" w:leader="none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u w:val="single"/>
        </w:rPr>
      </w:pPr>
      <w:r>
        <w:rPr/>
        <w:t xml:space="preserve">Герой произведения был готов пожертвовать жизнью ради </w:t>
      </w:r>
      <w:r>
        <w:rPr>
          <w:u w:val="single"/>
        </w:rPr>
        <w:t>них.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4</w:t>
      </w:r>
      <w:r>
        <w:rPr/>
        <w:t>.Какие мы – судить по нам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Какие мы – судить </w:t>
      </w:r>
      <w:r>
        <w:rPr>
          <w:u w:val="single"/>
        </w:rPr>
        <w:t>по н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Лопахин говорит про себя, что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тся, что Лопахин молчи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/>
      </w:pPr>
      <w:r>
        <w:rPr/>
        <w:t xml:space="preserve">Лопахин говорит </w:t>
      </w:r>
      <w:r>
        <w:rPr>
          <w:u w:val="single"/>
        </w:rPr>
        <w:t>о себе</w:t>
      </w:r>
      <w:r>
        <w:rPr/>
        <w:t>, ч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6</w:t>
      </w:r>
      <w:r>
        <w:rPr/>
        <w:t>. Исправьте ошибочное образование формы глагола.</w:t>
      </w:r>
    </w:p>
    <w:p>
      <w:pPr>
        <w:pStyle w:val="Normal"/>
        <w:rPr/>
      </w:pPr>
      <w:r>
        <w:rPr/>
        <w:t>Объяснение: ошибки в образовании причастий, деепричастий, форм прошедшего, настоящего и будущего времени глагола, возвратных и невозвратных глаголов, супплетивных ф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лень стоял не пошевелясь и смотрел не моргнув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Деепричастие (не) пошевелясь образовано от глагола совершенного вида, а обозначает добавочное несовершённое действие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/>
        <w:t xml:space="preserve">Олень стоял </w:t>
      </w:r>
      <w:r>
        <w:rPr>
          <w:u w:val="single"/>
        </w:rPr>
        <w:t>не шевелясь и не моргая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2.</w:t>
      </w:r>
      <w:r>
        <w:rPr/>
        <w:t>Барс дрогнулся и бросился бежа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rPr/>
      </w:pPr>
      <w:r>
        <w:rPr/>
        <w:t xml:space="preserve">Барс </w:t>
      </w:r>
      <w:r>
        <w:rPr>
          <w:u w:val="single"/>
        </w:rPr>
        <w:t>дрогнул</w:t>
      </w:r>
      <w:r>
        <w:rPr/>
        <w:t xml:space="preserve"> и бросился бе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Прочтя название – « Ночь», читатель сразу представляет звёзды, ночной плеск волн, луну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Деепричастие образовано при помощи суффикса несовершенного вида, а в предложении идёт речь о действии, которое уже совершилось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u w:val="single"/>
        </w:rPr>
        <w:t xml:space="preserve">Прочитав </w:t>
      </w:r>
      <w:r>
        <w:rPr/>
        <w:t>название…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4</w:t>
      </w:r>
      <w:r>
        <w:rPr/>
        <w:t>. Они ложут руки на плечи друг другу и поворачиваются лицом к ветру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Глагол с корнем – </w:t>
      </w:r>
      <w:r>
        <w:rPr>
          <w:i/>
        </w:rPr>
        <w:t xml:space="preserve">лож— </w:t>
      </w:r>
      <w:r>
        <w:rPr/>
        <w:t>не употребляется без приставки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Они </w:t>
      </w:r>
      <w:r>
        <w:rPr>
          <w:u w:val="single"/>
        </w:rPr>
        <w:t xml:space="preserve">кладут </w:t>
      </w:r>
      <w:r>
        <w:rPr/>
        <w:t>руки на плечи друг другу и поворачиваются лицом к ветру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Татьяна одевалася как крестьянская девушк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возвратные глаголы в форме женского рода образуются с помощью постфикса (суффикса) </w:t>
      </w:r>
      <w:r>
        <w:rPr>
          <w:i/>
        </w:rPr>
        <w:t>сь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Татьяна </w:t>
      </w:r>
      <w:r>
        <w:rPr>
          <w:u w:val="single"/>
        </w:rPr>
        <w:t>одевалась</w:t>
      </w:r>
      <w:r>
        <w:rPr/>
        <w:t xml:space="preserve"> как крестьянская девушка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е №7.</w:t>
      </w:r>
      <w:r>
        <w:rPr/>
        <w:t>Исправьте ошибку, связанную с нарушением связи согла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стихотворениях, которых автор адресовал своему современнику, звучит тема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/>
        <w:t xml:space="preserve">Задайте вопрос от слова </w:t>
      </w:r>
      <w:r>
        <w:rPr>
          <w:i/>
        </w:rPr>
        <w:t xml:space="preserve">(в) стихотворениях </w:t>
      </w:r>
      <w:r>
        <w:rPr/>
        <w:t xml:space="preserve">к придаточному определительному и исправьте окончание в местоимении </w:t>
      </w:r>
      <w:r>
        <w:rPr>
          <w:i/>
        </w:rPr>
        <w:t>которых.</w:t>
      </w:r>
    </w:p>
    <w:p>
      <w:pPr>
        <w:pStyle w:val="Normal"/>
        <w:tabs>
          <w:tab w:val="clear" w:pos="708"/>
          <w:tab w:val="left" w:pos="2925" w:leader="none"/>
        </w:tabs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В стихотворениях, </w:t>
      </w:r>
      <w:r>
        <w:rPr>
          <w:u w:val="single"/>
        </w:rPr>
        <w:t>которые</w:t>
      </w:r>
      <w:r>
        <w:rPr/>
        <w:t xml:space="preserve"> автор адресовал своему современнику, звучит тема…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2</w:t>
      </w:r>
      <w:r>
        <w:rPr/>
        <w:t>. Я как будто стою на холме, окутанным в мрак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Задай вопрос от слова </w:t>
      </w:r>
      <w:r>
        <w:rPr>
          <w:i/>
        </w:rPr>
        <w:t>(на) холме</w:t>
      </w:r>
      <w:r>
        <w:rPr/>
        <w:t xml:space="preserve"> к распространённому определению, выраженному причастным оборотом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Я стою на холме, </w:t>
      </w:r>
      <w:r>
        <w:rPr>
          <w:u w:val="single"/>
        </w:rPr>
        <w:t>окутанном т</w:t>
      </w:r>
      <w:r>
        <w:rPr/>
        <w:t>ьмой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>3</w:t>
      </w:r>
      <w:r>
        <w:rPr/>
        <w:t>. С необычайной силой чувство любви воспето в стихотворении « Я помню чудное мгновенье», посвящённое А.П.Керн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Задайте вопрос от слова (</w:t>
      </w:r>
      <w:r>
        <w:rPr>
          <w:i/>
        </w:rPr>
        <w:t>в) стихотворении</w:t>
      </w:r>
      <w:r>
        <w:rPr/>
        <w:t xml:space="preserve"> к распространённому определению, выраженному причастным оборотом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С необычайной силой чувство любви воспето в стихотворении « Я помню чудное мгновенье», </w:t>
      </w:r>
      <w:r>
        <w:rPr>
          <w:i/>
          <w:u w:val="single"/>
        </w:rPr>
        <w:t>посвящённом</w:t>
      </w:r>
      <w:r>
        <w:rPr>
          <w:i/>
        </w:rPr>
        <w:t xml:space="preserve"> </w:t>
      </w:r>
      <w:r>
        <w:rPr/>
        <w:t>А.П.К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№8.</w:t>
      </w:r>
      <w:r>
        <w:rPr/>
        <w:t xml:space="preserve"> Исправь ошибку, связанную с нарушением связи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ъяснение:</w:t>
      </w:r>
      <w:r>
        <w:rPr/>
        <w:t xml:space="preserve"> при построении словосочетания ошибочно используется предлог; нарушены нормы употребления существительных, местои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Его творения всегда соответствовали с мироощущение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Задайте вопрос от глагола </w:t>
      </w:r>
      <w:r>
        <w:rPr>
          <w:i/>
        </w:rPr>
        <w:t>соответствовали</w:t>
      </w:r>
      <w:r>
        <w:rPr/>
        <w:t xml:space="preserve"> к существительному </w:t>
      </w:r>
      <w:r>
        <w:rPr>
          <w:i/>
        </w:rPr>
        <w:t>мироощущение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роизведения поэта всегда соответствовали его мироощущению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2</w:t>
      </w:r>
      <w:r>
        <w:rPr/>
        <w:t>. Множество зрителей собралось в театр посмотреть спектакль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ритель – тот, кто смотрит спектакль, а не собирается пойти в театр. Слово множество стоит исключить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u w:val="single"/>
        </w:rPr>
        <w:t>Зрители собрались в театре</w:t>
      </w:r>
      <w:r>
        <w:rPr/>
        <w:t xml:space="preserve"> посмотреть спектакль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 xml:space="preserve">3. </w:t>
      </w:r>
      <w:r>
        <w:rPr/>
        <w:t>Это мир, в котором время не имеет значение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Задай вопрос от слова </w:t>
      </w:r>
      <w:r>
        <w:rPr>
          <w:i/>
        </w:rPr>
        <w:t>не имеет</w:t>
      </w:r>
      <w:r>
        <w:rPr/>
        <w:t xml:space="preserve"> к слову </w:t>
      </w:r>
      <w:r>
        <w:rPr>
          <w:i/>
        </w:rPr>
        <w:t>значение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Проверь себя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Это мир, в котором время не имеет </w:t>
      </w:r>
      <w:r>
        <w:rPr>
          <w:u w:val="single"/>
        </w:rPr>
        <w:t>значени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4.</w:t>
      </w:r>
      <w:r>
        <w:rPr/>
        <w:t xml:space="preserve"> Лариса Огудалова – героиня пьесы А.Н.Островского, выделяящаяся среди других героев из-за своих личных качест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-задай вопрос от слова </w:t>
      </w:r>
      <w:r>
        <w:rPr>
          <w:i/>
        </w:rPr>
        <w:t xml:space="preserve">героиня </w:t>
      </w:r>
      <w:r>
        <w:rPr/>
        <w:t>к распространённому определению, выраженному причастным оборот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-задай вопрос </w:t>
      </w:r>
      <w:r>
        <w:rPr>
          <w:i/>
        </w:rPr>
        <w:t xml:space="preserve">(чем?) </w:t>
      </w:r>
      <w:r>
        <w:rPr/>
        <w:t xml:space="preserve">от слова </w:t>
      </w:r>
      <w:r>
        <w:rPr>
          <w:i/>
        </w:rPr>
        <w:t xml:space="preserve">выделяющаяся </w:t>
      </w:r>
      <w:r>
        <w:rPr/>
        <w:t xml:space="preserve">к слову </w:t>
      </w:r>
      <w:r>
        <w:rPr>
          <w:i/>
        </w:rPr>
        <w:t>качества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u w:val="single"/>
        </w:rPr>
      </w:pPr>
      <w:r>
        <w:rPr/>
        <w:t xml:space="preserve">Лариса Огудалова – героиня А.Н.Островского, </w:t>
      </w:r>
      <w:r>
        <w:rPr>
          <w:u w:val="single"/>
        </w:rPr>
        <w:t>выделяющаяся среди других героев своими личными качествам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</w:rPr>
        <w:t>5.</w:t>
      </w:r>
      <w:r>
        <w:rPr/>
        <w:t xml:space="preserve"> Я думаю, что Чичиков был человеком с приятной наружность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/>
        <w:t xml:space="preserve">Задайте вопрос от слова </w:t>
      </w:r>
      <w:r>
        <w:rPr>
          <w:i/>
        </w:rPr>
        <w:t>человеком</w:t>
      </w:r>
      <w:r>
        <w:rPr/>
        <w:t xml:space="preserve"> (каким?) к выражению </w:t>
      </w:r>
      <w:r>
        <w:rPr>
          <w:i/>
        </w:rPr>
        <w:t>приятная наружнос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Я думаю, Чичиков был человеком </w:t>
      </w:r>
      <w:r>
        <w:rPr>
          <w:u w:val="single"/>
        </w:rPr>
        <w:t>приятной наружности</w:t>
      </w:r>
      <w:r>
        <w:rPr/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6</w:t>
      </w:r>
      <w:r>
        <w:rPr/>
        <w:t>. Пока Сергей не нашёл там, где он мог ошибитьс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Задайте вопрос от слова </w:t>
      </w:r>
      <w:r>
        <w:rPr>
          <w:i/>
        </w:rPr>
        <w:t>не нашёл</w:t>
      </w:r>
      <w:r>
        <w:rPr/>
        <w:t xml:space="preserve"> </w:t>
      </w:r>
      <w:r>
        <w:rPr>
          <w:i/>
        </w:rPr>
        <w:t>(что?)</w:t>
      </w:r>
      <w:r>
        <w:rPr/>
        <w:t xml:space="preserve"> и добавьте необходимое словосочетани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 xml:space="preserve"> </w:t>
      </w:r>
      <w:r>
        <w:rPr/>
        <w:t xml:space="preserve">Пока Сергей не нашёл </w:t>
      </w:r>
      <w:r>
        <w:rPr>
          <w:u w:val="single"/>
        </w:rPr>
        <w:t>то место, где он мог</w:t>
      </w:r>
      <w:r>
        <w:rPr/>
        <w:t xml:space="preserve"> ошибиться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Задание №9</w:t>
      </w:r>
      <w:r>
        <w:rPr/>
        <w:t>.Исправь ошибки, связанные с нарушением в структуре словосочета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</w:rPr>
        <w:t>Объяснение:</w:t>
      </w:r>
      <w:r>
        <w:rPr/>
        <w:t xml:space="preserve"> при неумелом использовании предлогов, «вклинивающихся» в высказывание новых слов, разрушается лексико-грамматическая структура устойчивого выражения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1.</w:t>
      </w:r>
      <w:r>
        <w:rPr/>
        <w:t xml:space="preserve"> Став известным поэтом, которого знают по всему миру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й вопрос от слова знают </w:t>
      </w:r>
      <w:r>
        <w:rPr>
          <w:i/>
        </w:rPr>
        <w:t>(где?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rPr/>
      </w:pPr>
      <w:r>
        <w:rPr/>
        <w:t>…</w:t>
      </w:r>
      <w:r>
        <w:rPr>
          <w:u w:val="single"/>
        </w:rPr>
        <w:t xml:space="preserve">которого </w:t>
      </w:r>
      <w:r>
        <w:rPr/>
        <w:t>знают во всём мир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Это нарушение закона выходит из рамок Уголовного кодекс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каз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дай вопрос от глагола </w:t>
      </w:r>
      <w:r>
        <w:rPr>
          <w:i/>
        </w:rPr>
        <w:t xml:space="preserve">выходит </w:t>
      </w:r>
      <w:r>
        <w:rPr/>
        <w:t>(</w:t>
      </w:r>
      <w:r>
        <w:rPr>
          <w:i/>
        </w:rPr>
        <w:t>за что?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нарушение выходит </w:t>
      </w:r>
      <w:r>
        <w:rPr>
          <w:u w:val="single"/>
        </w:rPr>
        <w:t>за рамки</w:t>
      </w:r>
      <w:r>
        <w:rPr/>
        <w:t xml:space="preserve"> Уголовного коде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0.</w:t>
      </w:r>
      <w:r>
        <w:rPr/>
        <w:t xml:space="preserve"> Исправь ошибки, связанные с нарушением синтаксической нормы употребления указательных и союзных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ъяснение:</w:t>
      </w:r>
      <w:r>
        <w:rPr/>
        <w:t xml:space="preserve"> нарушена связь (согласование) между союзным словом (союзом) и указательным сло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данном стихотворении будущее представляется так же, как у М.Цветаево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Задайте вопрос от слова </w:t>
      </w:r>
      <w:r>
        <w:rPr>
          <w:i/>
        </w:rPr>
        <w:t>представляется</w:t>
      </w:r>
      <w:r>
        <w:rPr/>
        <w:t xml:space="preserve"> (каким?)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…</w:t>
      </w:r>
      <w:r>
        <w:rPr/>
        <w:t xml:space="preserve">В данном стихотворении будущее представляется </w:t>
      </w:r>
      <w:r>
        <w:rPr>
          <w:u w:val="single"/>
        </w:rPr>
        <w:t>таким, как</w:t>
      </w:r>
      <w:r>
        <w:rPr/>
        <w:t xml:space="preserve"> в произведениях М. Цветаевой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2</w:t>
      </w:r>
      <w:r>
        <w:rPr/>
        <w:t>. Ей не понравилось всё, что она пишет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/>
        <w:t xml:space="preserve">Измените союзное слово </w:t>
      </w:r>
      <w:r>
        <w:rPr>
          <w:i/>
        </w:rPr>
        <w:t>что</w:t>
      </w:r>
      <w:r>
        <w:rPr/>
        <w:t xml:space="preserve"> на союзное слово </w:t>
      </w:r>
      <w:r>
        <w:rPr>
          <w:i/>
        </w:rPr>
        <w:t>о чём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роверь себя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Ей не нравилось всё, </w:t>
      </w:r>
      <w:r>
        <w:rPr>
          <w:u w:val="single"/>
        </w:rPr>
        <w:t>о чём</w:t>
      </w:r>
      <w:r>
        <w:rPr/>
        <w:t xml:space="preserve"> она пишет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Задание №11. </w:t>
      </w:r>
      <w:r>
        <w:rPr/>
        <w:t>Исправь ошибки, связанные с неверным построением предложения с однородными членами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Объяснение: </w:t>
      </w:r>
      <w:r>
        <w:rPr/>
        <w:t>Однородные члены необоснованно являются разными частями речи;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Слова-замены однородных членов имеют свой лексико-грамматический контекст;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Слова-замены не связаны грамматически и по смыслу с общими для них словам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1</w:t>
      </w:r>
      <w:r>
        <w:rPr/>
        <w:t>. И героиня надеется, прикладывает невероятные усилия, как бы вырваться из круга мучений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дсказ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-исправь ошибку в построении сложного предложения;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-разверни словосочетания, задав вопрос: надеется (на что?), прикладывает усилия (для чего?)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Нормы цитирования прозаических и драматургических текстов.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Практикум №4: работа над ошибками в цитировании прозаических и драматургических тек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№1</w:t>
      </w:r>
      <w:r>
        <w:rPr/>
        <w:t xml:space="preserve">: </w:t>
      </w:r>
      <w:r>
        <w:rPr>
          <w:b/>
        </w:rPr>
        <w:t xml:space="preserve">не обязательно использовать объёмные цитаты, достаточно одного-двух точных слов, </w:t>
      </w:r>
      <w:r>
        <w:rPr/>
        <w:t>наприме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амусов называет либеральные идеи Чацкого </w:t>
      </w:r>
      <w:r>
        <w:rPr>
          <w:u w:val="single"/>
        </w:rPr>
        <w:t>«завиральными</w:t>
      </w:r>
      <w:r>
        <w:rPr/>
        <w:t xml:space="preserve">», демонстрируя своё ироническое к ним отношение. Или: Раскольников хочет доказать себе и всем, что он </w:t>
      </w:r>
      <w:r>
        <w:rPr>
          <w:u w:val="single"/>
        </w:rPr>
        <w:t>не «тварь дрожащая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№2</w:t>
      </w:r>
      <w:r>
        <w:rPr/>
        <w:t xml:space="preserve">: </w:t>
      </w:r>
      <w:r>
        <w:rPr>
          <w:b/>
        </w:rPr>
        <w:t>старайтесь использовать оборванные или разорванные цитаты, например, рассказывая в своей работе о первом появлении Пьера в салоне Анны Павловны Шерер, стоит написать главно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ьера мы видим впервые, когда в гостиную Анны Павловны Шерер входит </w:t>
      </w:r>
      <w:r>
        <w:rPr>
          <w:u w:val="single"/>
        </w:rPr>
        <w:t>«массивный, толстый молодой человек…в очках».</w:t>
      </w:r>
      <w:r>
        <w:rPr/>
        <w:t xml:space="preserve"> Вместо развёрнутого, полного текста Л.Н.Толстого: «Вскоре после маленькой княгини вошёл массивный, толстый молодой человек с стриженною головою, в очках, светлых панталонах по тогдашней моде, с высоким жабо и в коричневом фра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№3</w:t>
      </w:r>
      <w:r>
        <w:rPr/>
        <w:t xml:space="preserve">: </w:t>
      </w:r>
      <w:r>
        <w:rPr>
          <w:b/>
        </w:rPr>
        <w:t>можно превратить прямую речь в цитате в косвенную и так сократить текст цитирования, наприме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нязь Андрей говорит, что знает в жизни </w:t>
      </w:r>
      <w:r>
        <w:rPr>
          <w:u w:val="single"/>
        </w:rPr>
        <w:t>«только два действительные несчастья: угрызения совести и болезнь».</w:t>
      </w:r>
    </w:p>
    <w:p>
      <w:pPr>
        <w:pStyle w:val="Normal"/>
        <w:rPr/>
      </w:pPr>
      <w:r>
        <w:rPr/>
        <w:t>Однако таким способом нельзя цитировать более одного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Нормы цитирования при пересказ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актикум№5: работа над ошибками при пересказе текст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№1: фрагмент пересказывайте близко к тексту, иногда в словах-цитатах добивайтесь точного цитирования, например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ломов не мог написать деловую бумагу, потому что после долгих мучений у него в одной фразе всё равно оставалось слишком много « </w:t>
      </w:r>
      <w:r>
        <w:rPr>
          <w:u w:val="single"/>
        </w:rPr>
        <w:t>что»</w:t>
      </w:r>
      <w:r>
        <w:rPr/>
        <w:t xml:space="preserve"> и </w:t>
      </w:r>
      <w:r>
        <w:rPr>
          <w:u w:val="single"/>
        </w:rPr>
        <w:t>«который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Вместо полного развёрнутого текста А.И. Гончарова:</w:t>
      </w:r>
    </w:p>
    <w:p>
      <w:pPr>
        <w:pStyle w:val="Normal"/>
        <w:ind w:firstLine="708"/>
        <w:jc w:val="both"/>
        <w:rPr/>
      </w:pPr>
      <w:r>
        <w:rPr/>
        <w:t xml:space="preserve">«Он подумал немного и начал писать. «Квартира, которую я занимаю во втором этаже дома, в котором вы предложили произвести некоторые перестройки, вполне соответствует моему образу жизни и приобретённой вследствие долгого пребывания в сём доме привычке. Известясь через крепостного моего человека, Захара Трофимова, </w:t>
      </w:r>
      <w:r>
        <w:rPr>
          <w:i/>
        </w:rPr>
        <w:t>что</w:t>
      </w:r>
      <w:r>
        <w:rPr/>
        <w:t xml:space="preserve"> вы приказали сообщить мне, </w:t>
      </w:r>
      <w:r>
        <w:rPr>
          <w:i/>
        </w:rPr>
        <w:t>что</w:t>
      </w:r>
      <w:r>
        <w:rPr/>
        <w:t xml:space="preserve"> занимаемая мною квартира…» Обломов остановился и прочитал написанное.</w:t>
      </w:r>
    </w:p>
    <w:p>
      <w:pPr>
        <w:pStyle w:val="Normal"/>
        <w:ind w:firstLine="708"/>
        <w:jc w:val="both"/>
        <w:rPr/>
      </w:pPr>
      <w:r>
        <w:rPr/>
        <w:t xml:space="preserve">-Нескладно, — сказал он, — тут два раза сряду </w:t>
      </w:r>
      <w:r>
        <w:rPr>
          <w:i/>
        </w:rPr>
        <w:t>что</w:t>
      </w:r>
      <w:r>
        <w:rPr/>
        <w:t xml:space="preserve">, а там два раза </w:t>
      </w:r>
      <w:r>
        <w:rPr>
          <w:i/>
        </w:rPr>
        <w:t>который</w:t>
      </w:r>
      <w:r>
        <w:rPr/>
        <w:t xml:space="preserve">. Он пошептал и переставил слова: вышло, что </w:t>
      </w:r>
      <w:r>
        <w:rPr>
          <w:i/>
        </w:rPr>
        <w:t>который</w:t>
      </w:r>
      <w:r>
        <w:rPr/>
        <w:t xml:space="preserve"> относится к этажу – опять неловко. Кое-как переправил и начал думать, как бы избежать два раза </w:t>
      </w:r>
      <w:r>
        <w:rPr>
          <w:i/>
        </w:rPr>
        <w:t>чт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н то зачеркнёт, то опять поставит слово. Раза три переставлял </w:t>
      </w:r>
      <w:r>
        <w:rPr>
          <w:i/>
        </w:rPr>
        <w:t>что</w:t>
      </w:r>
      <w:r>
        <w:rPr/>
        <w:t xml:space="preserve">, но выходило или бессмыслица, или соседство с другим </w:t>
      </w:r>
      <w:r>
        <w:rPr>
          <w:i/>
        </w:rPr>
        <w:t>чт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И не отвяжешься от этого другого-то </w:t>
      </w:r>
      <w:r>
        <w:rPr>
          <w:i/>
        </w:rPr>
        <w:t>что</w:t>
      </w:r>
      <w:r>
        <w:rPr/>
        <w:t>! – сказал он с нетерпением.</w:t>
      </w:r>
    </w:p>
    <w:p>
      <w:pPr>
        <w:pStyle w:val="Normal"/>
        <w:ind w:firstLine="708"/>
        <w:jc w:val="both"/>
        <w:rPr/>
      </w:pPr>
      <w:r>
        <w:rPr/>
        <w:t>-Э! да чёрт с ним совсем, с письмом-то! Ломать голову из таких пустяков! Я отвык деловые письма писать. А вот уж третий час в исходе.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Захар, на вот тебе. – Он разорвал письмо на четыре части и бросил на п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Совет №2: точно воспроизводите «неправильное» (авторское) написание и в определённых случаях закавычивайте такие слова, например: </w:t>
      </w:r>
      <w:r>
        <w:rPr>
          <w:u w:val="single"/>
        </w:rPr>
        <w:t>« чорт», «дубинноголовая», «козаки» ( Гоголь), «жолты» (Блок)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Совет №3: так как словесный образ в лирическом тексте плохо передаётся «пересказу», то для его сохранения при цитировании используйте разрыв-многоточие, например: </w:t>
      </w:r>
      <w:r>
        <w:rPr/>
        <w:t xml:space="preserve">Пушкин надеется остаться в народной памяти, потому что </w:t>
      </w:r>
      <w:r>
        <w:rPr>
          <w:u w:val="single"/>
        </w:rPr>
        <w:t>«чувства добрые … лирой пробуждал»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Совет №4: вы можете изменить форму слов (но не слова!) в небольшом фрагменте стихотворного текста, например</w:t>
      </w:r>
      <w:r>
        <w:rPr/>
        <w:t xml:space="preserve">: Называя лирическую героиню </w:t>
      </w:r>
      <w:r>
        <w:rPr>
          <w:u w:val="single"/>
        </w:rPr>
        <w:t>«гени</w:t>
      </w:r>
      <w:r>
        <w:rPr>
          <w:b/>
          <w:u w:val="single"/>
        </w:rPr>
        <w:t xml:space="preserve">ем </w:t>
      </w:r>
      <w:r>
        <w:rPr>
          <w:u w:val="single"/>
        </w:rPr>
        <w:t>чистой красоты</w:t>
      </w:r>
      <w:r>
        <w:rPr/>
        <w:t>», Пушкин использует образ из лирики В.Жуковского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u w:val="single"/>
        </w:rPr>
      </w:pPr>
      <w:r>
        <w:rPr>
          <w:b/>
        </w:rPr>
        <w:t>Совет №5:</w:t>
      </w:r>
      <w:r>
        <w:rPr/>
        <w:t xml:space="preserve"> </w:t>
      </w:r>
      <w:r>
        <w:rPr>
          <w:b/>
        </w:rPr>
        <w:t xml:space="preserve">цитату из стихотворения записывайте без кавычек, если текст воспроизводится «столбиком» (не менее целой строфы). Если же строфа записывается « в строчку», то её заключайте в кавычки. А начало каждой строки необходимо обозначайте с заглавной буквой. Используйте «строкоразделы», например: </w:t>
      </w:r>
      <w:r>
        <w:rPr/>
        <w:t xml:space="preserve">Этот символический образ – не просто </w:t>
      </w:r>
      <w:r>
        <w:rPr>
          <w:u w:val="single"/>
        </w:rPr>
        <w:t>«парус одинокий/ В тумане моря голубом» Или « Пушкинская героиня « верила преданьям/ Простонародной старины…»</w:t>
      </w:r>
    </w:p>
    <w:p>
      <w:pPr>
        <w:pStyle w:val="Normal"/>
        <w:tabs>
          <w:tab w:val="clear" w:pos="708"/>
          <w:tab w:val="left" w:pos="30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То же самое можно записать «в столбик»: Пушкинская героин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u w:val="single"/>
        </w:rPr>
      </w:pPr>
      <w:r>
        <w:rPr>
          <w:u w:val="single"/>
        </w:rPr>
        <w:t xml:space="preserve">… </w:t>
      </w:r>
      <w:r>
        <w:rPr>
          <w:u w:val="single"/>
        </w:rPr>
        <w:t>верила преданьям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u w:val="single"/>
        </w:rPr>
      </w:pPr>
      <w:r>
        <w:rPr>
          <w:u w:val="single"/>
        </w:rPr>
        <w:t>Простонародной старины…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Совет №6: при оформлении эпиграфа помните: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— </w:t>
      </w:r>
      <w:r>
        <w:rPr>
          <w:b/>
        </w:rPr>
        <w:t>его «закавычивать» нельзя;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источник не заключать в скобки;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после фамилии и инициалов источника эпиграфа точка не ставится, например: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Ребята! Не Москва ль за нами?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 </w:t>
      </w:r>
      <w:r>
        <w:rPr/>
        <w:t xml:space="preserve">Умрёмте ж под Москвой, 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 </w:t>
      </w:r>
      <w:r>
        <w:rPr/>
        <w:t>Как наши братья умирали!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М.Ю.Лермонтов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блюдение орфографических норм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Практикум №6: работа над орфографическими ошибками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Совет №1</w:t>
      </w:r>
      <w:r>
        <w:rPr/>
        <w:t>.</w:t>
      </w:r>
      <w:r>
        <w:rPr>
          <w:b/>
        </w:rPr>
        <w:t>Чтобы исправить ошибку на правило «безударная гласная в корне слова», нужно подобрать проверочное слово, например</w:t>
      </w:r>
      <w:r>
        <w:rPr/>
        <w:t>: волна – волны. Но чтобы не допускать подобные ошибки впредь, нужно «отработать» механизм проверки такой орфограммы. Как это сделать? Нужно подобрать САМОСТОЯТЕЛЬНО не менее 5 примеров слов с такой орфограммой и проверить их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Задание№1.</w:t>
      </w:r>
      <w:r>
        <w:rPr/>
        <w:t xml:space="preserve"> Прочитайте текст, вставьте пропущенные буквы и подберите проверочные слова к тем из них, в корнях которых пропущена безударная гласная в корне.Произведите работу над ошибками, используя </w:t>
      </w:r>
      <w:r>
        <w:rPr>
          <w:b/>
        </w:rPr>
        <w:t>совет №1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Мука, без которой жить нельзя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Наверное, каждый ч…ловек в какой(то) период своего сущ…ствования нач…нает задумываться над в…просом: «В чем(же) заключается ист…нный смысл моей ж…зни?» Даже у того, кто всю свою ж..знь стр…мился лиш… к мат…риальным благам, к б…гатству, в опред…ленный м…мент в…зникает вопрос: «Зачем, собственно, все это б…гатство нужно?»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Для одних в…прос о смысле ж…зни как ле…кое обл…чко на ясном небе, оно п…явится и и…чезнет. А для других этот в…прос – самая большая мука, ж…ть без которой нельзя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Почему так часто случа…тся, что обр…сти ответ, пр…стой, яс…ный, на него все(же) не удает…ся?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Лев Толстой, например, ощутил, что утратил смысл жизни, когда был п…сателем с м…ровым именем. Что(же) вызвало кризис, который чуть (не)пр…вел его к сам…убийству? Я думаю, что так пр…изошло потому, что в…прос о смысле ж…зни показался ему (не)разрешимым, к тому(же) рас…матривался им в отрыве от самой «ж…вой» ж…зни. Кроме того, в ж…зни каждого человека должен быть об…зательно какой(нибудь) нравстве…ый идеал, выше и це…ее, чем его собстве…ые нужды. Должен быть в душе каждого ч…ловека такой ф…нарик, который осв…тил(бы) ж…зненную су…ту и помог сделать ж…знь осмысле…ой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Совет №2</w:t>
      </w:r>
      <w:r>
        <w:rPr/>
        <w:t xml:space="preserve">. </w:t>
      </w:r>
      <w:r>
        <w:rPr>
          <w:b/>
        </w:rPr>
        <w:t>Чтобы проверить написание слова, в корне которого чередующаяся гласная, необходимо ПРОЧИТАТЬ СПРАВОЧНИК с приведённым в нём правилом написания слов с такой орфограммой</w:t>
      </w:r>
      <w:r>
        <w:rPr/>
        <w:t>. Например: за</w:t>
      </w:r>
      <w:r>
        <w:rPr>
          <w:b/>
        </w:rPr>
        <w:t>бер</w:t>
      </w:r>
      <w:r>
        <w:rPr/>
        <w:t>у – за</w:t>
      </w:r>
      <w:r>
        <w:rPr>
          <w:b/>
        </w:rPr>
        <w:t>бир</w:t>
      </w:r>
      <w:r>
        <w:rPr>
          <w:u w:val="single"/>
        </w:rPr>
        <w:t>а</w:t>
      </w:r>
      <w:r>
        <w:rPr/>
        <w:t>ть. Но чтобы не допускать подобных ошибок впредь, нужно «отработать» механизм проверки такой орфограммы. Как это сделать? Нужно САМОСТОЯТЕЛЬНО выписать в памятку (создать свой собственный справочник!) все примеры слов с чередующейся гласной в корне слова и запомнить их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Задание №2</w:t>
      </w:r>
      <w:r>
        <w:rPr/>
        <w:t>. Прочитайте текст, вставьте пропущенные буквы и объясните правописание слов. Составьте свой словарик слов, в написании которых вы испытываете затруднени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Сила красоты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 xml:space="preserve"> </w:t>
      </w:r>
      <w:r>
        <w:rPr/>
        <w:t xml:space="preserve">Красота-это п…чать, которой пр…рода 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пом…чает свои наибол…е соверше…ые тво…ения.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/>
        <w:t>Оноре де Бальзак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«Красота – все кр…сивое, что д…ставляет эст…тическое и нравстве…е насл…ждение» — это опред…ление кр…соты, да…ое в словаре С.Ожегова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…</w:t>
      </w:r>
      <w:r>
        <w:rPr/>
        <w:t>На краше…ую скамейку …етнего сада, на черне…ые чугу…ые его реш…тки падают последние летние лучи. Наши сердца зам…рают на мгновенье, что же заворажива…т нас?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Мы любим см…треть на падающий первый снег, мя…ко и тихо ложащ…йся на со…ую землю. Мы с восторгом следим за (круго)светным пут…шествием парящих в далеком небе обл…ков. Мы пр…слушиваемся к бараба…ной дроби со…ого осе…его дождя. Мы очарова…ы красотой многоликой пр…роды. И тогда нам каж…тся, что и в человеке «должно быть все пр…красно»: мысли, душа, дела… А главное, чтобы красивый человек был бы добр, сердеч…н и умен. Ведь красота «без добра зловеща». «Добрая» красота пок…ряет ум и сердце людей, воспитыва…т в них чу…ство высокого, гумма…ого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«Недаром Гейне приходил в Лувр, часами просиж…вал около статуи Венеры Мило…кой и плакал», — писал в главе « Иску…тво видеть мир» (из сборника «Золотая роза») К. Паустовский. «О чем? О поруга…ом с…вершенстве человека». О том, что человек забыл о той красоте, которая жила у него в сер…це, забыл и пер…стал быть великим…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А в Дрезденской га…ерее есть много картин, «перед которыми просто опас…но останавливат…ся» Они не отпускают от себя. Они долго удерж…вают вн…мание человека. И чем дальше, тем «шире нар…стает» в человеке «душевное волнение». И это переживание длит…ся до тех пор, пока человек «уже с трудом сдержива…т слезы». В чем же причина этих «(не)проливающихся слез»? Наверное, в том, что человек вдруг открыва…т для себя горькую правду: он, к сож…лению, (не)совершенен, не такой, каким мог(бы) стать, если(бы) умел слышать и понимать красоту…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«Совершенство духа и власть гения, заставляющего нас стремит..ся к красоте, силе и благ…родству собстве…ых помыслов», по словам К.Паустовского, отраже…ы в полотнах великих мастеров прошлого. И в основе каждого из сюжетов великой картины, книги, музыкального произв…дения, конечно, красота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«Красота – это больше, чем с…размерность и г…рмония, это сила, которая «спасет мир». И я согласен с Ф.Дост…евским, сказавшим это, потому что верю в спасительную силу красоты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Совет №3.</w:t>
      </w:r>
      <w:r>
        <w:rPr/>
        <w:t xml:space="preserve"> </w:t>
      </w:r>
      <w:r>
        <w:rPr>
          <w:b/>
        </w:rPr>
        <w:t>Подобную информацию о других орфограммах также запишите САМОСТОЯТЕЛЬНО в свой справочник, предварительно обратившись за помощью или в орфографический словарь (если это непроверяемое слово, требующее запоминания), или в справочник по орфографии и пунктуации</w:t>
      </w:r>
      <w:r>
        <w:rPr/>
        <w:t>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Задание№3. </w:t>
      </w:r>
      <w:r>
        <w:rPr/>
        <w:t>Прочитайте текст, вставьте пропущенные буквы и объясните правописание слов. Внесите слова, написание которых вызывает у вас затруднение, в свой словарик-справочник и запомните их написание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Почему мы любим музыку?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Уже давно о…звучала м…лодия, соч…ненная много лет назад А. В…вальди, уже устало пощ…лкивает и ш…пит старый бабушкин пр…грыватель, а я все сижу, не шелохнувшись и завороже…о смотрю на тоненькую музыкальную иголочку, которая сумела извлеч… на свет дивные звуки. Мне так хорошо и ле…ко сейчас, только сер…це возбужде…о стучит, стучит в такт отзвучавш…й мелодии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Вот так, наверное, настоящий к…мпозитор, упое…ый вд…хновением, отдает своему детищу – музыкальному пр…изведению всего себя без остатка: все свои душевные силы, все свои знания, ф…нтазию, ум. Но главное, я думаю, он отдает ей свое сер…це, свою душу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Я представляю себе бессо…ые ночи, горячий блеск в его воспале…ых глазах, стопки — века исписа…ых нотных листов, разброса…ых повсюду!... и вот она родилась, в мучениях и радости, бе…мертная мелодия…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Пройдут годы, столетия и даже тысячи лет, а мелодия будет жить, пробуждать в ч…ловеке «чувства добрые», великие мысли, желание стать еще пр…краснее и чище душою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Неле…кий труд – слушать музыку! Слушатель, если он хоч…т понять замысел комп…зитора, музыканта, тоже должен отдать ей свои душевные силы, уметь страдать, уметь плакать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 </w:t>
      </w:r>
      <w:r>
        <w:rPr/>
        <w:t>Д.Кабалевский говорил, что «одно из самых чудесных свойств музыки… с…стоит в том, что, чем больше душевных сил мы отдаем ей, тем больше сил в ней черпа…м». Вот поэтому мы, наверное, и любим музыку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унктуационные нормы.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Практикум №6:работа над пунктуационными ошибками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Совет №1.Чтобы запомнить правило постановки (или отсутствия) знаков препинания в простых осложнённых предложениях или в сложных союзных или бессоюзных предложениях, прочитайте правило в справочнике, а затем САМОСТОЯТЕЛЬНО постройте схему постановки (или отсутствия) знаков и её расшифровку</w:t>
      </w:r>
      <w:r>
        <w:rPr/>
        <w:t>, например: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,О,</w:t>
      </w:r>
      <w:r>
        <w:rPr>
          <w:b/>
          <w:sz w:val="40"/>
          <w:szCs w:val="40"/>
          <w:lang w:val="en-US"/>
        </w:rPr>
        <w:t>O</w:t>
      </w:r>
      <w:r>
        <w:rPr>
          <w:b/>
          <w:sz w:val="40"/>
          <w:szCs w:val="40"/>
        </w:rPr>
        <w:t xml:space="preserve"> – об. сл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Расшифровка: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О однородный член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 xml:space="preserve">— </w:t>
      </w:r>
      <w:r>
        <w:rPr>
          <w:b/>
          <w:sz w:val="40"/>
          <w:szCs w:val="40"/>
        </w:rPr>
        <w:t>тире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об. сл обобщающее слово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 xml:space="preserve">Объяснение: </w:t>
      </w:r>
      <w:r>
        <w:rPr/>
        <w:t>в простом предложении после ряда однородных членов перед обобщающим словом ставлю тире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. сл. : О, О, О…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Расшифровка: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О однородный член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: двоеточие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об.сл обобщающее слово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Объяснение: </w:t>
      </w:r>
      <w:r>
        <w:rPr/>
        <w:t>в простом предложении после обобщающего слова перед рядом однородных членов ставлю двоеточие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</w:rPr>
        <w:t>3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, I прич об. I, …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Расшифровка: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* определяемое (главное) слово : </w:t>
      </w:r>
      <w:r>
        <w:rPr>
          <w:b/>
          <w:sz w:val="36"/>
          <w:szCs w:val="36"/>
        </w:rPr>
        <w:t>(существительное, местоимение)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</w:rPr>
        <w:t>, запятая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прич. об.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причастный оборот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Объяснение: </w:t>
      </w:r>
      <w:r>
        <w:rPr/>
        <w:t xml:space="preserve">если главное слово находится перед распространённым определением, выраженным причастным оборотом, ставлю по границам этого оборота две запяты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*,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дееприч.об.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, … = … , I дееприч. Об.I, *…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шифров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:</w:t>
      </w:r>
    </w:p>
    <w:p>
      <w:pPr>
        <w:pStyle w:val="Normal"/>
        <w:rPr/>
      </w:pPr>
      <w:r>
        <w:rPr>
          <w:b/>
          <w:sz w:val="40"/>
          <w:szCs w:val="40"/>
        </w:rPr>
        <w:t>* главное слово ( глагол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дееприч.об.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деепричастный оборо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, запят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Объяснение</w:t>
      </w:r>
      <w:r>
        <w:rPr/>
        <w:t>: распространённое обстоятельство, выраженное деепричастным оборотом, обособляется (выделяется запятыми) всегда: и до главного слова и после не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№ 2. Постарайтесь объяснить любое понятое вами правило своему однокласснику, маме, брату (сестре), бабушке, тогда вы ЗАКРЕПИТЕ полученные зн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№1.</w:t>
      </w:r>
      <w:r>
        <w:rPr/>
        <w:t xml:space="preserve"> Прочитайте текст, расставьте пропущенные знаки препинания и объясните их постановку. Запишите примеры предложений, в которых расстановка знаков препинания вызвала у вас затруд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ительный дар нашей ду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рождается человек_ вместе с ним рождается и его сове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я так думаю_ Посудите сами_ малыш плачет_ когда видит_ что кто-то обижает котенка, щенка, жалеет героев сказок_ которых несправедливо обидели (зайку, мышонка, белочку). Он готов поделиться печеньем с голодной собакой_ Потому что он глуп_ несообразителен? Я думаю_ нет. Просто какое-то неясное ему самому чувство удерживает его от грубости, жестокости, безразличия к чужой боли, слезам, беде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сть _ это великая внутренняя сила_ которая помогает пусть маленькому, но человеку оставаться им_ не потерять человеческий облик, не разменять себя на злые мелочи, на предательство и подл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взрослеет… И вот здесь-то и происходит с ним странное превращение_ он растет, а совесть может остановиться в своем развитии или уменьшиться до мельчайшей частицы, до крохи. А может_исчезнуть совс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так происходит? Наверное_ потому_ что человек перестает понимать, что совесть нужно беречь, ценить, ведь она _ «охранительный дар нашей душ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е №2.</w:t>
      </w:r>
      <w:r>
        <w:rPr/>
        <w:t xml:space="preserve"> Прочитайте текст, расставьте пропущенные знаки препинания и объясните их постановку. Запишите примеры предложений, в которых расстановка знаков препинания вызвала у вас затруд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уждая над страницами рассказов А.П.Чех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Чехов начинает свое повествование неторопливо. Мы узнаем о том_ что зубы у генерал-майора Булдеева_ видимо_ болели частенько_ потому что он знал, как их следует лечить народными способами_ полоскать рот водкой_ прикладывать к больному зубу табачную копоть, опий, скипидар керосин, мазать щеку йодом. Обычная для него «история». Цепочка однородных сказуемых и дополнений, выстроенных во втором предложении_ создает ситуацию развернутого повествования_ помогает создать автору комическую историю безуспешного самолечения незадачливого больного. Выражение с глаголами активного действия (все это) « не помогало» и «вызывало тошноту» организует завязку повествования_ которая и подготавливает читателя к неожиданному повороту собы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 А. Чехов не спешит удивить читателя новым курьезным фактом_ он нагнетает атмосферу, в которую окунулся читатель, наблюдающий за попытками Булдеева усмирить боль. Автор комически изображает «странную помощь» доктора_ который «приезжал_ поковырял в зубе_ прописал хину», предложил вырвать больной зуб и _ получив_ отказ уехал. Комизм создается «нагнетанием» глаголов неактивного действия и полным отсутствием прилагательных и наречий образа действия. Читателю как бы предлагается самому дорисовать те краски и домыслить детали, которые сопровождали мучительные попытки Булдеева избавиться от боли и несостоятельные попытки доктора ему в этом помочь. Однородные подлежащие _все домашние, жена, дети, прислуга, поваренок Петька и приказчик Иван Евсеич_ выраженные как нарицательными, так и собственными именами существительными, создают картину развернутого и динамичного повествования_ подготавливают его кульмин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ульминационный момент наступает_ когда читатель узнает, что значит лечить зубы заговором. «Первый сорт» лечения зубов заключается … в заурядном обмане, и подсказку этого мы находим_ вспомнив значение фразеологического словосочетания «заговаривать зубы» (другими словами, обманывать). Развязка текста_ «Теперь (акцизный) только зубами и кормится… помогает». Устойчивое словосочетание разговорного характера очень точно выражает смысл повествования Чехова_ смеющегося над мошенничеством лжедокторов и легковерием непросвещенных больных_ которым такое лечение «помога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№3.</w:t>
      </w:r>
      <w:r>
        <w:rPr/>
        <w:t xml:space="preserve"> Прочитайте текст, расставьте пропущенные знаки препинания и объясните их постановку. Запишите примеры предложений, в которых расстановка знаков препинания вызвала у вас затруд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х полы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е великие силы встали друг против друга. Одни защищать шли свои поля и родимое небо_ другие_ желали захватить себе земли чужие. Злые мечи зловеще сияли зазубринами смерти_ ржавые подковы скрежетали в тишине страха_ а мятые шлемы их твердили о недавних кровавых победах. Против них стали мы _крепкие_ как сердце. Наши копья и мечи рубили шелковые ленты на лету в клочья_ гнев и ненависть сверкали в наших глазах_ жадных до прав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от настала та первая минута боя: тьмы двинулись друг против друга. Они дышали яростью_ а мы дышали любов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ю _ было утр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ню _ кровавый рассвет над полем Куликовым. Он погибель предвещал бесславную одним, и славу ратную другим обещ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жу _ из войска соперника вышел воин. Большой, великий человек вышел. По рядам нашим волной пробежал ропот: никому не хотелось взглянуть первым в глаза смерти и ее увидеть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зволь же мне, княже!» _ послышалось со мною рядом. И я обернулся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й друг, мой товарищ Пересвет первым вышел из строя. Князю Дмитрию в глаза посмотрел он без робости, смело и рукою решительно к мечу прикоснулся…</w:t>
      </w:r>
    </w:p>
    <w:p>
      <w:pPr>
        <w:pStyle w:val="Normal"/>
        <w:jc w:val="both"/>
        <w:rPr/>
      </w:pPr>
      <w:r>
        <w:rPr/>
        <w:t>Кони понесли бойцов друг на друга_ вбивая в степную пыль свою ярость. Всадники – воины в достойном сошлись поединке, не силою меряясь_ а меряясь жаждой победы. Такой великой была эта жажда, что копья пронзили тела обоих. Боевые клики разорвли настороженную тишину_ решимостью наполнилась степь_ и покорилась страшной воле боя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винулось наше войско, вперед выступая по праву. Но друг Пересвет мой остался на поле навечно, и коня его я под уздцы уводил с Куликова поля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олнце в кровавую степь в тот день скорбно упало. И горько_ терпко это поле запахло полын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онял_ как горько и терпко пахнет победа. И все смотрят_ и смотрят в меня и поныне глаза боевого коня Перес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2608" w:hanging="20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0:00Z</dcterms:created>
  <dc:creator>best</dc:creator>
  <dc:description/>
  <cp:keywords/>
  <dc:language>en-US</dc:language>
  <cp:lastModifiedBy>User</cp:lastModifiedBy>
  <dcterms:modified xsi:type="dcterms:W3CDTF">2011-09-21T06:30:00Z</dcterms:modified>
  <cp:revision>2</cp:revision>
  <dc:subject/>
  <dc:title>Как отредактировать текст изложения</dc:title>
</cp:coreProperties>
</file>