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Календарно-тематическое планирование</w:t>
      </w:r>
    </w:p>
    <w:tbl>
      <w:tblPr>
        <w:tblW w:w="14302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67"/>
        <w:gridCol w:w="109"/>
        <w:gridCol w:w="89"/>
        <w:gridCol w:w="27"/>
        <w:gridCol w:w="1476"/>
        <w:gridCol w:w="141"/>
        <w:gridCol w:w="16"/>
        <w:gridCol w:w="44"/>
        <w:gridCol w:w="188"/>
        <w:gridCol w:w="236"/>
        <w:gridCol w:w="47"/>
        <w:gridCol w:w="2600"/>
        <w:gridCol w:w="224"/>
        <w:gridCol w:w="2116"/>
        <w:gridCol w:w="171"/>
        <w:gridCol w:w="6"/>
        <w:gridCol w:w="129"/>
        <w:gridCol w:w="109"/>
        <w:gridCol w:w="1449"/>
        <w:gridCol w:w="120"/>
        <w:gridCol w:w="65"/>
        <w:gridCol w:w="46"/>
        <w:gridCol w:w="1756"/>
        <w:gridCol w:w="110"/>
        <w:gridCol w:w="24"/>
        <w:gridCol w:w="336"/>
        <w:gridCol w:w="897"/>
        <w:gridCol w:w="52"/>
        <w:gridCol w:w="7"/>
        <w:gridCol w:w="124"/>
        <w:gridCol w:w="452"/>
        <w:gridCol w:w="7"/>
        <w:gridCol w:w="843"/>
        <w:gridCol w:w="7"/>
      </w:tblGrid>
      <w:tr>
        <w:trPr>
          <w:trHeight w:val="699" w:hRule="atLeast"/>
        </w:trPr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>Кол. часов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>Основное содержани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>(решаемые проблемы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 xml:space="preserve">Виды деятельности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>учащихся на уроке</w:t>
            </w:r>
          </w:p>
        </w:tc>
        <w:tc>
          <w:tcPr>
            <w:tcW w:w="4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 xml:space="preserve">Планируемые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образовательные результат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18"/>
                <w:szCs w:val="18"/>
              </w:rPr>
              <w:t>Домашне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18"/>
                <w:szCs w:val="18"/>
              </w:rPr>
              <w:t>задание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699" w:hRule="atLeast"/>
        </w:trPr>
        <w:tc>
          <w:tcPr>
            <w:tcW w:w="7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28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>ЯЗЫК И ОБЩЕНИЕ  (2+1 ч)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Язык — важнейшее средство человече</w:t>
              <w:softHyphen/>
              <w:t>ского об</w:t>
              <w:softHyphen/>
              <w:t>щения.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Понятие «язык». Версии о происхождении языка. Функции языка. Структура учебник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, что есть «язык». Получить общее представление о происхождении языка. Осознавать роль языка в жизни человека, важность умений общаться. Получить представление о языке как о  знаковой системе и универсальном средстве общения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</w:rPr>
              <w:t>определение «язык»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</w:rPr>
              <w:t>одну-две версии о происхождении языка;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функции языка в жизни человека;  язык – знаковая система; структуру учебника, ориентироваться в условных обозначениях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определять другие знаковые системы; объяснять, в чем преимущество языка как знаковой системы; составлять мини-сочинение о роли языка в жизни человека.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 осознать связь развития языка с развитием культуры русского на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ыполнять учебное задание в соответствии с цел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 определять значимость речи в общении и обосновывать своё суждение; различать предложения по цели высказывания, эмоциональной окраске и обосновывать своё 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Коммуникативные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формулировать понятные для партнёра высказывания; формулировать собственное мнение и позицию, аргументировать её. согласовывать позиции и находить общее решение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1, упр.3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Язык и речь. Язык и его единицы. Общение устное и письменное.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Понятие «речь». Сравнительная характеристика языка и речи. Устные и письменные высказывания с точки зрения их цели, условий созда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Узнают основные особенности устной и письменной речи, анализируют устные и письменные высказывания с точки зрения их цели, условий общения. Рассматривают и объясняют схему. Отвечают на вопросы, анализируя пословицы и поговорки русского народа. Списывают текст, учат его наизусть и подготавливают его торжественное произношение. Приводят примеры ситуаций, в которых происходит устное и письменное общение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</w:rPr>
              <w:t>определение «речь», особенности устной и письменной речи, единицы язык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</w:rPr>
              <w:t xml:space="preserve"> выделять единицы языка, анализировать устные и письменные высказывания с точки зрения их цели, условий общения проводить сравнительный анализ языка и речи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 xml:space="preserve"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; анализировать пословицы и поговорки русского народа.. 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 понимать духовную ценность русского языка; стремиться говорить правильно, понимать, что культура речи  –неотъемлемая часть обще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: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ыполнять учебное задание в соответствии с целью, составлять план решения учеб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 извлекать информацию, представленную на схеме; осуществлять анализ; проводить операцию с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Коммуникативные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</w:rPr>
              <w:t>адекватно использовать речевые средства для решения коммуникативных задач; задавать вопросы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Vrinda" w:ascii="Vrinda" w:hAnsi="Vrinda"/>
                <w:i w:val="false"/>
                <w:iCs w:val="false"/>
                <w:sz w:val="22"/>
                <w:szCs w:val="22"/>
              </w:rPr>
              <w:t>§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2,3 упр.7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rinda" w:hAnsi="Vrinda" w:eastAsia="Times New Roman" w:cs="Vrind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Vrinda" w:ascii="Vrinda" w:hAnsi="Vrind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rinda" w:hAnsi="Vrinda" w:eastAsia="Times New Roman" w:cs="Vrind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Vrinda" w:ascii="Vrinda" w:hAnsi="Vrinda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>Р/Р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Стили речи.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Понятие «стиль речи». Науч</w:t>
              <w:softHyphen/>
              <w:t>ный, художествен</w:t>
              <w:softHyphen/>
              <w:t xml:space="preserve">ный, разговорный стили. Определение стилевой принадлежности текста по плану. Речевой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этикет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Выявляют особенности разговорной речи, языка художественной литературы и стилей речи. Устанавливают принадлежность текста к определенной функциональной разновидности языка. Анализируют тексты упражнений с точки зрения целей высказывания; ищут в школьных учебниках примеры научных и художественных текстов; сравнивают выражения приветствия. Знакомятся с понятием речевого этикета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</w:rPr>
              <w:t>понятие «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стиль речи», признаки  науч</w:t>
              <w:softHyphen/>
              <w:t>ного, художествен</w:t>
              <w:softHyphen/>
              <w:t>ного, разговорного стилей; что есть речевой этике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правильно определять принадлежность текстов к тому или иному стилю речи по плану; анализировать тексты упражнений с точки зрения целей высказыва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 осознание ответственности за написанное и произнесенное сло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: действовать по плану; прогнозировать, корректировать свою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 извлекать информацию, представленную на схеме; осуществлять анализ; проводить операцию с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Коммуникативные: </w:t>
            </w:r>
            <w:r>
              <w:rPr>
                <w:rFonts w:cs="Times New Roman" w:ascii="Times New Roman" w:hAnsi="Times New Roman"/>
                <w:i w:val="false"/>
              </w:rPr>
              <w:t>понимать, как пользоваться языковыми средствами в зависимости от ситуации общения; оценивать устное речевое высказывание, ориентируясь на цель говорения;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5, упр.16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28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ПОВТОРЕНИЕ ИЗУЧЕННОГО МАТЕРИАЛА  В  НАЧАЛЬНЫХ  КЛАССАХ  (17 + 4 ч)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</w:r>
          </w:p>
        </w:tc>
      </w:tr>
      <w:tr>
        <w:trPr>
          <w:trHeight w:val="2906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 xml:space="preserve">Звуки и буквы. Произношение и правописание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Ор</w:t>
              <w:softHyphen/>
              <w:t xml:space="preserve">фограмма.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Звуки и буквы. Обозначение звуков на письме. Транскрипция. Что есть орфограмма. Ударение. Ударные и безударные глас</w:t>
              <w:softHyphen/>
              <w:t>ные. Морфема. Поняти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</w:rPr>
              <w:t>Читают текст, определяют его тему, анализируют содержание, высказывают и обосновывают свое мнение о 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Осознают соотношение произношения и правописания. Знакомятся с понятием транскрипции, отрабатывают его в упражнениях. Вспоминают понятие орфографического правила. Работают в группе. Читают и списывают текст, выделяя безударные гласные; определяют идею текста. Знакомятся с репродукцией картины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понятия «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</w:rPr>
              <w:t>орфография, орфограмма, орфограмма-буква, ударение, ударный/безудар</w:t>
              <w:softHyphen/>
              <w:t>ный гласный, морфема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</w:rPr>
              <w:t xml:space="preserve">различать понятия буква и звук; записывать и читать слова в транскрипции;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 xml:space="preserve">определять в  словах морфемы.  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мотивация достижения и готовности к преодолению трудностей на основе умения мобилизовать личностные ресур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готовность к целеполаг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классифицировать, обобщать, систематизировать изученный материал по плану, по таблиц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осуществлять взаимный контроль и оказывать в сотрудничестве необходимую взаимопомощь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7, 8, упр. 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Правописа</w:t>
              <w:softHyphen/>
              <w:t>ние проверяемых и непро</w:t>
              <w:softHyphen/>
              <w:t>веряемых безударных глас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в корне слова.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Проверяемые и непроверяемые безударные глас</w:t>
              <w:softHyphen/>
              <w:t xml:space="preserve">ные в корне слова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Орфографический словарь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u w:val="single"/>
              </w:rPr>
              <w:t>Объяснительный словарный диктант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Читают текст, определяя ударные и безударные гласные. Усваивают правило написания безударных гласных в корне. Выполняют упражнения, отрабатывающие данное правило: вставляют пропущенные буквы, проставляя ударение и подбирая проверочные слова. Учатся различать одинаково произносимые слова с разным написанием. Пишут диктант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способы проверки правописания слов с безударны</w:t>
              <w:softHyphen/>
              <w:t>ми гласными в корн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Уметь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выделять корень слова, ставить ударение, подбирать однокоренные слова</w:t>
            </w:r>
            <w:r>
              <w:rPr/>
              <w:t xml:space="preserve">,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различать проверяемые и непроверяемые безударные гласные в корне слова; правильно писать знакомые словарные сло</w:t>
              <w:softHyphen/>
              <w:t>ва; работать с орфографиче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</w:rPr>
              <w:t>словарем; графически обозначать изученные орфограммы.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проявление активности во взаимодействии для решения коммуникативных и познавате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принимать и сохранять учебную задачу, соответствующую этапу</w:t>
            </w: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обучения, адекватно воспринимать оценки учителя,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владеть основами смыслового чтения текста,</w:t>
            </w: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подводить языковой факт под понятия разного уровня об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задавать вопросы, адекватно использовать средства устного общения для решения коммуникативных задач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С.21 – изучать правило, упр. 38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Слова с безударной гласной в корне слова и слова-омонимы.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 xml:space="preserve">Слова с безударной гласной в сопоставлении со словами, в которых написание гласной зависит от значения. Начальное представление об омофонах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</w:rPr>
              <w:t>Активизируют правило о правописании безударных гласных. Составляют под руководством учителя алгоритм действий для различения слов с безударной гласной в корне и слов-омонимов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способы проверки правописания слов с безударны</w:t>
              <w:softHyphen/>
              <w:t>ми гласными в корне и омофоно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меть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</w:rPr>
              <w:t xml:space="preserve"> различать слова с безударной гласной и омофоны, где выбор гласной зависит от значения; выделять корень слова, ставить ударение, подбирать однокоренные слова</w:t>
            </w:r>
            <w:r>
              <w:rPr/>
              <w:t xml:space="preserve">;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</w:rPr>
              <w:t xml:space="preserve"> графически обозначать изученные орфограммы.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проявление активности во взаимодействии для решения коммуникативных и познавате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принимать и сохранять учебную задачу, соответствующую этапу</w:t>
            </w: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обучения, адекватно воспринимать оценки учителя, товарищ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устанавливать 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задавать вопросы, адекватно использовать средства устного общения для решения коммуникативных задач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Упр.3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29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Правопи</w:t>
              <w:softHyphen/>
              <w:t>сание про</w:t>
              <w:softHyphen/>
              <w:t>веряемых согласных в корне слова.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Звонкие и глухие согласные. Спо</w:t>
              <w:softHyphen/>
              <w:t>собы проверки правописания слов с парными звон</w:t>
              <w:softHyphen/>
              <w:t>кими и глухими согласными. Углубление представлений об омо</w:t>
              <w:softHyphen/>
              <w:t>фо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Анализируют слова и распределяют их в группы по способу проверки написания согласных в корне. Усваивают правило написания проверяемых согласных в корне. Выполняют упражнения, отрабатывающие данное правило. Учатся различать одинаково произносимые слова с разным написанием. Участвуют в лингвистической игре, направленной на запоминание правописания словарных слов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i w:val="false"/>
              </w:rPr>
              <w:t>понятия «звонкий/глухой согласный; парные и непарные звонкие и глухие согласные»; способы проверки правописания слов с парными звонкими и глу</w:t>
              <w:softHyphen/>
              <w:t>хими согласным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i w:val="false"/>
              </w:rPr>
              <w:t>правильно писать слова с парными звонкими и глухими согласными в корне, подбирать к ним проверочные слова; со</w:t>
              <w:softHyphen/>
              <w:t>ставлять пары одинаково произ</w:t>
              <w:softHyphen/>
              <w:t>носимых слов и использовать их в нужном лексическом значении при составлении словосочетаний и предложений.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eastAsia="ru-RU"/>
              </w:rPr>
              <w:t>проявляют интерес к изучению языковых явле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eastAsia="ru-RU"/>
              </w:rPr>
              <w:t xml:space="preserve">самостоятельно анализировать условия достижения цели на основе учета выделенного  учителем ориентировочного действия в учебном материал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eastAsia="ru-RU"/>
              </w:rPr>
              <w:t>проводить анализ; строить рас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eastAsia="ru-RU"/>
              </w:rPr>
              <w:t>осуществлять взаимный контроль и оказывать в сотрудничестве необходимую взаимопомощь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9, упр. 43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8.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авописание непроизносимых согласных в корне слова.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 xml:space="preserve">Понятие о непроизносимых согласных. </w:t>
            </w:r>
            <w:r>
              <w:rPr>
                <w:rFonts w:cs="Times New Roman" w:ascii="Times New Roman" w:hAnsi="Times New Roman"/>
                <w:i w:val="false"/>
              </w:rPr>
              <w:t xml:space="preserve">Способы проверки непроизносимых согласных в корне слова. Разграничение проверяемые и непроизносимые согласные в корне слова. </w:t>
            </w:r>
            <w:r>
              <w:rPr>
                <w:rFonts w:cs="Times New Roman" w:ascii="Times New Roman" w:hAnsi="Times New Roman"/>
                <w:i w:val="false"/>
                <w:u w:val="single"/>
              </w:rPr>
              <w:t>Проверочный диктант</w:t>
            </w:r>
            <w:r>
              <w:rPr>
                <w:rFonts w:cs="Times New Roman" w:ascii="Times New Roman" w:hAnsi="Times New Roman"/>
                <w:i w:val="false"/>
              </w:rPr>
              <w:t xml:space="preserve"> «Правописание гласных и согласных в корне слова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</w:rPr>
              <w:t>Усваивают правило; применяют его на практике при выполнении упражнений; строят план выполнения домашнего задания: проект «Блокнот трудностей»; задают необходимые вопросы по выполнению д/з; получают консультацию учителя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 w:val="false"/>
              </w:rPr>
              <w:t>: безошибочно   писать слова, проверять написанное, опознавая    признаки    орфо</w:t>
              <w:softHyphen/>
              <w:t>граммы, графически выделять орфограмму; пользоваться орфографическим словарем, в том числе и через сеть Интернет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 w:val="false"/>
              </w:rPr>
              <w:t xml:space="preserve"> способ проверки непроизносимых  согласных в корне слова и уметь пользоваться им в тексте, записанном под диктовку.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оценивает ситуацию на уроке с точки зрения важности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принимать и сохранять учебную задачу, соответствующую этапу</w:t>
            </w: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обучения, адекватно воспринимать оценки учителя, товарищ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адекватно понимать основную и дополнительную информацию текста, воспринятого на слух; перерабатывать и преобразовывать информацию; строить рассу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 w:val="false"/>
              </w:rPr>
              <w:t>задавать вопросы, уметь устанавливать и сравнивать разные точки зрения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Проект «Блокнот трудных орфограмм»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9.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и, у, а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осле шипящих.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 xml:space="preserve">Алгоритм написания букв </w:t>
            </w:r>
            <w:r>
              <w:rPr>
                <w:rFonts w:cs="Times New Roman" w:ascii="Times New Roman" w:hAnsi="Times New Roman"/>
                <w:b/>
                <w:i w:val="false"/>
              </w:rPr>
              <w:t>и, у, а</w:t>
            </w:r>
            <w:r>
              <w:rPr>
                <w:rFonts w:cs="Times New Roman" w:ascii="Times New Roman" w:hAnsi="Times New Roman"/>
                <w:i w:val="false"/>
              </w:rPr>
              <w:t xml:space="preserve"> после шипящих. Анализ слов-исключений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</w:rPr>
              <w:t>Усваивают правило; применяют его на практике при выполнении упражнений; расширяют лексикон новыми иностранными словами; составляют предложения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 w:val="false"/>
              </w:rPr>
              <w:t>: писать правильно слова с указанной орфограммой; проводить анализ слов-исключений на уровне их происхождения; графически обозначать изученную орфограмму; составлять предложения со словами-исключениями; пользоваться орфографическим словарем, в том числе и через сеть Интернет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 w:val="false"/>
              </w:rPr>
              <w:t xml:space="preserve"> правило написания букв;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оценивает ситуацию на уроке с точки зрения важности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принимать и сохранять учебную задачу, соответствующую этапу</w:t>
            </w: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обучения, адекватно воспринимать оценки учителя, товарищ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пользовать словарями, справочниками; пользоваться изучающим чт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 w:val="false"/>
              </w:rPr>
              <w:t>задавать вопросы, уметь устанавливать и сравнивать разные точки зрения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11, упр.50, проект «Мой словарь происхождения слов»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10.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делительные Ъ и Ь.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зграничение Ъ разделительного и Ь как показателя мягкости предшествующего согласног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u w:val="single"/>
              </w:rPr>
              <w:t xml:space="preserve">Словарный диктант </w:t>
            </w:r>
            <w:r>
              <w:rPr>
                <w:rFonts w:cs="Times New Roman" w:ascii="Times New Roman" w:hAnsi="Times New Roman"/>
                <w:i w:val="false"/>
              </w:rPr>
              <w:t>«Разделительный ь и ъ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</w:rPr>
              <w:t>Активизируют и анализируют правило написания разделительных ъ и ь. Выполняют упражнения, отрабатывающие данное правило: составляют предложения со словами, иллюстрирующими правило, изменяют форму слов так, чтобы появилась орфограмма, пишут диктант и выделяют случаи, когда ь не является разделительным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</w:rPr>
              <w:t>знаком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правило употребления  разделительных Ъ и Ь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  опознавать   признаки орфограммы,      безошибочно писать слова, объяснять при</w:t>
              <w:softHyphen/>
              <w:t>чину   количественного   несо</w:t>
              <w:softHyphen/>
              <w:t>ответствия  букв  и  звуков   в словах  с  Ъ,   Ь; определять функцию   Ь   для   смягчения предшествующей согласной.</w:t>
            </w:r>
            <w:r>
              <w:rPr>
                <w:rFonts w:cs="Times New Roman" w:ascii="Times New Roman" w:hAnsi="Times New Roman"/>
                <w:i w:val="false"/>
                <w:color w:val="333333"/>
                <w:sz w:val="24"/>
                <w:szCs w:val="24"/>
              </w:rPr>
              <w:t xml:space="preserve">  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осознавать ответственность за написанное сло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формулируют тему урока и его цели; самостоятельно определяет пути достижения ц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устанавливает 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 w:val="false"/>
              </w:rPr>
              <w:t>задавать вопросы, уметь устанавливать и сравнивать разные точки зрения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12, упр.55, 57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11.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дельное написание предлогов с другими словам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фограмма-пробел, орфограмма-дефис. Предлоги и приставки. Раздельное написание предлогов со словами. Устное описание иллюстр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Активизируют правило раздельного написания предлогов с другими словами. Выполняют упражнения, закрепляющие данное правило. Списывают текст, выделяя орфограммы-буквы и орфограммы-пробелы. Запоминают предлоги, пишущиеся через дефис. Работают с иллюстрацией, описывают происходящее на не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 w:val="false"/>
              </w:rPr>
              <w:t>основной способ разграничения предлогов и приставо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 w:val="false"/>
              </w:rPr>
              <w:t>: отличать   предлог  от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иставки,       разграничивать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иставки   и   предлоги,   пра</w:t>
              <w:softHyphen/>
              <w:t>вильно   писать   предлоги   со словами, составить небольшой устный текст-описание иллюстрации.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созданию собственных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формулируют тему урока и его цели; определяют степень успешности свое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строить небольшое опис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 w:val="false"/>
              </w:rPr>
              <w:t xml:space="preserve">оформлять свои мысли в устной форме с учетом коммуникативной задачи. 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13, упр.6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12.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то мы знаем о тексте.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екст как речевое произведение. Понятие текста, основные признаки текста. Смысловая и композиционная цельность, связность текста. Композиционно-жанровое разнообразие тексто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Определяют признаки текста. Выполняют упражнения, направленные на анализ текстов  сточки зрения смысловой цельности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 w:val="false"/>
              </w:rPr>
              <w:t xml:space="preserve"> основные признаки текста, уметь отличать текст от предложений на тему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 w:val="false"/>
              </w:rPr>
              <w:t>:  строить текст.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чт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формулируют тему урока и его цели; определяют степень успешности свое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извлекать фактуальную информацию из текстов; владеть выборочным аудир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 w:val="false"/>
              </w:rPr>
              <w:t>оказывать взаимопомощь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14, схема с.32: составить рассказ по схеме о тексте; упр.68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13.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/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учающее изложение «Хитрый заяц».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труктура текста. План текста. Способы развития темы в тексте.   Абзац как средство композиционно-стилистического членения текста. Умение писать изложени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Активизируют информацию о простом плане текста. Выделяют абзацы в соответствии с определенными условиями. Пишут изложение по тексту при помощи плана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 w:val="false"/>
              </w:rPr>
              <w:t xml:space="preserve"> план работы над изложение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 w:val="false"/>
              </w:rPr>
              <w:t>: передавать   содержа</w:t>
              <w:softHyphen/>
              <w:t>ние текста от третьего лица, выделять в тексте главную, второстепенную       информа</w:t>
              <w:softHyphen/>
              <w:t>цию, отвечать на вопросы по содержанию,    владеть    изу</w:t>
              <w:softHyphen/>
              <w:t>чающим видом чтения</w:t>
            </w:r>
            <w:r>
              <w:rPr>
                <w:rFonts w:eastAsia="Times New Roman" w:cs="Times New Roman" w:ascii="Times New Roman" w:hAnsi="Times New Roman"/>
                <w:i w:val="false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письму, к созданию собственных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извлекать фактуальную и подтекстовую информацию из текста; пользоваться изучающим чтением; излагать содержание прочитанного текста сжа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 w:val="false"/>
              </w:rPr>
              <w:t>редактировать письменное высказывание; адекватно использовать речевые средства для решения коммуникативной задачи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Изучать слова из «Блокнота трудностей»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14.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/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писание изложения «Хитрый заяц».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труктура текста. План текста. Способы развития темы в тексте.   Абзац как средство композиционно-стилистического членения текста. Умение писать изложени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Активизируют информацию о простом плане текста. Выделяют абзацы в соответствии с определенными условиями. Пишут изложение по тексту при помощи плана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 w:val="false"/>
              </w:rPr>
              <w:t>: передавать   содержа</w:t>
              <w:softHyphen/>
              <w:t>ние текста от третьего лица, выделять в тексте главную, второстепенную       информа</w:t>
              <w:softHyphen/>
              <w:t>цию, отвечать на вопросы по содержанию,    владеть    изу</w:t>
              <w:softHyphen/>
              <w:t>чающим видом чтения</w:t>
            </w:r>
            <w:r>
              <w:rPr>
                <w:rFonts w:eastAsia="Times New Roman" w:cs="Times New Roman" w:ascii="Times New Roman" w:hAnsi="Times New Roman"/>
                <w:i w:val="false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 w:val="false"/>
              </w:rPr>
              <w:t xml:space="preserve"> план работы над изложением;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письму, к созданию собственных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извлекать фактуальную и подтекстовую информацию из текста; пользоваться изучающим чтением; излагать содержание прочитанного текста сжа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 w:val="false"/>
              </w:rPr>
              <w:t>редактировать письменное высказывание; адекватно использовать речевые средства для решения коммуникативной задачи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Изучать слова из «Блокнота трудностей»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 xml:space="preserve">15. 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асти речи.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Части речи как лексико-грамматические разряды слов. Система частей речи в русском языке. Самостоятельные (знаменательные) и служебные части речи. </w:t>
            </w:r>
            <w:r>
              <w:rPr>
                <w:rFonts w:cs="Times New Roman" w:ascii="Times New Roman" w:hAnsi="Times New Roman"/>
                <w:i w:val="false"/>
                <w:u w:val="single"/>
              </w:rPr>
              <w:t>Сочинение по рисунку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С помощью вопросов и заданий распознают самостоятельные части речи. Характеризуют слова с точки зрения их принадлежности к той или иной части речи. Знакомятся со всеми частями речи. Читают рассказ и выписывают наречия и относящиеся к ним слова, попутно знакомясь с признаками этой части речи. Участвуют в игре, применяя уже известные приемы слушания. Списывают текст, предварительно разбив его на абзацы, определяют главные члены в одном из предложений. Пишут сочинение.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  определения    частей речи,       последовательность распознавания   частей   речи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 различать части речи по  вопросу,  значению,   мор</w:t>
              <w:softHyphen/>
              <w:t>фологическим        признакам, приводить свои примеры; определять тему и основную мысль текста; писать сочинение по рисунку.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письму, к созданию собственных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 xml:space="preserve">извлекать фактуальную и подтекстовую информацию из текс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задавать вопросы для решения коммуникативной задачи; владеть монологической формой речи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С. 35: составить рассказ на основе схемы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16.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лаго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лагол как часть речи, его значение, морфологические свойства, синтаксические функ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Определяют морфологические признаки глагола. Составляют предложения по рисунку. Определяют лицо и время глаголов, приведенных в упражнении. Ставят глаголы в неопределенную форму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морфологические, синтаксические  признаки глагола и его значение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 находить    глагол    в предложении, определять его время, лицо и число, исполь</w:t>
              <w:softHyphen/>
              <w:t>зовать глаголы в речи, пра</w:t>
              <w:softHyphen/>
              <w:t>вильно писать гласные в лич</w:t>
              <w:softHyphen/>
              <w:t>ных окончаниях глаголов, Ь в глаголах 2 лица.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стремление к совершенствованию собственной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формулировать тему и цель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существлять анализ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задавать вопросы для решения коммуникативной задачи; владеть монологической формой речи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16, упр. 82, трансформи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ровать теорию на с. 3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в схему, уметь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воспроизво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дить теоретические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положения по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схеме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17.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-Тся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-ться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 глаголах.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пособы выбора ь или его отсутствия в –тся и –ться глаголо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Активизируют правило написания -ться и –тся в глаголах. Выполняют упражнения, руководствуясь правилом.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морфологические, синтаксические  признаки глагола и его значение; правило написа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-ться и –тся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 находить    глагол    в предложении, определять его время, лицо и число, правильно ставить во</w:t>
              <w:softHyphen/>
              <w:t>просы к глаголу на  -тся/-ться, по</w:t>
              <w:softHyphen/>
              <w:t>нимать, от какого условия за</w:t>
              <w:softHyphen/>
              <w:t>висит выбор Ь, устно объяс</w:t>
              <w:softHyphen/>
              <w:t>нять выбор.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формулировать тему и цель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существлять анализ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задавать вопросы для решения коммуникативной задачи; владеть монологической формой речи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17, упр. 85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115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18.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нтрольное тестирование №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фограммы корня. И, у, а после шипящих. Разделительные ъ и ь. Написание предлогов. Текст и его признаки. Основные вопросы синтаксиса (на базе изученного в 1-4 кл.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Активизируют правила. Решают тесты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указанные правила, термин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 проводить анализ в соответствии с указанной задачей.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осознание ответственности за свой выбо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анализируют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существлять анализ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оценивать написанное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Проект «Словарная статья»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697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19.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/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 и идея текста.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нализ работ. Тема, коммуникативная установка, основная мысль текста. Микротем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Анализируют темы сочинений. Подбирают заголовок к приведенному в упражнении сочинению ученика, анализируют само сочинение. Перерабатывают сочинение и записывают исправленный вариант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</w:rPr>
              <w:t xml:space="preserve">Определяют способы выражения основной мысли текста.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широкая и уз</w:t>
              <w:softHyphen/>
              <w:t>кая тема; идея текста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>уметь  соотносить тему и содержание высказы</w:t>
              <w:softHyphen/>
              <w:t>вания,   определять   границы темы, подбирать заголовок к тексту; определять идею текста.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письменной форме об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определять степень успешности свое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льзоваться  просмотровым и изучающим чт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 w:val="false"/>
              </w:rPr>
              <w:t>оценивать чужую письменную речь; высказывать и обосновывать свою точку зрения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;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Подготовка материала к проекту «Моё путешествие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870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20.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ичные окончания глаголов.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Личные окончания глаголов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</w:rPr>
              <w:t xml:space="preserve"> и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II</w:t>
            </w:r>
            <w:r>
              <w:rPr>
                <w:rFonts w:cs="Times New Roman" w:ascii="Times New Roman" w:hAnsi="Times New Roman"/>
                <w:i w:val="false"/>
              </w:rPr>
              <w:t xml:space="preserve"> спряжения глаголов. Не с глаголам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</w:rPr>
              <w:t>Анализируют знания о личных окончаниях глаголов при помощи таблицы. Выделяют окончания глаголов в текстах упражнений. Составляют предложения с глаголами. Определяют написание не с глаголами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правило написания НЕ с глаголом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>определить написание, спряжение глаго</w:t>
              <w:softHyphen/>
              <w:t>ла и выбрать гласную в лич</w:t>
              <w:softHyphen/>
              <w:t>ных окончаниях.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определять степень успешности свое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влекать информацию, представленную в таблице; строить рас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задавать вопросы, необходимые для организации собственной деятельности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19, упр. 89, комментиро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вать информацию, представлен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ную в таблице на с. 43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21.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мя существительное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мя существительное как часть речи, его значение, морфологические свойства, синтаксические функ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Определяют морфологические признаки существительного. Определяют род, число, склонение, падеж существительных. Активизируют правило написания ь на конце существительных. Анализируют таблицы. Выделяют окончания имен существительных.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морфологические, синтаксические  признаки сущ. и его значение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 находить имя сущест</w:t>
              <w:softHyphen/>
              <w:t>вительное в предложениях и тексте,   определять   их   род, число, падеж, правильно осуществлять выбор е/и в окончании сущ.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определять степень успешности свое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влекать информацию, представленную в таблице; строить рас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задавать вопросы, необходимые для организации собственной деятельности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20, упр.101, корректировка материала проекта «Моё путешествие»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22.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мя прилагательное.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Имя прилагательное как часть речи, его значение, морфологические свойства, синтаксические функции.  </w:t>
            </w:r>
            <w:r>
              <w:rPr>
                <w:rFonts w:cs="Times New Roman" w:ascii="Times New Roman" w:hAnsi="Times New Roman"/>
                <w:i w:val="false"/>
                <w:u w:val="single"/>
              </w:rPr>
              <w:t>Словарный диктант</w:t>
            </w:r>
            <w:r>
              <w:rPr>
                <w:rFonts w:cs="Times New Roman" w:ascii="Times New Roman" w:hAnsi="Times New Roman"/>
                <w:i w:val="false"/>
              </w:rPr>
              <w:t xml:space="preserve"> «Выбор окончаний в именах существительных и прилагательных».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Определяют морфологические признаки прилагательного. Составляют предложения с прилагательными. Согласуют прилагательные с существительными. Выделяют окончания имен прилагательных. Определяют род, число, падеж. Пишут диктант.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морфологические, синтаксические  признаки имени прилагательного  и его значение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 находить имя прилагательное  в предложениях и тексте,   определять   их   род, число, падеж, правильно писать    окончание    прилага</w:t>
              <w:softHyphen/>
              <w:t>тельных, согласуя их с сущ.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определять степень успешности свое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осуществлять анал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задавать вопросы, необходимые для организации собственной деятельности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21, упр.106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23.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стоим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дставление проекта «Моё путешествие».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Местоимение как часть речи, его значение, морфологические свойства, синтаксические функции. Представление проекта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Определяют морфологические признаки местоимения. Определяют лицо, падеж и число местоимений. выписывают из текста местоимения. Выступают перед сверстниками с презентацией проекта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морфологические, синтаксические  признаки местоимения и его значение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 находить местоимение   в предложениях и в тексте,   определять   их   лицо, число, падеж; выступать перед сверстниками, представляя работу, выполненную самостоятельно.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 осознание ответственности за произнесенное сло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: в диалоге с учителем определять критерии оценки  и определять степень успешности свое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адекватно понимать информацию текста, воспринятого на слу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задавать вопросы; выступать перед сверстниками с сообщением;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§ 22, упр.114, с.55: ответить на вопросы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3-6, 8,11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24.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Контрольный диктант №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Повторение изученного в начальной школе».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фограммы и пунктограммы, изученные в начальной школ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Пишут диктант. Выполняют грамматическое задание.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основные орфограммы и пунктограммы, изученные в начальной школ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 грамотно писать, определять изученные части речи, выполнять разбор по составу, соотносить звук и букву.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сознание ответственности за написанное сло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самостоятельно анализировать условия и пути достижения цели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понимать основную информацию текста, воспринятого на слух; владеть детальным аудир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оценивать написанное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С.55: ответить на вопросы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2, 9,12. 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28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</w:rPr>
              <w:t>Синтаксис. Пунктуация. Культура речи (24+5)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</w:rPr>
            </w:r>
          </w:p>
        </w:tc>
      </w:tr>
      <w:tr>
        <w:trPr>
          <w:trHeight w:val="554" w:hRule="atLeast"/>
        </w:trPr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25.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нализ диктанта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интаксис.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унктуация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нализ типичных ошибок диктанта. Синтаксис как раздел грамматики.        Словосочетание и предложение как единицы синтаксиса. Пунктуация как система правил употребления  знаков препинания в  предложении. Знаки препинания, их функц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Овладевают основными понятиями синтаксиса. Анализируют тексты с точки зрения их смысла и связи слов в предложении и предложений в тексте. 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</w:rPr>
              <w:t xml:space="preserve">Овладевают  знаниями о пунктуации как разделе науки о языке. Осознают значение знаков препинания для понимания текста. Анализируют тексты с точки зрения роли в них знаков препинания. Списывают тексты, пишут краткие изложения.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что есть словосочетание и грамматическая основа предложения; пунктограммы, изученные в начальной школ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>видеть собственные ошибки и представить верный вариант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видеть границы предложения,  выделять словосочетания в предложении, находить грамматическую осно</w:t>
              <w:softHyphen/>
              <w:t>ву предложения; озаглавливать текст, определять основную мысль текста; сжато излагать содержание исходного текста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сознание ответственности за написанное сло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пределять степень успешности свое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извлекать фактуальную информацию из текстов, содержащих теоретические сведения; воспроизводить прочитанный худож. текст в сжатом виде в письм.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 w:val="false"/>
              </w:rPr>
              <w:t>редактировать письменное высказывание; адекватно использовать речевые средства для решения коммуникативной задачи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24, 25, составить сообщение о значении пунктуацион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ных знаков на основе упр. 127; 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26.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ловосочетание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Словосочетание. Основные признаки словосочетания. Составление словосочетаний по образцу. </w:t>
            </w:r>
            <w:r>
              <w:rPr>
                <w:rFonts w:cs="Times New Roman" w:ascii="Times New Roman" w:hAnsi="Times New Roman"/>
                <w:i w:val="false"/>
                <w:u w:val="single"/>
              </w:rPr>
              <w:t xml:space="preserve">Выборочный диктант из слов к/д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u w:val="single"/>
              </w:rPr>
              <w:t>1.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Распознают словосочетания в составе предложения, определяют главное и зависимое слова в словосочетании. Обозначают смысловые связи между главными и зависимыми словами в словосочетании. Пишут диктант. Работают с иллюстрацией — составляют словосочетания, соответствующие теме рисунк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что есть словосочетание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строение  словосочетаний; отличие словосочетания от предложения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>определять главное и зависимое слово, составлять схемы словосочетаний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сознание ответственности за написанное сло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формулируют проблему урока; составляют план решения учеб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перерабатывают информацию (строят схем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 w:val="false"/>
              </w:rPr>
              <w:t>задают вопросы, необходимые для сотрудничества с одноклассниками; осуществляют взаимный контроль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26, упр. 131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27.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бор словосочетания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рядок разбора словосочетания.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Характеризуют словосочетания по морфологическим признакам главного слова и средствам грамматической связи. Выполняют разборы словосочетаний. </w:t>
            </w:r>
            <w:r>
              <w:rPr>
                <w:rFonts w:cs="Times New Roman" w:ascii="Times New Roman" w:hAnsi="Times New Roman"/>
                <w:i w:val="false"/>
              </w:rPr>
              <w:t>по схеме;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что есть словосочетание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троение  словосочетаний; отличие словосочетания от предложения, порядок разбора словосочетания;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>определять главное и зависимое слово, составлять схемы словосочетаний, находить словосочетания в тексте, строить словосочетания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</w:rPr>
              <w:t>способность определять последовательность действий, работать по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перерабатывают информацию (строят схем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 w:val="false"/>
              </w:rPr>
              <w:t>задают вопросы, необходимые для сотрудничества с одноклассниками; осуществляют взаимный контроль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27, 140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28.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едложение. Грамматическая основа. 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едложение как минимальное речевое высказывание.  Осно-ные признаки предложения и его отличия от других языковых единиц. Грамматическая основа предложения.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Определяют границы предложений и способы их передачи в устной и письменной речи. Анализируют интонационные конструкции. Определяют главные члены в предлож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основные признаки предложения,  знаки завершения, понятие грамматической основы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>определять границы предложений в изложении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</w:rPr>
              <w:t>способность определять последовательность действий, работать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пределять фактуальн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 w:val="false"/>
              </w:rPr>
              <w:t>задают вопросы, необходимые для сотрудничества с одноклассниками; осуществляют взаимный контроль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28, упр.   143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 xml:space="preserve">29. 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/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жатое изложение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пособы сжатия текста. Основная мысль текста. Заглавие текста.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Определяют границы предложений и способы их передачи в устной и письменной речи. Пишут сжатое изложение по тексту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способы сжатия текста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>определять границы предложений в изложении; формулировать основную мысль текста, озаглавливать его, строить сжатый текст, отбирать в исходном тексте основное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письму, к созданию собственных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извлекать фактуальную и подтекстовую информацию из текста; пользоваться изучающим чтением; излагать содержание прочитанного текста сжа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 w:val="false"/>
              </w:rPr>
              <w:t>редактировать письменное высказывание; адекватно использовать речевые средства для решения коммуникативной задачи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Пополнять «Блокнот трудностей»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30.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нализ работ. Виды предложения по цели высказывания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Виды предложений по цели высказывания: повествовательные, побудительные и  вопросительные. Их интонационные и смысловые особенности. Выборочный </w:t>
            </w:r>
            <w:r>
              <w:rPr>
                <w:rFonts w:cs="Times New Roman" w:ascii="Times New Roman" w:hAnsi="Times New Roman"/>
                <w:i w:val="false"/>
                <w:u w:val="single"/>
              </w:rPr>
              <w:t>диктант из предложений сжатого изложения.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Распознают виды предложений по цели высказывания. Характеризуют смысловые и интонационные особенности повествовательных, вопросительных, побудительных предложений. Пишут диктант. Моделируют интонационную окраску различных по ц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</w:rPr>
              <w:t xml:space="preserve"> высказывания предложений. Обращаются к знаниям, полученным на уроках литературы: определяют принадлежность цитат к тем или иным произведениям А.С.Пушкина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виды предложений по цели высказывания, особенности интонации предложени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распознавать виды предложений по цели высказывания, правильно оформлять их пунктуационно, корректировать ошибки. 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письму, стремление к самосовершенствованию (на уровне грамотност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извлекать фактуальную и подтекстовую информацию из текста; перерабатывать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 w:val="false"/>
              </w:rPr>
              <w:t>создавать разные по цели высказывания предложения с учётом речевой ситуации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29, с.70: теоретический материал перевести в схему; упр. 150 (устная характеристика предложений по цели высказывания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31.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склицательные предложения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унктуационное оформление повествовательных и побудительных восклицательных предложений.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Распознают виды предложений по эмоциональной окраске. Соотносят эмоциональную окраску предложений и цель высказывания. Работают в парах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виды предложений по эмоциональной окраске, особенности интонации данных предложени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>распознавать виды предложений по эмоциональной окраске , правильно оформлять их пунктуационно.</w:t>
            </w:r>
            <w:r>
              <w:rPr>
                <w:rFonts w:eastAsia="Times New Roman" w:cs="Times New Roman" w:ascii="Times New Roman" w:hAnsi="Times New Roman"/>
                <w:i w:val="false"/>
              </w:rPr>
              <w:t>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письму, уважение к языку и Отечест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 xml:space="preserve">извлекать фактуальную информацию из текстов, содержащих теоретические с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 w:val="false"/>
              </w:rPr>
              <w:t xml:space="preserve">способность оценивать чужую речь с точки зрения передачи восклицательной информации в высказывании; умение договариваться.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30,  с.155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32.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/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нтрольное сочинение №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«Памятный день». 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ема сочинения (широкая и узкая). Стили сочинения (разговорный). Создание текста на определенную тему.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</w:rPr>
              <w:t>Осмысливают тему сочинения. Формируют план текста. Отбирают информацию. Создают черновик сочинения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тема сочинения (широкая и узкая), стиль сочинения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>распознавать узкую и широкую тему сочинения, его стиль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письму, к созданию собственных текстов;  к совершенствованию собственной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анализировать условия и пути достижения цели; работать по плану,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пользоваться словарями, справоч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Коммуникативные:</w:t>
            </w:r>
            <w:r>
              <w:rPr>
                <w:rFonts w:cs="Times New Roman" w:ascii="Times New Roman" w:hAnsi="Times New Roman"/>
                <w:i w:val="false"/>
              </w:rPr>
              <w:t xml:space="preserve"> редактировать письменное высказывание; адекватно использовать речевые средства для решения коммуникативной задачи.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с. 170: перевести памятку в схему для отзыва о сочинении товарища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33.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/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писание Контрольного сочинения №1 «Памятный день»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ема сочинения (широкая и узкая). Стили сочинения (разговорный). Создание текста на определенную тему.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Пишут сочинение и готовят устный отзыв о сочинении товарища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тема сочинения (широкая и узкая), стиль сочинения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>распознавать узкую и широкую тему сочинения, его стиль.</w:t>
            </w:r>
            <w:r>
              <w:rPr>
                <w:rFonts w:eastAsia="Times New Roman" w:cs="Times New Roman" w:ascii="Times New Roman" w:hAnsi="Times New Roman"/>
                <w:i w:val="false"/>
              </w:rPr>
              <w:t>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письму, к созданию собственных текстов;  к совершенствованию собственной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анализировать условия и пути достижения цели; работать по плану,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пользоваться словарями, справоч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 w:val="false"/>
              </w:rPr>
              <w:t>способность оценивать чужую письменную речь и обосновывать свою точку зрения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с. 170: перевести памятку в схему для отзыва о сочинении товарища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34.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лены предложения. Главные члены предложения. Подлежащее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рамматическая основа предложения. Второстепенные члены предложения. Способы выражения подлежащего (сущ., мест., сочетание слов). Смысловая и грамматическая связь подлежащего и сказуемого.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Опознают главные и второстепенные члены предложения. Выделяют основы в предложениях.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</w:rPr>
              <w:t>Определяют признаки, способы выражения подлежащего, его связь со сказуемым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что есть грамматическая основа предложения,  способ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ыражения подлежащего; отличие главных предложений от второстепенных;  смысловая и грамматическая связь подлежащего и сказуемого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 w:val="false"/>
              </w:rPr>
              <w:t xml:space="preserve">: разграничивать грамматическую основу предложения и второстепенные члены. 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письму,  к совершенствованию собственной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формулировать тему урока и цель заня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осуществлять анализ; устанавливать 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 w:val="false"/>
              </w:rPr>
              <w:t>высказывать и обосновывать свою точку зрения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§ 31, 32, упр.162.  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35.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казуемое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Способы выражения сказуемого (глаг., сущ., прилаг.) и способы нахождения. </w:t>
            </w:r>
            <w:r>
              <w:rPr>
                <w:rFonts w:cs="Times New Roman" w:ascii="Times New Roman" w:hAnsi="Times New Roman"/>
                <w:i w:val="false"/>
                <w:u w:val="single"/>
              </w:rPr>
              <w:t>Мини-сочинение с использованием глаголов-сказуемых.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Определяют виды сказуемого и способы его выражения. Пишут мини-сочинение, используя глаголы-сказуемые. Описывают действия человека при помощи глаголов-сказуемых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способы выражения сказуемого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 w:val="false"/>
              </w:rPr>
              <w:t>: находить сказуемое в предложении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письму,  к совершенствованию собственной речи; к созданию собственных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формулировать тему урока и цель заня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фактуальную информацию из текстов, содержащих теоретические сведения; осуществлять анализ; устанавливать 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 w:val="false"/>
              </w:rPr>
              <w:t>редактировать письменное высказывание; адекватно использовать речевые средства для решения коммуникативной задачи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33, упр. 164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36.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ире между подлежащим и сказуемым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потребление тире как знака разделения между главными членами предложения. Условия постановки тире (сущ. в им. п. + сущ. в им. п.).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Распознают опознавательный признак употребления тире как знака разделения между главными членами: выражение подлежащего и сказуемого существительными в именительном падеже. Отрабатывают в упражнениях навыки определения главных членов предложения.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опознавательный признак употребления тире как знака разделения между главными членами предложе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 w:val="false"/>
              </w:rPr>
              <w:t>: правильно ставить знак препинания в соответствии с изученным правилом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письму,  к совершенствованию собствен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формулировать тему урока и цель заня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извлекать фактуальную информацию из текстов, содержащих теоретические сведения; осуществлять анализ; устанавливать причинно-следственные связи; перерабатывать информацию в сх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высказывать и обосновывать свою точку зрения; принимать точку зрения одноклассников, координировать личную точку зрения м другими мнениями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34, уметь читать схему, созданную на уроке, упр. 17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37.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распространён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ые и распространённые предложения. Второстепенные члены предложения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зграничение и сопоставление предложений распространенных и нераспространенных. Второстепенные члены предложения: определение, дополнение, обстоятельство.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Различают распространенные и нераспространенные предложения. Составляют нераспространенные предложения и распространяют их однородными членами.  Распознают виды второстепенных членов предложения. Анализируют схему, иллюстрирующую связи между главными и второстепенными членами предложения.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понятие «распространенное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ераспространенное предложение», второстепенные члены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 w:val="false"/>
              </w:rPr>
              <w:t>: разграничивать распространённые и нераспространённые предложения, распознавать второстепенные члены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письму,  к совершенствованию собствен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формулировать тему урока и цель заня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извлекать фактуальную информацию из текстов, содержащих теоретические сведения; осуществлять анализ; устанавливать причинно-следственные связи; перерабатывать информацию в сх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высказывать и обосновывать свою точку зрения; принимать точку зрения одноклассников, координировать личную точку зрения с другими мнениями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35, 36, упр. 175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38.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торостепенные члены предложения. Дополнение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нятие «дополнение». Способы выражения. Графическое обозначение. Подлежащее и дополнение – трудные случа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u w:val="single"/>
              </w:rPr>
              <w:t>Свободный диктант</w:t>
            </w:r>
            <w:r>
              <w:rPr>
                <w:rFonts w:cs="Times New Roman" w:ascii="Times New Roman" w:hAnsi="Times New Roman"/>
                <w:i w:val="false"/>
              </w:rPr>
              <w:t xml:space="preserve"> «Орфограммы, изученные в разделе «Повторение». Тире между подлежащим  и сказуемым».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Распознают дополнение в предложении, выделяют дополнение графически. Распространяют предложения дополнениями. Составляют схемы распространенных предложений. Пишут диктант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второстепенные члены; понятие «дополнение», способы выражения дополн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 w:val="false"/>
              </w:rPr>
              <w:t>: находить дополнения в предложении, разграничивать подлежащее и дополнение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письму,  к совершенствованию собственной речи; ответственность за написанное сло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формулировать тему урока и цель заня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извлекать фактуальную информацию из текстов, содержащих теоретические сведения; извлекать информацию из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высказывать и обосновывать свою точку зрения; принимать точку зрения одноклассников, координировать личную точку зрения с другими мнениями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37, упр.183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уметь воспроизво-дить информацию, представлен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ную на схеме. 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39.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торостепенные члены предложения. Определение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пределение как второстепенный член предложения.  Способ выражения. Графическое обозначение. Роль определения в тексте.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Распознают определение в предложении, выделяют определение графически. Распространяют предложения определениями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второстепенные члены; понятие «определение», способы выражения определения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 w:val="false"/>
              </w:rPr>
              <w:t xml:space="preserve">: находить определение в предложении, графически обозначать определение. 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письму,  к совершенствованию собственной речи; ответственность за написанное сло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формулировать тему урока и цель заня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извлекать фактуальную информацию из текстов, содержащих теоретические сведения; извлекать информацию из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высказывать и обосновывать свою точку зрения; принимать точку зрения одноклассников, координировать личную точку зрения с другими мнениями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§ 38, упр. 187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уметь воспроизво-дить информацию, представлен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ную на схеме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40.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Второстепенные члены предложения. Обстоятельство. 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бстоятельство как второстепенный член предложения. Способы выражения. Графическое обозначение. 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Распознают обстоятельство в предложении, выделяют обстоятельство графически. Распространяют предложения обстоятельствами. Составляют устный рассказ и отдельные предложения, используя подлежащие, дополнения и обстоятельства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второстепенные члены; понятие «обстоятельство», способы выражения обстоятельст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 w:val="false"/>
              </w:rPr>
              <w:t xml:space="preserve">: находить обстоятельства в предложении, графически обозначать обстоятельство. 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письму,  к совершенствованию собственной речи; ответственность за написанное сло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формулировать тему урока и цель заня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владеть различными видами аудирования; извлекать информацию из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осуществлять взаимопроверку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§ 39, упр. 192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уметь воспроизво-дить информацию, представлен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ную на схеме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41.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дложения с однородными членами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едложения с однородными членами. Условия однородности членов предложения. Средства связи однородных членов предложения. Интонационные и пунктуационные особенности предложений с однородными членами.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Характеризуют предложения с однородными членами. Определяют, какие члены предложения являются однородными. Правильно интонируют предложения с однородными членами. Составляют предложения и тексты с однородными членами.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понятие «однородные члены предложения», признаки однородности; интонационные особенности данных предложени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 w:val="false"/>
              </w:rPr>
              <w:t>: находить однородные члены, составлять с ними предложения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интерес к письму,  к совершенствованию собственной речи; </w:t>
            </w: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формулировать тему урока и цель занятия; определять степень успешности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проводить анал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редактировать письменное высказывание; адекватно использовать речевые средства для решения коммуникативной задачи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§ 40, упр.200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уметь воспроизво-дить информацию, представлен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ную на схеме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42.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унктуационное оформление предложений с однородными член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днородные и неоднородные определения. Стилистические возможности предложений с однородными членами.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Определяют интонационные и пунктуационные особенности предложений с однородными членами. Используют в речи предложения с разными однородными членами. Обозначают опознавательные признаки постановки запятой в предложениях с однородными членами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понятие «однородные члены предложения», признаки однородности; интонационные особенности данных предложений; опознавательные знаки постановки запятой между однородными членам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 w:val="false"/>
              </w:rPr>
              <w:t xml:space="preserve">: обосновывать постановку знаков препинания в предложениях с однородными членами. Составлять схемы предложений. 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интерес к письму,  к совершенствованию собственной речи; </w:t>
            </w: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формулировать тему урока и цель занятия; определять степень успешности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проводить анализ; извлекать информацию из сх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 w:val="false"/>
              </w:rPr>
              <w:t>высказывать и обосновывать личну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41, упр.204, вычитывать информацию из схемы на с.94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43.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унктуация в предложениях с однородными членами при обобщающем слове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нятие об обобщающем слове. Постановка двоеточия в предложениях с однородными членами при обобщающем слов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u w:val="single"/>
              </w:rPr>
              <w:t>Свободный диктант «Пунктуация предложений с однородными членами».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Выявляют обобщающие слова перед однородными членами предложения и знак препинания (двоеточие) после обобщающих слов Составляют предложения с однородными членами, подбирают обобщающие слова. Пишут диктант.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понятие «обобщающее слово»,  условия постановки двоеточия  в предложениях с однородными членам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 w:val="false"/>
              </w:rPr>
              <w:t>: обосновывать постановку знаков препинания в предложениях с однородными членами при обобщающем слове. Составлять схемы предложений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интерес к письму,  к совершенствованию собственной речи; </w:t>
            </w: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формулировать тему урока и цель занятия; определять степень успешности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проводить анализ; извлекать информацию из сх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 w:val="false"/>
              </w:rPr>
              <w:t>высказывать и обосновывать личную точку зрения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с. 96: преобразовать информацию в схему, упр.210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 xml:space="preserve">44. 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дложения с обращениями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ращение (однословное и неоднословное), его функции и способы  выражения. Интонация предложений с обращением.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</w:rPr>
              <w:t>Осознают основные функции обращения. Опознают и правильно интонируют предложения с обращениями. Выбирают уместный тон обращения. Оценивают уместность той или иной формы обращения. Составляют предложения с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</w:rPr>
              <w:t>обращениями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понятие «обращение»,  правило постановки знаков препинания в предложениях с обращениям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 w:val="false"/>
              </w:rPr>
              <w:t xml:space="preserve">: применять на практике правило о постановке знака препинания при обращении; составлять предложения с обращениями; 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чувствовать красоту и выразительность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формулировать тему урока и цель занятия; определять степень успешности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проводить анализ; извлекать информацию из сх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 w:val="false"/>
              </w:rPr>
              <w:t>адекватно использовать речевые средства для решения коммуникатив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высказывать и обосновывать личную точку зрения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42, упр.21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45.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/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исьмо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исьма – деловые, дружеские, поздравительные, письма в газету. Стили речи.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Различают письма по цели и назначению. Определяют стиль речи текстов писем, находят в письмах обращения; составляют 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sms</w:t>
            </w:r>
            <w:r>
              <w:rPr>
                <w:rFonts w:cs="Times New Roman" w:ascii="Times New Roman" w:hAnsi="Times New Roman"/>
                <w:i w:val="false"/>
              </w:rPr>
              <w:t xml:space="preserve">-сообщение.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виды писем,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sms</w:t>
            </w:r>
            <w:r>
              <w:rPr>
                <w:rFonts w:cs="Times New Roman" w:ascii="Times New Roman" w:hAnsi="Times New Roman"/>
                <w:i w:val="false"/>
              </w:rPr>
              <w:t>-сообщения как разновидности писем; стили речи; обращение – главная составляющая писем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 w:val="false"/>
              </w:rPr>
              <w:t xml:space="preserve">: определять вид письма, определять стиль речи текста; составить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sms</w:t>
            </w:r>
            <w:r>
              <w:rPr>
                <w:rFonts w:cs="Times New Roman" w:ascii="Times New Roman" w:hAnsi="Times New Roman"/>
                <w:i w:val="false"/>
              </w:rPr>
              <w:t>-сообщение, соблюдая нормы речи, орфографии и пунктуации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, ответственность за написан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формулировать тему урока и цель занятия; определять степень успешности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 xml:space="preserve">излагать содержание прочитанного; пользова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изучающим чтением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 w:val="false"/>
              </w:rPr>
              <w:t>формулировать свое мнение, учитывать мнению других людей; осознавать важность коммуникативных умений; оценивать чужое письменное высказывание;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43, Проект</w:t>
            </w:r>
            <w:r>
              <w:rPr>
                <w:rFonts w:cs="Times New Roman" w:ascii="Times New Roman" w:hAnsi="Times New Roman"/>
                <w:i w:val="false"/>
              </w:rPr>
              <w:t xml:space="preserve"> «S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ms</w:t>
            </w:r>
            <w:r>
              <w:rPr>
                <w:rFonts w:cs="Times New Roman" w:ascii="Times New Roman" w:hAnsi="Times New Roman"/>
                <w:i w:val="false"/>
              </w:rPr>
              <w:t>-сообщение»: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составить 3-4 варианта</w:t>
            </w:r>
            <w:r>
              <w:rPr>
                <w:rFonts w:eastAsia="Times New Roman"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sms</w:t>
            </w:r>
            <w:r>
              <w:rPr>
                <w:rFonts w:cs="Times New Roman" w:ascii="Times New Roman" w:hAnsi="Times New Roman"/>
                <w:i w:val="false"/>
              </w:rPr>
              <w:t>-сообщений на разные темы, учитывая разные ситуации общения: для друга, для мамы, для учителя, для тренера; обосновать варианты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lang w:eastAsia="ru-RU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lang w:eastAsia="ru-RU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46.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интаксический разбор простого предложения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рядок синтаксического разбора. Устный и письменный разбор.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Характеризуют простое предложение по цели высказывания, по интонации, по главным, второстепенным,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</w:rPr>
              <w:t>однородным членам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</w:rPr>
              <w:t xml:space="preserve">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обращениям. Выполняют устный и письменный разборы предложений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 w:val="false"/>
              </w:rPr>
              <w:t xml:space="preserve"> порядок синтаксического разбора простого предложе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 w:val="false"/>
              </w:rPr>
              <w:t>: производить  синтаксический разбор простого предложе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льзоваться изучающим чтением; осуществлять анал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задавать вопросы, осуществлять взаимопроверку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44, с.104: анализ схемы синтаксичес-кого разбора; упр. 228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(1,4,7,8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предложения)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47.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унктуационный разбор простого предложения. Простые и сложные предложения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рядок пунктуационного разбора простого предложения. Разбор устный и письменный. Отличие синтаксического и пунктуационного разбора. Структурные отличия простых и сложных предложений. Сложное  предложение.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Определяют знаки завершения, разделительные и выделительные знаки в простом предложении. Выполняют устный и письменный пунктуационный разбор предложений. Определяют простые и сложные предложения. Расставляют знаки препинания на границе сложного предложения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 w:val="false"/>
              </w:rPr>
              <w:t xml:space="preserve"> порядок пунктуационного разбора простого предложения; отличие синтаксического и пунктуационного разбора; признаки сложного предложения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 w:val="false"/>
              </w:rPr>
              <w:t>: производить  пунктуацион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збор простого предложения; отличать простое предложение от сложного; пунктуационно верно оформлять сложные предложения;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льзоваться изучающим чтением; осуществлять анал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задавать вопросы, осуществлять взаимопроверку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45, 46 с.105: анализ схемы пунктуацион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ного разбора; упр. 235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48.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новные особенности сложных предложений. Синтаксический разбор сложного предложения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мысловое, структурное и интонационное единство частей сложного предложения. Основные средства синтаксической связи между частями сложного предложения: интонация, союзы, самостоятельные части речи (союзные слова). Бессоюзные и союзные (сложносочиненные и сложноподчиненные) предлож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u w:val="single"/>
              </w:rPr>
              <w:t>Проверочный диктант «Пунктуационные особенности простых и сложных предложений».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Различают простые и сложные предложения. Определяют средства связи в сложных предложениях (союзные/бессоюзные). Находят сложные предложения в текстах, объясняют расстановку знаков препинания. Строят схемы сложных предложения, составляют сложные предложения по схемам. Пишут диктант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 w:val="false"/>
              </w:rPr>
              <w:t xml:space="preserve"> порядок синтаксического разбора сложного предложения; отличие синтаксического и пунктуационного разбора; признаки сложного предложения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 w:val="false"/>
              </w:rPr>
              <w:t>: производить  синтаксическ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збор сложного предложения; отличать простое предложение от сложного; пунктуационно верно оформлять сложные предложения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льзоваться изучающим чтением; осуществлять анализ; перерабатывать информацию из одной формы в друг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задавать вопросы, осуществлять взаимопроверку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46, упр.238, с.111: анализ схемы синтаксического разбора сложного предложения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49.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ямая речь. Знакомство с косвенной речью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пособы передачи чужой речи: прямая и косвенная речь. Интонация, знаки препинания, прямая речь и слова автора.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Выделяют в предложении прямую речь после слов автора и перед ними, объясняют постановку знаков препинания. Характеризуют интонационные особенности прямой речи. Составляют схемы предложений с прямой речью. Структурно изменяют предложения с прямой речью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 w:val="false"/>
              </w:rPr>
              <w:t xml:space="preserve"> понятия «прямая речь», «слова автора»;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 w:val="false"/>
              </w:rPr>
              <w:t>: разграничивать прямую речь и слова автора, составлять схемы предложений с прямой речью;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льзоваться изучающим чтением; осуществлять анализ; перерабатывать информацию из одной формы в друг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задавать вопросы, осуществлять взаимопроверку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48, упр.247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50.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иалог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алог, реплика. Правила постановки знаков препинания. Схемы диалога.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Различают предложения с прямой речью и диалог. Оформляют диалог в письменной речи. Работают в группе: делятся на команды, по очереди читают реплики стихотворения с заданной интонацией и оценивают точность и выразительность произношения. Работают со схемами диалогов. Моделируют диалог, описывая происходящее по картинке.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 w:val="false"/>
              </w:rPr>
              <w:t xml:space="preserve"> понятия «диалог, реплика», правила постановки знаков препинания при диалог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 w:val="false"/>
              </w:rPr>
              <w:t>: распознавать диалог, отличать его от прямой речи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льзоваться изучающим чтением; осуществлять анализ; перерабатывать информацию из одной формы в друг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координировать свою позицию для работы в группе;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49, упр.253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51.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новная мысль высказывания. Сочинение-описание картины Ф.П.Решетникова «Опять двой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сновная мысль высказывания. Рассказ по картине – один из видов повествования. Понятие о замысле художника. Способы раскрытия основной мысли в сочинении по картине.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Активизируют знания об идее текста. Активизируют знания о типах речи. Характеризуют повествование как тип речи. Раскрывают замысел художника. Пишут сочинение-описание картины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способы раскрытия основной мысли в сочинении по картин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 w:val="false"/>
              </w:rPr>
              <w:t xml:space="preserve">: составлять рассказ-повествование на основе жанровой картины. 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 созданию письменных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способность преобразовывать визуальную информацию в текстов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способность адекватно выражать своё отношение к изображенному на картине;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Вопросы на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с.119: подготовка к устному зачету; упр. 257 (устно)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52.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нализ работ. Повторение изученного в разделе «Синтаксис. Пунктуация»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сновные теоретические положения раздела. Практические навыки синтаксического и пунктуационного разбора. 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Отвечают на контрольные вопросы и выполняют задания по теме раздела. Работают со схемами предложений.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основные теоретические положения раздел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 w:val="false"/>
              </w:rPr>
              <w:t>: производить синтаксический и пунктуационный разбор; представлять анализ контрольных вопросов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самостоятельно анализировать условия и пути достижения цели; оценивать степень успешности свое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льзоваться изучающим чтением; осуществлять анализ; перерабатывать информацию из одной формы в друг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договариваться и приходить к общему мнению при  работе в группе или паре;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упр.260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53.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Контрольный диктант №2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Синтаксис. Пунктуация»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фограммы и пунктограммы, изученные в разделе «Синтаксис. Пунктуация».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Пишут диктант. Выполняют грамматическое задание.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основные орфограммы и пунктограммы, изученные в раздел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 оформлять текст орфографически и пунктуационно правильно; выполнять синтаксический и пунктуационный разбор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сознание ответственности за написанное сло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самостоятельно анализировать условия и пути достижения цели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понимать основную информацию текста, воспринятого на слух; владеть детальным аудир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оценивать написанное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Пополнять «Блокнот трудностей»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28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Фонетика. Орфоэпия. Графика. Орфография. Культура речи (12+3)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54.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нализ работ. Фонетика. Гласные звуки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онетика как раздел лингвистик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вук как единица языка. Смыслоразличительная функция звуков. Система гласных звуков русского языка.</w:t>
            </w:r>
            <w:r>
              <w:rPr>
                <w:rFonts w:eastAsia="Times New Roman" w:cs="Times New Roman" w:ascii="Times New Roman" w:hAnsi="Times New Roman"/>
                <w:i w:val="false"/>
              </w:rPr>
              <w:t xml:space="preserve"> 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Овладевают основными понятиями фонетики. Анализируют схему, демонстрирующую группы звуков речи в русском языке.  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</w:rPr>
              <w:t>Распознают гласные звуки, различают ударные и безударные гласные. Осознают смыслоразличительную функцию звука. Составляют таблицу «Гласные звуки»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понятия «звуки речи», «фонетика», «согласные и гласные звуки»,  смыслоразличительную роль звуков, характеристики гласных звуков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  различать гласные и согласные звуки по способу образова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формулировать проблему и цель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проводить анал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звлекать информацию, представленную на схеме; перерабатывать информацию из одной формы в другую: составлять табли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высказывать и обосновывать свою точку зрения;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50, 51, упр.265 (2-3 предл.)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55.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гласные звуки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истема согласных звуков русского языка. Согласные звонкие и глухие,  мягкие и твердые. Парные и непарные согласные по звонкости и глухости, по мягкости и твердости. Сонорные согласные. Шипящие согласные.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Распознают согласные звуки, выделяют шипящие согласные. Отрабатывают правильное произношение шипящих звуков. Активизируют знания, полученные при изучении предыдущего раздела: выделяют основную мысль текста, составляют предложения с прямой речью, обозначают орфограммы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классификацию согласных звуков;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 различать согласные и гласные звуки; проводить характеристику согласных звуков, определять сонорные и шипящие звуки; составлять предложения с прямой речью;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формулировать проблему и цель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проводить анал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звлекать информацию, представленную на схеме; перерабатывать информацию из одной формы в другую: составлять табли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высказывать и обосновывать свою точку зрения;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§ 52, упр. 274 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56.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зменение звуков в потоке речи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менения звуков в речевом потоке; слабые и сильные позиции гласных и согласных.  Элементы фонетической транскрипции. Звукопись как одно из выразительных средств русского языка.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Распознают гласные и согласные в сильных и слабых позициях. Анализируют правило проверки безударной гласной и проверяемых согласных в корне слова с точки зрения позиционного чередования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особенности трансформации звуков в речевом потоке; слабые и сильные позиции гласных и согласных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нятие «звукопись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 различать согласные и гласные звуки; проводить характеристику гласных согласных звуков, создать  транскрипцию слова; определять звукопись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умение чувствовать красоту и выразительность речи, ощущать богатые возможности русского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формулировать проблему и цель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проводить анал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извлекать информацию, представленную на схеме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высказывать и обосновывать свою точку зрения;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53, упр. 276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57.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гласные твёрдые и мягкие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арные и непарные согласные по звонкости и глухости, по мягкости и твердости. Оглушение и озвончение согласных звуков. Элементы фонетической транскрипции.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Распознают твердые и мягкие согласные. Анализируют смысловое различие слов, отличающихся только твердой/мягкой согласной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пары согласных звуков по  твёрдости-мягкости, непарные согласны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 различать по твёрдости-мягкости, называть пары согласных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формулировать проблему и цель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проводить анал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извлекать информацию, представленную на схеме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высказывать и обосновывать свою точку зрения;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54, упр. 280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58.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/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вествование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мпозиционные части повествования. Роль описания в художественном повествовании.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Выделяют повествование как функционально-смысловой тип речи. Пишут изложение по повествованию. Доказывают принадлежность текста к определенному стилю. Составляют план текста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композиционные части повествов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 определять ведущий тип речи, составлять план, пересказывать текс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умение чувствовать красоту и выразительность речи, ощущать богатые возможности русского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формулировать проблему и цель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адекватно понимать основную и дополнительную информацию текста; извлекать информацию из сплошного текста; осуществлять анализ и синтез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высказывать и обосновывать свою точку зрения;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§ 55, проект «Повествование»: представить основные композицион-ные части повествования через схему;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найти геометриче-скую фигуру, через которую можно обозначить повествование, начертить ее, обозначить части повествова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59.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гласные звонкие и глухие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частие голоса и шума в образовании глухих и звонких согласных. Перечень согласных по глухости-звонкости, непарные согласные.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Распознают звонкие, сонорные и глухие согласные и их смыслоразличительную функцию. Характеризуют согласные звуки. Объясняют знаки препинания в предложениях, орфограммы в словах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перечень пар согласных по глухости и звонкости согласных, сонорные согласны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 различать согласные по глухости-звонкост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: 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формулировать проблему и цель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адекватно понимать основную и дополнительную информацию текста; извлекать информацию из сплошного текста; осуществлять анализ и синтез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высказывать и обосновывать свою точку зрения;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56, анализ схемы с.130, выучить наизусть стихотворение из упр. 286, подготовить его для чтения перед аудиторией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60.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рафика. Алфавит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Графика как раздел лингвистики. Элементарные сведения о развитии письменности. Первые русские книги. Состав русского алфавита, названия букв. </w:t>
            </w:r>
            <w:r>
              <w:rPr>
                <w:rFonts w:cs="Times New Roman" w:ascii="Times New Roman" w:hAnsi="Times New Roman"/>
                <w:i w:val="false"/>
                <w:u w:val="single"/>
              </w:rPr>
              <w:t>Свободный диктант «Орфограммы окончаний  и пунктуация простого и сложного предложения».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Осознают значение письма в истории человечества. Анализируют и объясняют важность графики и каллиграф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Активизируют знания алфавита. Составляют и анализируют звуковой и буквенный состав слова. Располагают слова в алфавитном порядке, отрабатывают навыки поиска слов в словаре. Пересказывают текст. Пишут диктан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Учат стихотворение наизусть и декламируют его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i w:val="false"/>
              </w:rPr>
              <w:t xml:space="preserve"> в чем разница между звуками и буквами, знать русский алфавит и его значение, название начальных букв церковно-славянской азбуки; первые русские книг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 отличать устную речь от письменной, воспроизводить алфавит наизусть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умение чувствовать красоту и выразительность речи, ощущать богатые возможности русского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формулировать проблему и цель урока; оценивать успешность свое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адекватно понимать основную и дополнительную информацию текста; извлекать информацию из сплошного текста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выступать перед аудиторией.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57, 58, упр.300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61.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писание предм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нятие «описание». Особенности описания в научном и разговорном стиле.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Выделяют описание как функционально-смысловой тип речи. Редактируют текст-описание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 w:val="false"/>
              </w:rPr>
              <w:t xml:space="preserve"> понятие «описание», особенности описания в научном и разговорном стил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 редактировать текст ученика, письменно описывать предмет в разговорном стиле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ощущать богатые возможности русского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самостоятельно формулировать проблему и цель урока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адекватно понимать основную и дополнительную информацию текста; извлекать информацию из сплошного текста; анализировать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оценивать  и  редактировать текст.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59, упр.301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62.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/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очинение – описание предмет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здание текста-описания предмет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Пишут сочинение, описывая предмет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 w:val="false"/>
              </w:rPr>
              <w:t xml:space="preserve"> понятие «описание», особенности описания в научном и разговорном стил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 создать текст-описание предмета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 созданию письменных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структура опис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способность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;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Пополнять «Блоктнот трудностей»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2246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63.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Обозначение мягкости согласных с помощью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ь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бозначение на письме твердости и мягкости согласных. Способы обозначения Ь. </w:t>
            </w:r>
            <w:r>
              <w:rPr>
                <w:rFonts w:cs="Times New Roman" w:ascii="Times New Roman" w:hAnsi="Times New Roman"/>
                <w:i w:val="false"/>
                <w:u w:val="single"/>
              </w:rPr>
              <w:t xml:space="preserve">Проверочный диктант «Обозначение мягкости согласных с помощью </w:t>
            </w:r>
            <w:r>
              <w:rPr>
                <w:rFonts w:cs="Times New Roman" w:ascii="Times New Roman" w:hAnsi="Times New Roman"/>
                <w:b/>
                <w:i w:val="false"/>
                <w:u w:val="single"/>
              </w:rPr>
              <w:t>ь</w:t>
            </w:r>
            <w:r>
              <w:rPr>
                <w:rFonts w:cs="Times New Roman" w:ascii="Times New Roman" w:hAnsi="Times New Roman"/>
                <w:i w:val="false"/>
                <w:u w:val="single"/>
              </w:rPr>
              <w:t>».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Опознают смыслоразличительную функцию мягкого знака в лове, анализируют орфографические правила, связанные с употреблением мягкого знака. Распределяют слова на группы согласно виду орфограмм. Пишут диктант. Составляют текст на основе словосочетаний, данных в диктант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 w:val="false"/>
              </w:rPr>
              <w:t xml:space="preserve"> правило употребления и неупотребления Ь для обозначения мягкости согласных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>находить в словах мягкий согласны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: 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формулировать проблему и цель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адекватно понимать основную и дополнительную информацию текста; извлекать информацию из сплошного текста; осуществлять анализ и синтез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высказывать и обосновывать свою точку зрения;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60, упр.306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4153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64.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Двойная роль букв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е, ё, ю, я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вуковое значение букв е, ё, ю, я в разных фонетических позициях. Умение показывать это в транскрипции.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Проводят фонетический анализ слов, в которых буквы е, ё, ю, я обозначают два звука или мягкость предыдущего согласного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 w:val="false"/>
              </w:rPr>
              <w:t xml:space="preserve"> звуковое значение букв Е, Ё, Ю,Я в разных фонетических позициях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различать звуковое значение букв Е, Ё, Ю,Я в разных фонетических позициях.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: 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формулировать проблему и цель урока в сотрудничестве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преобразовывать информацию в табли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осуществлять анализ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задавать вопросы; работать в паре, проводить взаимопроверку.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61, упр.314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65.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рфоэпия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фоэпия как раздел лингвистики. Основные правила  литературного произношения и ударения: нормы произношения безударных гласных звуков; произношение мягкого или твердого согласного перед  [э] в иноязычных словах; произношение сочетания согласных  ( чн, чт  и др.); грамматических форм (прилагательных  на -его, -ого , возвратных глаголов с -ся, -сь и др.). Особенности произношения иноязычных слов, русских имен и отчеств, фамилий, географических названий.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Осознают важность нормативного произношения для культурного человека. Формулируют важнейшие произносительные нормы. Анализируют и оценивают речь с орфоэпической точки зрения, исправляют произносительные ошибк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предмет изучения орфоэп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 w:val="false"/>
              </w:rPr>
              <w:t>. правильно произносить указанные слова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уважение к языку; осознание ответственности за произнесенное сло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работают по плану, корректируют свою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осуществлять анализ; пользоваться орфоэпически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 w:val="false"/>
              </w:rPr>
              <w:t>оценивать чужую речь с точки зрения соблюдения произносительных норм.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62, упр.319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66.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онетический разбор слова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рядок фонетического разбора.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Обозначают слоги, ударения в словах, характеризуют гласные и согласные звуки в составе слова. Выполняют устные и письменные фонетические разборы слов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порядок фонетического разбора слов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 w:val="false"/>
              </w:rPr>
              <w:t xml:space="preserve"> производить фонетический разбор слова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льзоваться изучающим чтением; осуществлять анализ; перерабатывать информацию из одной формы в друг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задавать вопросы, осуществлять взаимопроверку.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с.146: анализ плана фонетического разбора слова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письменный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фонетический разбор: упр. 320; анализ вопросов на с.147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67.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вторение и систематизация материала, изученного в разделе «Фонетика»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Основные теоретические положения раздела. </w:t>
            </w:r>
            <w:r>
              <w:rPr>
                <w:rFonts w:cs="Times New Roman" w:ascii="Times New Roman" w:hAnsi="Times New Roman"/>
                <w:i w:val="false"/>
                <w:u w:val="single"/>
              </w:rPr>
              <w:t xml:space="preserve">Объяснительный диктант «Оформление прямой речи. Орфограммы окончаний». </w:t>
            </w:r>
            <w:r>
              <w:rPr>
                <w:rFonts w:cs="Times New Roman" w:ascii="Times New Roman" w:hAnsi="Times New Roman"/>
                <w:i w:val="false"/>
              </w:rPr>
              <w:t>Устное описание картины</w:t>
            </w:r>
            <w:r>
              <w:rPr>
                <w:rFonts w:cs="Times New Roman" w:ascii="Times New Roman" w:hAnsi="Times New Roman"/>
                <w:i w:val="false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 xml:space="preserve"> Ф.Толстого «Цветы, фрукты, птица».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Отвечают на контрольные вопросы и выполняют задания по теме раздела. Моделируют диалог. Пишут диктант, объясняя орфограммы. Работают со схемами предложений. Составляют устное описание картины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основные теоретические положения раздела; порядок фонетического разбора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 w:val="false"/>
              </w:rPr>
              <w:t xml:space="preserve"> проводить анализ представленных языковых единиц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ормировать диалог; устно описывать предметы, изображённые на картин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самостоятельно анализировать условия и пути достижения цели; оценивать степень успешности свое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льзоваться изучающим чтением; осуществлять анализ; перерабатывать информацию из одной формы в друг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уметь договариваться и приходить к общему мнению при  работе в </w:t>
            </w:r>
            <w:r>
              <w:rPr>
                <w:rFonts w:eastAsia="Times New Roman"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группе или паре;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повт. § 60, упр. 321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68.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Контрольный диктант №3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Фонетика»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фограммы и пунктограммы, изученные в разделе «Фонетика».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Пишут диктант. Выполняют грамматическое зад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основные орфограммы и пунктограммы, изученные в раздел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 оформлять текст орфографически и пунктуационно правильно; выполнять фонетический разбор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сознание ответственности за написанное сло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самостоятельно анализировать условия и пути достижения цели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понимать основную информацию текста, воспринятого на слух; владеть детальным аудир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оценивать написанное.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Представить информацию о происхождении указанных слов (3-4)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28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>Лексика. Культура речи (7+2)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69.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нализ диктанта. Слово и его лексическое значение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Лексикология как раздел лингвистики. Слово как единица языка. Отличие слова от других языковых единиц. Лексическое  и грамматическое значение слова. Основные способы толкования лексического значения слова  (с помощью синонимов,  антонимов, однокоренных слов).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Овладевают базовыми понятиями лексикологии. Понимают роль слова в формировании и выражении мыслей, чувств, эмоций. Объясняют различие лексического и грамматического значений слов. Пользуются толковыми словарями. Объясняют лексическое значение слов. Работают с текстом — озаглавливают его, составляют план текста, анализируют содержание и структуру текста. Разгадывают кроссворд и определяют по толковому словарю значение одного из отгаданных слов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понятие «лексика», «лексическое значение слова», «грамматическое значение слова»; основные способы толкования слов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 определять лексическое  и грамматическое значение слов; определять лексическое значение слова самостоятельно и по толковому словарю;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сознание ответственности за написанное сло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готовность к целеполаг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пользоваться толковым словарем; владеть анализом и синтезом; владеть детальным аудированием; преобразовывать информацию, составляя план и загла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высказывать и обосновывать свою точку зрения; учитывать чужое мнение, уметь договариваться.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64, упр. 336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70.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днозначные и многозначные слова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нятие об однозначных и многозначных словах. Функциональные типы речи. Повторение.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Различают однозначные и многозначные слова. Составляют словосочетания с многозначными словами, используя разные значения. Работают с юмористическими рисунками, ирония в которых основана на многозначности слова. Определяют функциональный стиль и функционально-смысловой тип текста. Выражают своё отношение к тексту, списывают часть текста.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понятия «однозначное слово», «многозначное слово»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 распознавать однозначные и многозначные слова среди данных, обнаруживать однозначные и многозначные слова в толковом словаре.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готовность к целеполаганию; к оценке свое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станавливать причинно-следственные связи, строить рас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высказывать и обосновывать свою точку зрения; учитывать чужое мнение, уметь договариваться.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65, упр.34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71.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ямое и переносное значение слова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ямое и переносное значение слова. Переносное значение слов как основа тропов. Основные виды тропов: метафора, олицетворение, эпитет, сравнение. Свободный диктант «Правописание безударных гласных, непроизносимых согласных, выбор б после шипящих в сущ. и глаголах. Оформление диалога».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Различают  прямое и переносное значение слов. Выбирают в толковом словаре слова, имеющие прямое и переносное значение. Составляют словосочетания, используя слово в его прямом и переносном значении. Работают с иллюстрациями. Составляют сложные предложения со словами в переносном значении. Пишут диктант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понятия «прямое значение слова», «переносное значение слова», сравнение,  эпитет, олицетворение, метафора;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 находить слова с переносным значением в тексте и толковом словаре, определять указанные тропы.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готовность к целеполаганию; к оценке свое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станавливать причинно-следственные связи, строить рассуждение; пользоваться словар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высказывать и обосновывать свою точку зрения; учитывать чужое мнение, уметь договариваться.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66, упр.348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72.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мони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Лексические омонимы, их отличия от многозначных слов. Использование омонимов в речи (омографы, омофоны и омоформы).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Опознают омонимы. Находят в толковом словаре примеры омонимов. Составляют и анализируют предложения и словосочетания с омонимами. Анализируют стихотворение, содержащее омони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понятия «омонимы», «омофоны, омоформы, омографы»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 находить омонимы в тексте и толковом словаре.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 умение чувствовать красоту родного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готовность к целеполаганию; к оценке свое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станавливать причинно-следственные связи, строить рассуждение; пользоваться словар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высказывать и обосновывать свою точку зрения; учитывать чужое мнение, уметь договариваться.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67, упр.35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73.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инонимы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инонимы. Смысловые и стилистические различия синонимов.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Опознают синонимы. Устанавливают смысловые и стилистические различия синонимов. Составляют словосочетания с синонимами; анализируют предложения, содержащие синонимы. Подбирают синонимы к данным в упражнениях  словам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понятия «синонимы», какие различия могут быть в лексическом значении синонимов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 находить синонимы в тексте, пользоваться словарем синонимов.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 умение чувствовать красоту и богатство родного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готовность к целеполаганию; к оценке свое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станавливать причинно-следственные связи, строить рассуждение; пользоваться словар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высказывать и обосновывать свою точку зрения; учитывать чужое мнение, уметь договариваться.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68, упр.364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74.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/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чинение-описание по картине И.Э.Грабаря «Февральская лазур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писание предмета с использованием синонимов-прилагательных.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Пишут сочинение по картине, используя синонимы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роль прилагательных в описании предмета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 словесно изображать предмет с использованием синонимов-прилагательных.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 созданию письменных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структура опис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способность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;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упр. 365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75.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нализ работ. Антонимы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нтонимы. Словари синонимов и антонимов русского языка. Словарный диктант «И, а, у после шипящих. Окончания сущ, прил., глаголов. Омофоны с безударными гласными».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Опознают антонимы. Описывают с помощью антонимов происходящее на рисунке. Характеризуют названных в упражнении животных с помощью антонимов. Пишут диктант и подбирают антонимы к словам диктанта, пользуясь словарем антонимов.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понятия «антонимы», роль антонимов в речи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 находить антонимы в предложениях, подбирать антонимы к указанным словам, пользоваться словарем антонимов и синонимов.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 умение чувствовать красоту и богатство родного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готовность к целеполаганию; к оценке свое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станавливать причинно-следственные связи, строить рассуждение; пользоваться словар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высказывать и обосновывать свою точку зрения; учитывать чужое мнение, уметь договариваться.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69, упр.37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76.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/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нтрольное изложение «Первый снег»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лан текста. Сохранение в подробном пересказе художественного текста его типологической структуры.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Пишут изложение, попутно определяя функциональный стиль текста и объясняя знаки препинания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роль деталей в художественном описании предмета; функциональные стили речи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 составлять план исходного текста, определять стиль написанного текста.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письму, к созданию собственных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извлекать фактуальную и подтекстовую информацию из текста; пользоваться изучающим чтением; излагать содержание прочит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 w:val="false"/>
              </w:rPr>
              <w:t>редактировать письменное высказывание; адекватно использовать речевые средства для решения коммуникативной задачи.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с.167: анализ вопросов, устное сообщение о словаре по плану упр. 37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77.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нализ работ. Повторение и систематизация изученного в разделе «Лексика»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Теоретические положения раздела. Практические навыки в определении синонимов, антонимов, омонимов, многозначных слов, лексического значения слова. Устное сообщение о словаре. Контроль. 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Отвечают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на контрольные вопросы и выполняют задания по теме раздела. Представляю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ообщение, подготовленное самостоятельн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основные теоретические положения раздела;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 w:val="false"/>
              </w:rPr>
              <w:t xml:space="preserve"> проводить анализ представленных языковых единиц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ормировать диалог; устно описывать предметы, изображённые на картине, представлять материал, изученный самостоятельно;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самостоятельно анализировать условия и пути достижения цели; оценивать степень успешности свое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льзоваться изучающим чтением; осуществлять анализ; перерабатывать информацию из одной формы в друг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договариваться и приходить к общему мнению при  работе в группе или паре; выступать перед сверстниками с сообщением;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Пополнять блокнот происхождения слов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28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>Морфемика. Орфография. Культура речи (18+4)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78.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орфема – наименьшая значимая часть слова. Изменение и образование слов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орфемика как раздел  лингвистики. Морфема как минимальная значимая единица языка. Словообразование и изменение форм слов.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Овладевают основными понятиями морфемики. Осознают морфему как значимую единицу языка. Делят слова на морфемы и обозначают их соответствующими знаками. </w:t>
            </w: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</w:rPr>
              <w:t>Осознают роль морфем в процессах формо- и словообразования. Определяют форму слов, подбирают однокоренные слова. Пересказывают текст. Делят слова на группы. (однокоренные слова/разные формы одного слова).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понятие «морфема», предмет изучения морфемики, отличие однокоренных слов от форм одного и того же слов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 w:val="false"/>
              </w:rPr>
              <w:t xml:space="preserve">  выделять в слове морфемы, отличать однокоренные слова от форм одного и того же слов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интерес к изучению язы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готовность к целеполаганию; к оценке свое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станавливать причинно-следственные связи, строить рас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льзоваться изучающим чтением; излагать содержание прочитанного текста выборо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высказывать и обосновывать свою точку зрения; учитывать чужое мнение, уметь договариваться; оформлять свои мысли в письменной форме;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70, 71,  упр.378 (2 часть задания)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79.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ончание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кончание как формообразующая морфема. Грамматическое значение окончаний разных частей речи.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Опознают окончание как формообразующую морфему. Выделяют в словах окончание и его грамматические значения. Анализируют таблицу.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понятие «окончание», способ обозначения нулевого оконч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 w:val="false"/>
              </w:rPr>
              <w:t xml:space="preserve"> выделять в слове окончание.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интерес к изучению язы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готовность к целеполаганию; к оценке свое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станавливать причинно-следственные связи, строить рас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ычитывать информацию, представленную в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высказывать и обосновывать свою точку зрения; учитывать чужое мнение, уметь договариваться; 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§ 72,  упр.384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80.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нова слова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Лексическое значение слова заключено в его основе. Выделение основ</w:t>
            </w:r>
            <w:r>
              <w:rPr>
                <w:rFonts w:cs="Times New Roman" w:ascii="Times New Roman" w:hAnsi="Times New Roman"/>
                <w:i w:val="false"/>
                <w:u w:val="single"/>
              </w:rPr>
              <w:t>.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Выделяют основу в слове. Работают с текстами: определяют стиль, выделяют основы у существительных, прилагательных и глаголов в тексте, списывают текст, расставляют знаки препинания.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понятие «основа», способ обозначения основ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 w:val="false"/>
              </w:rPr>
              <w:t xml:space="preserve"> выделять основу в изменяемых и неизменяемых слова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 к созданию письменных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готовность к целеполаганию; к оценке свое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станавливать причинно-следственные связи, строить рас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пользоваться изучающим чтением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высказывать и обосновывать свою точку зрения; учитывать чужое мнение, уметь договариваться; оформлять свои мысли в письменной форме с учетом коммуникативной задачи;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73,  упр.388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81.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/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чинение в форме письма товарищу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труктура письма. Повторение. Оформление на письме обращений. Повторение. Структура повествования и описания.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Пишут сочинение в форме письма товарищу.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структуру письма; структуру повествования и опис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 w:val="false"/>
              </w:rPr>
              <w:t xml:space="preserve">  пунктуационно оформлять обращения, писать письмо товарищу об интересном  событии. 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 созданию письменных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структура повествования описания; структура пись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способность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;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Пополнять блокнот происхождения слов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82.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нализ раб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рень слова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рень. Однокоренные слова.  Чередование звуков в морфемах.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Опознают корень как главную значимую часть слова. Выделяют корень в словах. Формируют группы однокоренных слов. Исправляют ошибки в подборе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</w:rPr>
              <w:t>однокоренных с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определение «корень слова»,  в корне заключено общее лексическое значение всех однокоренных сл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 w:val="false"/>
              </w:rPr>
              <w:t xml:space="preserve">  правильно выделять корень и подбирать однокоренные слова, относящиеся к разным частям речи.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интерес к изучению язы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готовность к формулировке проблемы урока, к целеполаганию; к оценке свое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станавливать причинно-следственные связи, строить рас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высказывать и обосновывать свою точку зрения; учитывать чужое мнение, уметь договариваться;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§ 74,  упр.394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83.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/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ссуждение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ункциональные стили речи. Рассуждение как тип речи. Структура рассуждения. Понятие о тезисе. Сочинение-рассуждение о происхождении названия дней недели.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Выделяют рассуждение как функционально-смысловой тип речи и как часть других функционально-смысловых типов речи. Анализируют текст, высказывают свое мнение о тексте и доказывают его. Рассуждая по плану, объясняют происхождение слов. Пишут сочинение, в котором объясняют происхождение названий дней недели.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рассуждение как  тип речи,  структура рассужд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 w:val="false"/>
              </w:rPr>
              <w:t xml:space="preserve">   находить структурные элементы рассуждения в повествовательном тексте, создавать простой текст-рассужд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письму, к созданию собственных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 xml:space="preserve">извлекать фактуальную и подтекстовую информацию из текста; пользоваться изучающим чтени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 w:val="false"/>
              </w:rPr>
              <w:t>редактировать письменное высказывание; адекватно использовать речевые средства для решения коммуникативной задачи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75,  упр.401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84.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ффикс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мысловое значение суффикса. Механизм образования слов с помощью суффикса.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Опознают суффикс как словообразующую морфему. Обозначают суффиксы в словах, подбирают ряды однокоренных слов, образованных суффиксальным способом.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понятие «суффикс», смысловые значения отдельных суффикс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 w:val="false"/>
              </w:rPr>
              <w:t xml:space="preserve">  выделять в слове суффикс, подбирать слова с указанными суффиксами.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интерес к изучению язы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готовность к формулировке проблемы урока, к целеполаганию; к оценке свое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станавливать причинно-следственные связи, строить рас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высказывать и обосновывать свою точку зрения; учитывать чужое мнение, уметь договариваться;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76,  упр.412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85.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ставка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Приставка, суффикс  как словообразующие морфемы.  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Опознают приставку как словообразующую морфему. Обозначают приставки в словах. Подбирают ряды однокоренных слов, образованных приставочным способом, характеризуют морфемный состав слов.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понятие «приставка», смысловые значения отдельных приставок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 w:val="false"/>
              </w:rPr>
              <w:t xml:space="preserve">  правильно выделять в слове приставку, подбирать слова с указанными приставками.</w:t>
            </w:r>
            <w:r>
              <w:rPr>
                <w:rFonts w:eastAsia="Times New Roman" w:cs="Times New Roman" w:ascii="Times New Roman" w:hAnsi="Times New Roman"/>
                <w:i w:val="false"/>
              </w:rPr>
              <w:t xml:space="preserve"> 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интерес к изучению язы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готовность к формулировке проблемы урока, к целеполаганию; к оценке свое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станавливать причинно-следственные связи, строить рас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высказывать и обосновывать свою точку зрения; учитывать чужое мнение, уметь договариваться;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77,  упр.419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86.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ыборочное изложение «Последний лист орешни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Характеристика выборочного изложения (изложение одной из подтем с изменением формы лица рассказчика).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Пишут выборочное изложение по тексту упражнения.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понятие «выборочное изложение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 w:val="false"/>
              </w:rPr>
              <w:t xml:space="preserve">  выделять главное по опорным словам в частях исходного текста.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письму, к созданию собственных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извлекать фактуальную и подтекстовую информацию из текста; пользоваться изучающим чтением; излагать содержание прочитанного текста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 w:val="false"/>
              </w:rPr>
              <w:t>редактировать письменное высказывание; адекватно использовать речевые средства для решения коммуникативной задачи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Пополнять «Блокнот трудностей»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793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87.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нализ работ. Чередование звуков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иды чередований гласных и согласных звуков в корнях слов.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Получают представление о чередовании звуков как смене звуков в одной морфеме при образовании и изменении слов. Подбирают слова с чередованием согласных и гласных, определяют, при каких условиях происходит чередование.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 w:val="false"/>
              </w:rPr>
              <w:t xml:space="preserve"> виды чередований гласных и согласных звуков в корнях сл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 w:val="false"/>
              </w:rPr>
              <w:t xml:space="preserve">    различать варианты морфем(корней, приставок, суффиксов). 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интерес к изучению язы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готовность к формулировке проблемы урока, к целеполаганию; к оценке свое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станавливать причинно-следственные связи, строить рассуждение; извлекать информацию из таб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ысказывать и обосновывать свою точку зрения; учитывать чужое мнение, уметь договарива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78,  упр.424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88.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глые гласные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познавание слов с беглыми гласными О и Е в разных морфемах.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Определяют случаи появления беглых гласных при чередовании. Выделяют части слов, в которых могут появиться беглые гласные при чередовании, записывают слова с таким чередованием.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 w:val="false"/>
              </w:rPr>
              <w:t xml:space="preserve"> виды чередований гласных и согласных звуков в корнях сл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 w:val="false"/>
              </w:rPr>
              <w:t xml:space="preserve">   опознавать слова с беглыми гласными О и Е в разных морфемах.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интерес к изучению язы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готовность к формулировке проблемы урока, к целеполаганию; к оценке свое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станавливать причинно-следственные связи, строить рассуждение; извлекать информацию из таб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высказывать и обосновывать свою точку зрения; учитывать чужое мнение, уметь договариваться;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79,  упр.427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89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арианты морфем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Части слова, являющиеся вариантами морфем. Однокоренные слова и формы слова. Повторение.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Определяют части слова, являющиеся вариантами морфем. Выделяют однокоренные слова с вариантами корней, приставок, суффиксов.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 w:val="false"/>
              </w:rPr>
              <w:t xml:space="preserve"> понятие «однокоренные слова», «варианты морфем»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 w:val="fals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</w:rPr>
              <w:t xml:space="preserve">выделять однокоренные слова с вариантами корней, пристав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</w:rPr>
              <w:t>суффиксов.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интерес к изучению язы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готовность к формулировке проблемы урока, к целеполаганию; к оценке свое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станавливать причинно-следственные связи, строить рассуждение; извлекать информацию из таб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высказывать и обосновывать свою точку зрения; учитывать чужое мнение, уметь договариваться;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80,  упр.431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90.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орфемный разбор слова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Порядок морфемного разбора слова. </w:t>
            </w:r>
            <w:r>
              <w:rPr>
                <w:rFonts w:cs="Times New Roman" w:ascii="Times New Roman" w:hAnsi="Times New Roman"/>
                <w:i w:val="false"/>
                <w:u w:val="single"/>
              </w:rPr>
              <w:t>Словарный диктант «Слова с непроверяемыми гласными и согласными в корне» Реализация домашнего задания: «Блокноты трудностей».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</w:rPr>
              <w:t>Выделяют основу в слове. Определяют окончание и его значение, приставку, суффикс, их значение; корень. Подбирают два-три однокоренных слова. Выполняют устный и письменный морфемный разбор слов. Пишут диктант.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 w:val="false"/>
              </w:rPr>
              <w:t xml:space="preserve"> морфемы слова; порядок морфемного разбора слов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 w:val="false"/>
              </w:rPr>
              <w:t xml:space="preserve"> подбирать однокоренные слова; </w:t>
            </w:r>
            <w:r>
              <w:rPr>
                <w:rFonts w:eastAsia="Times New Roman" w:cs="Times New Roman" w:ascii="Times New Roman" w:hAnsi="Times New Roman"/>
                <w:i w:val="false"/>
              </w:rPr>
              <w:t>выполнять устный и письменный морфемный разбор слов</w:t>
            </w:r>
            <w:r>
              <w:rPr>
                <w:rFonts w:cs="Times New Roman" w:ascii="Times New Roman" w:hAnsi="Times New Roman"/>
                <w:i w:val="false"/>
              </w:rPr>
              <w:t xml:space="preserve">; правильно писать слова с непроверяемыми гласными и согласными в корне; 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интерес к изучению язы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готовность к формулировке проблемы урока, к целеполаганию; к оценке свое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>устанавливать причинно-следственные связи, строить рассуждение; извлекать информацию из 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высказывать и обосновывать свою точку зрения; учитывать чужое мнение, уметь договариваться;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81, с.27: анализ плана;  упр.432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91.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авописание гласных и согласных в приставках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авило правописания гласных и согласных в приставках, способы проверки.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Усваивают правило написания гласных и согласных в приставках. Обозначают приставки в словах, анализируют разницу между произношением и написанием приставок. Подбирают слова с беглым гласным в приставках. Выбирают из орфографического словаря слова с изучаемой в параграфе орфограммой.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 w:val="false"/>
              </w:rPr>
              <w:t xml:space="preserve"> правило правописания гласных и согласных в приставках; виды чередований гласных и согласных звуков в корнях сл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 w:val="false"/>
              </w:rPr>
              <w:t xml:space="preserve"> находить и правильно писать слова с изученной орфограммой; 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интерес к изучению язы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готовность к формулировке проблемы урока, к целеполаганию; к оценке свое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>устанавливать причинно-следственные связи, строить рассуждение; пользоваться словар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высказывать и обосновывать свою точку зрения; учитывать чужое мнение, уметь договариваться;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82,  упр.433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92.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на конце приставок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Написание букв З и С на конце приставок, словарные слова. Использование орфографического словаря. </w:t>
            </w:r>
            <w:r>
              <w:rPr>
                <w:rFonts w:cs="Times New Roman" w:ascii="Times New Roman" w:hAnsi="Times New Roman"/>
                <w:i w:val="false"/>
                <w:u w:val="single"/>
              </w:rPr>
              <w:t xml:space="preserve">Объяснительный диктан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u w:val="single"/>
              </w:rPr>
              <w:t xml:space="preserve">«Правописание гласных и согласных в приставках. Буквы </w:t>
            </w:r>
            <w:r>
              <w:rPr>
                <w:rFonts w:cs="Times New Roman" w:ascii="Times New Roman" w:hAnsi="Times New Roman"/>
                <w:b/>
                <w:i w:val="false"/>
                <w:u w:val="single"/>
              </w:rPr>
              <w:t>з</w:t>
            </w:r>
            <w:r>
              <w:rPr>
                <w:rFonts w:cs="Times New Roman" w:ascii="Times New Roman" w:hAnsi="Times New Roman"/>
                <w:i w:val="false"/>
                <w:u w:val="single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 w:val="false"/>
                <w:u w:val="single"/>
              </w:rPr>
              <w:t>с</w:t>
            </w:r>
            <w:r>
              <w:rPr>
                <w:rFonts w:cs="Times New Roman" w:ascii="Times New Roman" w:hAnsi="Times New Roman"/>
                <w:i w:val="false"/>
                <w:u w:val="single"/>
              </w:rPr>
              <w:t xml:space="preserve"> на конце приставок».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Усваивают правило написания букв з и с на конце приставок. Выбирают правильное написание слов, в которых присутствует изучаемая в параграфе орфограмма. Подбирают к данным словам однокоренные с приставками с орфограммой. Пишут диктант.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 w:val="false"/>
              </w:rPr>
              <w:t xml:space="preserve"> правило написания букв З и С на конце приставо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 w:val="false"/>
              </w:rPr>
              <w:t xml:space="preserve"> находить и правильно писать слова с изученной орфограммо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интерес к изучению язы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готовность к формулировке проблемы урока, к целеполаганию; к оценке свое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устанавливать причинно-следственные связи, строить рассуждение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высказывать и обосновывать свою точку зрения; учитывать чужое мнение, уметь договариваться;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83,  упр.438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93.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-а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 корне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-лаг-  -  -лож-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Проблема выбора гласной в корне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-лаг—лож-. </w:t>
            </w:r>
            <w:r>
              <w:rPr>
                <w:rFonts w:cs="Times New Roman" w:ascii="Times New Roman" w:hAnsi="Times New Roman"/>
                <w:i w:val="false"/>
              </w:rPr>
              <w:t>Графическое обозначение изученной орфограммы. Омонимичные корне. Вопросы культуры речи: ложить или класть?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Усваивают правило написания букв а-о в корне –лаг—лож-. Выбирают правильное написание слов, в которых присутствует изучаемая орфограмма. Выписывают из орфографического словаря ряд слов с изучаемой орфограммой.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 w:val="false"/>
              </w:rPr>
              <w:t xml:space="preserve"> правило написания букв О-А в корне –лаг-лож-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 w:val="false"/>
              </w:rPr>
              <w:t xml:space="preserve"> осуществлять выбор гласных, ориентируясь на правил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интерес к изучению язы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готовность к формулировке проблемы урока, к целеполаганию; к оценке свое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станавливать причинно-следственные связи, строить рас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пользоваться орфографическим словарем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высказывать и обосновывать свою точку зрения; учитывать чужое мнение, уметь договариваться;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84,  упр.449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94.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-а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 корне -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аст- -  -рос- - ращ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Проблема выбора гласной в корне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-раст- -  -рос- - ращ-. </w:t>
            </w:r>
            <w:r>
              <w:rPr>
                <w:rFonts w:cs="Times New Roman" w:ascii="Times New Roman" w:hAnsi="Times New Roman"/>
                <w:i w:val="false"/>
              </w:rPr>
              <w:t>Графическое обозначение изученной орфограммы.</w:t>
            </w:r>
            <w:r>
              <w:rPr>
                <w:rFonts w:cs="Times New Roman" w:ascii="Times New Roman" w:hAnsi="Times New Roman"/>
                <w:i w:val="false"/>
                <w:u w:val="single"/>
              </w:rPr>
              <w:t xml:space="preserve"> Объяснительный диктан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u w:val="single"/>
              </w:rPr>
              <w:t xml:space="preserve">«Правописание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u w:val="single"/>
              </w:rPr>
              <w:t>букв о-а в корне -лаг-  -  -лож-,  -раст- -  -рос- - ращ-».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Усваивают правило написания букв а-о в корне –раст-—-ращ-—-рос-. Выбирают правильное написание слов, в которых присутствует изучаемая орфограмма. Подбирают к данным в упражнении словам однокоренные с чередованием согласных. Пишут диктант, обозначая корни с чередующимися гласны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 w:val="false"/>
              </w:rPr>
              <w:t xml:space="preserve"> правило написания букв О-А в корне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раст- -  -рос- - ращ-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 w:val="false"/>
              </w:rPr>
              <w:t xml:space="preserve"> осуществлять выбор гласных, ориентируясь на правило.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интерес к изучению язы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готовность к формулировке проблемы урока, к целеполаганию; к оценке свое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станавливать причинно-следственные связи, строить рас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пользоваться орфографическим словарем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высказывать и обосновывать свою точку зрения; учитывать чужое мнение, уметь договариваться;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85,  упр.455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95.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ё-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осле шипящих в  корне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облема выбора гласных ё-о после шипящей в корне. Анализ слов-исключений. Графическое обозначение изученной орфограммы.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Усваивают правило написания букв ё-о после шипящих в корне. Выбирают правильное написание слов, в которых присутствует изучаемая орфограмма. Составляют диктант, в котором требуется применить правила, изученные в разделе «Словообразование».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: </w:t>
            </w:r>
            <w:r>
              <w:rPr>
                <w:rFonts w:cs="Times New Roman" w:ascii="Times New Roman" w:hAnsi="Times New Roman"/>
                <w:i w:val="false"/>
              </w:rPr>
              <w:t xml:space="preserve"> правило написания букв О-Ё в корне после шипящих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  <w:r>
              <w:rPr>
                <w:rFonts w:cs="Times New Roman" w:ascii="Times New Roman" w:hAnsi="Times New Roman"/>
                <w:i w:val="false"/>
              </w:rPr>
              <w:t xml:space="preserve"> осуществлять выбор гласных, ориентируясь на правило, правильно писать слова-исключ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интерес к изучению язы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готовность к формулировке проблемы урока, к целеполаганию; к оценке свое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станавливать причинно-следственные связи, строить рас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самоятоятельно составляют диктант, ориентируясь на задание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высказывать и обосновывать свою точку зрения; учитывать чужое мнение, уметь договариваться;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86,  упр.459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96.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и-ы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ц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облема выбора гласных ы-и после ц. Анализ слов-исключений. Графическое обозначение изученной орфограммы.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Усваивают правило написания букв и-ы после ц. Выбирают правильное написание слов, в которых присутствует изучаемая орфограмма.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: </w:t>
            </w:r>
            <w:r>
              <w:rPr>
                <w:rFonts w:cs="Times New Roman" w:ascii="Times New Roman" w:hAnsi="Times New Roman"/>
                <w:i w:val="false"/>
              </w:rPr>
              <w:t xml:space="preserve"> правило написания гласных ы-и после ц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:</w:t>
            </w:r>
            <w:r>
              <w:rPr>
                <w:rFonts w:cs="Times New Roman" w:ascii="Times New Roman" w:hAnsi="Times New Roman"/>
                <w:i w:val="false"/>
              </w:rPr>
              <w:t xml:space="preserve"> осуществлять выбор гласных, ориентируясь на правило, правильно писать слова-исключ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интерес к изучению язы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готовность к формулировке проблемы урока, к целеполаганию; к оценке свое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станавливать причинно-следственные связи, строить рас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самоятоятельно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высказывать и обосновывать свою точку зрения; учитывать чужое мнение, уметь договариваться;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§ 87,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упр.462, анализ вопросов с. 41 (5-11)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97.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вторение материала, изученного в разделе «Морфеми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Теоретические положения раздела. Практические навыки в определении морфем. Порядок морфемного разбора. Сообщение о словаре. Контроль. 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Отвечают на контрольные вопросы и выполняют задания по теме раздела. Объясняют омонимы. Заполняют и анализируют таблицы. Готовят сообщение, описывающее словарь. Определяют стиль текста, содержащего орфограммы, изученные в разделе, озаглавливают и списывают ег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основные теоретические положения раздела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 w:val="false"/>
              </w:rPr>
              <w:t xml:space="preserve"> проводить анализ представленных языковых единиц; проводить анализ контрольных вопросов;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самостоятельно анализировать условия и пути достижения цели; оценивать степень успешности свое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льзоваться изучающим чтением; осуществлять анализ; перерабатывать информацию из одной формы в друг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договариваться и приходить к общему мнению при  работе в группе или паре; выступать перед сверстниками с сообщением;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Пополнять блокнот происхо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ждения слов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98.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чинение-описание картины Н.П.Кончаловского «Сирень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звитие представлений о натюрморте. Роль деталей в художественном описании.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Пишут сочинение по картине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понятие «натюрморт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роль деталей в художественном описании,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 w:val="false"/>
              </w:rPr>
              <w:t xml:space="preserve"> представлять изображение малопредметных натюрмортов, создавать текст-описание.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 созданию письменных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звитие представлений о натюрмор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структура опис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способность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;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Пополнять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«Блокно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происхож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д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слов»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99.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Контрольный диктант №4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Морфемика. Орфография»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>Орфограммы и пунктограммы, изученные в разделе «Морфемика».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Пишут диктант. Выполняют грамматическое задание.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основные орфограммы и пунктограммы, изученные в раздел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 оформлять текст орфографически и пунктуационно правильно; выполнять морфемный разбор.</w:t>
            </w:r>
            <w:r>
              <w:rPr>
                <w:rFonts w:eastAsia="Times New Roman" w:cs="Times New Roman" w:ascii="Times New Roman" w:hAnsi="Times New Roman"/>
                <w:i w:val="false"/>
              </w:rPr>
              <w:t xml:space="preserve"> 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сознание ответственности за написанное сло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самостоятельно анализировать условия и пути достижения цели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понимать основную информацию текста, воспринятого на слух; владеть детальным аудир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оценивать написанное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Пополнять «Блокнот трудностей»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2817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42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>Морфология. Орфография. Культура реч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>Имя существительное (16+4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100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Анализ работ. 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Имя существительное как часть речи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орфологические признаки имени сущ.; синтаксическая роль им. сущ.; определение сущ. в текст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основные морфологические признаки сущ.; синтаксическую роль им. сущ.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 определять имя сущ. в тексте, составлять предложения с именами сущ;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Определяют имя существительное как самостоятельную часть речи. Характеризуют морфологические признаки существительного, его синтаксическую роль. Устанавливают, какой частью речи являются приведенные в текстах слова. Определяют род, склонение и падеж существительных. Составляют распространенные предложения по картине.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самостоятельно анализировать условия и пути достижения цели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понимать основную информацию текста; пользоваться изучающим чт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проводить анализ, строить рассужд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оценивать написанное; работать в паре или команде;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88,  характеристика сущ. с использованием материала с.46; упр. 478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101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Доказательства в рассуждении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труктура рассуждения, роль доказательства в рассуждении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 w:val="false"/>
              </w:rPr>
              <w:t>: основные признаки рассуждения как типа речи; композицию рассужд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 определять композиционные части рассуждения; находить доказательства тезиса в тесте; приводить доказательства в рассуждении на определенную тему;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Определяют доказательство как структурную часть рассуждения. Анализируют текст, выделяя тезис, доказательство, вывод. Приводят доказательства для раскрытия темы «Почему нужно беречь книгу?». 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работать по плану; вырабатывать критерии оценки своей работы; определять по критериям уровень успешности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понимать основную и дополнительную информацию текста; пользоваться изучающим чт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проводить анализ, строить рассужд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формулировать собственное мнение и позицию, аргументировать ее; координировать ее с позициями одноклассников в совместной деятельности;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89, упр. 482 (2 часть под зеленой стрелкой).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102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>Р/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Сочинение-рассуждение «Кем бы я хотел стать и почему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Функциональные стили речи. Рассуждение как тип речи. Структура рассуждения. Понятие об аргументах в рассуждении. 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рассуждение как  тип речи,  структур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рассужд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 w:val="false"/>
              </w:rPr>
              <w:t xml:space="preserve">   находить структурные элементы рассуждения в тексте, создавать текст-рассуждение с двумя аргументами.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Определяют тему сочинения. Планируют работу в соответствии с темой. Пишут сочинение-рассуждение.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письму, к созданию собственных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 xml:space="preserve">извлекать фактуальную и подтекстовую информацию из текста; пользоваться изучающим чтени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 w:val="false"/>
              </w:rPr>
              <w:t>редактировать письменное высказывание; адекватно использовать речевые средства для решения коммуникативной задачи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Устно приводят доказатель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ства тезисов упр. 484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103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>
                <w:rFonts w:ascii="Times New Roman" w:hAnsi="Times New Roman" w:eastAsia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Анализ работ. Имена существительные </w:t>
            </w: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>одушевленные и неодушевленные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Признаки </w:t>
            </w:r>
            <w:r>
              <w:rPr>
                <w:rFonts w:eastAsia="Times New Roman" w:cs="Times New Roman" w:ascii="Times New Roman" w:hAnsi="Times New Roman"/>
                <w:i w:val="false"/>
              </w:rPr>
              <w:t xml:space="preserve">одушевленных и неодушевленных существительных. </w:t>
            </w:r>
            <w:r>
              <w:rPr>
                <w:rFonts w:eastAsia="Times New Roman" w:cs="Times New Roman" w:ascii="Times New Roman" w:hAnsi="Times New Roman"/>
                <w:i w:val="false"/>
                <w:u w:val="single"/>
              </w:rPr>
              <w:t>Объяснительный диктант «Оформление прямой речи и обращений на письме» с выделением одушевленных и неодушевленных существительных как членов предложения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признаки</w:t>
            </w:r>
            <w:r>
              <w:rPr>
                <w:rFonts w:eastAsia="Times New Roman" w:cs="Times New Roman" w:ascii="Times New Roman" w:hAnsi="Times New Roman"/>
                <w:i w:val="false"/>
              </w:rPr>
              <w:t xml:space="preserve"> существительных одушевленных и неодушевленных</w:t>
            </w:r>
            <w:r>
              <w:rPr>
                <w:rFonts w:cs="Times New Roman" w:ascii="Times New Roman" w:hAnsi="Times New Roman"/>
                <w:i w:val="false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 w:val="false"/>
              </w:rPr>
              <w:t xml:space="preserve">  с</w:t>
            </w:r>
            <w:r>
              <w:rPr>
                <w:rFonts w:eastAsia="Times New Roman" w:cs="Times New Roman" w:ascii="Times New Roman" w:hAnsi="Times New Roman"/>
                <w:i w:val="false"/>
              </w:rPr>
              <w:t>оставлять словосочетания и предложения с одушевленными и неодушевленными существительными.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Распознают имена существительные одушевленные и неодушевленные. Пишут диктант, выделяя одушевленные и неодушевленные существительные как члены предложения.  Составляют словосочетания и предложения с одушевленными и неодушевленными существительными.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работать по плану; вырабатывать критерии оценки своей работы; определять по критериям уровень успешности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понимать основную и дополнительную информацию текста; пользоваться изучающим чт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проводить анализ, строить рассужд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формулировать собственное мнение и позицию, аргументировать ее; координировать ее с позициями одноклассников в совместной деятельности;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90,  упр.485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104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Имена существитель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собственные и нарицательные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Признаки 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</w:rPr>
              <w:t xml:space="preserve">собственных и нарицательных существительных. Правописание собственных сущ. Характеристика имени сущ. по плану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признаки</w:t>
            </w:r>
            <w:r>
              <w:rPr>
                <w:rFonts w:eastAsia="Times New Roman" w:cs="Times New Roman" w:ascii="Times New Roman" w:hAnsi="Times New Roman"/>
                <w:i w:val="false"/>
              </w:rPr>
              <w:t xml:space="preserve"> существительных собственных и нарицательных; правило о написании собственных имен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 w:val="false"/>
              </w:rPr>
              <w:t xml:space="preserve">  характеризовать сущ. по плану; приводить примеры собственных имен; записывать их в соответствии с правилом; записывать текст в форме диалога; выделять собственные имена;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Распознают имена существительные имена существительные собственные и нарицательные. Подбирают примеры имен собственных. Записывают текст в форме диалога, выделяя собственные существительные. Рассказывают об имени существительном по плану.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работать по плану; вырабатывать критерии оценки своей работы; определять по критериям уровень успешности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понимать основную и дополнительную информацию текста; пользоваться изучающим чт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проводить анализ, создавать диало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формулировать собственное мнение и позицию, аргументировать ее; координировать ее с позициями одноклассников в совместной деятельности; выступать перед одноклассниками с сообщением, составленном на основе плана;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91,  упр.495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105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Анализ работ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д имён существительных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рамматическая категория рода. Возможное нарушение норм литературного языка при определении рода существительных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способ определения рода сущ., группы сущ., где определить род сложно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>определять род сущ.; определять род сущ. мозоль, рояль, гел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тюль, киви и др.;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Определяют род существительных. Дополняют данную в учебнике таблицу примерами существительных, определение рода которых вызывает затруднения. Составляют словосочетания и предложения, в которых отчетливо выявляется род существительных.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работать по плану; вырабатывать критерии оценки своей работы; определять по критериям уровень успешности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понимать основную и дополнительную информацию текста; пользоваться изучающим чт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проводить анализ, строить рассужд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формулировать собственное мнение и позицию, аргументировать ее; координировать ее с позициями одноклассников в совместной деятельности;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92,  упр.506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106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Имена существительные, которые имеют форму только множественного числа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рамматическая категория числа, реальное количество предметов. Лексическая группа существительных, имеющих форму только множественного числа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грамматическую категорию числа сущ., сущ., которые имеют только мн. число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>определять сущ., которые имеют форму только мн. числа; составлять диалог с такими сущ., работать с текстом;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Распознают имена существительные, которые имеют форму только множественного числа. Выделяют такие сущ., в тексте, составляют с ними предложения и диалог. Озаглавливают и пересказывают текст, отмечают количество имен сущ. в тексте.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работать по плану; вырабатывать критерии оценки своей работы; определять по критериям уровень успешности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понимать основную и дополнительную информацию текста; пользоваться изучающим чт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проводить анали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формулировать собственное мнение и позицию, аргументировать ее; координировать ее с позициями одноклассников в совместной деятельности;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93,  упр.509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107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/Р</w:t>
            </w:r>
          </w:p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жатое изложение «Перо и чернильница»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пособы сжатия текста. Основная мысль текста. Заглавие текста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способы сжатия текст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>определять границы предложений в изложении; формулировать основную мысль текста, озаглавливать его, строить сжатый текст, отбирать в исходном тексте основное.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Определяют границы предложений и способы их передачи в устной и письменной речи. Пишут сжатое изложение по тексту.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письму, к созданию собственных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извлекать фактуальную и подтекстовую информацию из текста; пользоваться изучающим чтением; излагать содержание прочитанного текста сжа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 w:val="false"/>
              </w:rPr>
              <w:t>редактировать письменное высказывание; адекватно использовать речевые средства для решения коммуникативной задачи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Проект «Названия улиц родного города».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108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Имена существительные, которые имеют форму только единственного числа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Существительные, которые имеют форму только единственного числа. Лексические группы таких существительных. </w:t>
            </w:r>
            <w:r>
              <w:rPr>
                <w:rFonts w:cs="Times New Roman" w:ascii="Times New Roman" w:hAnsi="Times New Roman"/>
                <w:i w:val="false"/>
                <w:u w:val="single"/>
              </w:rPr>
              <w:t>Свободный диктант «Тире между подлежащим и сказуемым. Чередования в корне слова»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лексические группы сущ., имеющих форму только ед. числа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>находить данные существительные в тексте, правильно их произносить.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Распознают имена существительные, которые имеют форму только единственного числа. Выделяют такие сущ., в тексте, составляют с ними предложения. Составляют таблицу для слов, данных в упражнении, распределяя их по группам в соответствии с тем, на какой слог падает ударение. Пишут диктант.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работать по плану; вырабатывать критерии оценки своей работы; определять по критериям уровень успешности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понимать основную и дополнительную информацию текста; пользоваться изучающим чт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реобразовывать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формулировать собственное мнение и позицию, аргументировать ее; координировать ее с позициями одноклассников в совместной деятельности;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94,  упр.517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109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Три склонения имен существительных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Склонение имен существительных. Основание деления их на три типа склонения. 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основание деления сущ. на 3 склонения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>находить начальную форму и определять склонение, склонять указанные существительные.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Определяют тип склонения имен существительных. Склоняют существительные. С учетом полученных знаний составляют новую таблицу на основе данной в учебнике.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работать по плану; вырабатывать критерии оценки своей работы; определять по критериям уровень успешности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проводить анализ, преобразовывать информац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формулировать собственное мнение и позицию, аргументировать ее; координировать ее с позициями одноклассников в совместной деятельности;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95,  упр.520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110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Падеж имен существительных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адежи русского языка, их значения. Вопросы и порядок следования. Смысловые вопросы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 название падежей, падежные вопросы, порядок их следования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 w:val="false"/>
              </w:rPr>
              <w:t xml:space="preserve"> определять падеж существительного.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Определяют падеж сущ. Выделяют падежные окончания  сущ. и относящиеся к сущ. предлоги. Составляют словосочетания с сущ. в родительном падеже. Анализируют место сущ. в том или ином падеже в предложении.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работать по плану; вырабатывать критерии оценки своей работы; определять по критериям уровень успешности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пользоваться изучающим чт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проводить анализ, строить рассужд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формулировать собственное мнение и позицию, аргументировать ее; координировать ее с позициями одноклассников в совместной деятельности;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96,  упр.525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111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авило правописания гласных Е и И в падежных окончаниях существительных в единственном числе. Порядок рассуждения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 w:val="false"/>
              </w:rPr>
              <w:t xml:space="preserve"> порядок рассуждения для применения правил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 w:val="false"/>
              </w:rPr>
              <w:t xml:space="preserve"> графически обозначать условия выбора правильных написаний.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Усваивают правило написания гласных в падежных окончаниях сущ. в единственном числе. Применяют усвоенное правило при выполнении упражнений. 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работать по плану; вырабатывать критерии оценки своей работы; определять по критериям уровень успешности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понимать основную и дополнительную информацию таблицы; проводить анал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формулировать собственное мнение и позицию, аргументировать ее; координировать ее с позициями одноклассников в совместной деятельности; выступать перед одноклассниками с сообщением, составленном на основе плана;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Прослушать сообщение по радио о погоде и письменно пересказать его.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112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Выбор гласных в окончаниях существительных 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 –ия, -ие, -ий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Правило правописания гласных Е и И в окончаниях существительных на –ия, -ие, -ий. 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 w:val="false"/>
              </w:rPr>
              <w:t xml:space="preserve"> порядок рассуждения для применения правила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 w:val="false"/>
              </w:rPr>
              <w:t xml:space="preserve"> графически обозначать условия выбора правильных написаний.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Усваивают правило написания гласных в окончаниях сущ. на –ия, -ие, -ий. Применяют усвоенное правило при выполнении упражнений. 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работать по плану; вырабатывать критерии оценки своей работы; определять по критериям уровень успешности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понимать основную и дополнительную информацию таблицы; проводить анал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формулировать собственное мнение и позицию, аргументировать ее; координировать ее с позициями одноклассников в совместной деятельности;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с. 69: анализ правила; упр. 543.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113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/Р</w:t>
            </w:r>
          </w:p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нтрольное сжатое изложени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 изменением лица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пособы сжатия текста. Основная мысль текста. Заглавие текста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способы сжатия текст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>определять границы предложений в изложении; формулировать основную мысль текста, озаглавливать его, строить сжатый текст, отбирать в исходном тексте основное.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Пишут изложение по тексту упражнения.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письму, к созданию собственных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извлекать фактуальную и подтекстовую информацию из текста; пользоваться изучающим чтением; излагать содержание прочитанного текста сжа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 w:val="false"/>
              </w:rPr>
              <w:t>редактировать письменное высказывание; адекватно использовать речевые средства для решения коммуникативной задачи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Проект «История слов на –ия, -ие, -ий: санаторий, здравие, авиация».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>114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нализ работ. Множественное число имён существительных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собенности склонения существительных во множественном числе в дательном, творительном и предложном падежах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особенности склонения существительных во множ. числе в дат., твор. и предлож. падежах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 w:val="false"/>
              </w:rPr>
              <w:t xml:space="preserve"> правильно склонять существительные во множественном числе.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Определяют морфологические признаки множественного числа имен существительных. Склоняют сущ. во множественном числе по падежам. Работают с рисунками. Обозначают условия выбора орфограммы написания ь после шипящих на конце слов.  Анализируют текст.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работать по плану; вырабатывать критерии оценки своей работы; определять по критериям уровень успешности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перерабатывать информацию; вычитывать фактуальную информацию; пользоваться изучающим чт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формулировать собственное мнение и позицию, аргументировать ее; координировать ее с позициями одноклассников в совместной деятельности;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98,  упр.553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15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-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 окончаниях существительных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Правописание О-Е после шипящих и Ц. </w:t>
            </w:r>
            <w:r>
              <w:rPr>
                <w:rFonts w:cs="Times New Roman" w:ascii="Times New Roman" w:hAnsi="Times New Roman"/>
                <w:i w:val="false"/>
                <w:u w:val="single"/>
              </w:rPr>
              <w:t>Объяснительный диктант «Правописание приставок на з-/с- , о-е после шипящих и ц в окончаниях сущ.»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Знать: правило правописание О-Е после шипящих и Ц в окончаниях существительных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 w:val="false"/>
              </w:rPr>
              <w:t xml:space="preserve"> графически обозначать условия выбора правильных написаний, применять правило на практике;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Усваивают правило написания о-е после шипящих и ц в окончаниях существительных.  Применяют усвоенное правило при выполнении упражнений. Записывают данный текст в форме диалога. Пишут диктант.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работать по плану; вырабатывать критерии оценки своей работы; определять по критериям уровень успешности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владеть выборочным аудированием; перерабатывать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формулировать собственное мнение и позицию, аргументировать ее; координировать ее с позициями одноклассников в совместной деятельности;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99,  упр.558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16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орфологический разбор имени существительного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од, число, падеж имени существительного. Одушевленные и неодушевленные существительные. Существительные собственные и нарицательные. Порядок разбора.</w:t>
            </w:r>
            <w:r>
              <w:rPr>
                <w:rFonts w:cs="Times New Roman" w:ascii="Times New Roman" w:hAnsi="Times New Roman"/>
                <w:i w:val="false"/>
                <w:u w:val="single"/>
              </w:rPr>
              <w:t xml:space="preserve"> Словарный диктант «Е/и в окончаниях существительных»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порядок морфологического разбора имени существи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 w:val="false"/>
              </w:rPr>
              <w:t xml:space="preserve"> выполнять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орфологический устный и письменный разбор имени существительного.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Характеризуют имя сущ. по его морфологическим признакам  и синтаксической роли. Выполняют устный и письменный разбор сущ. Пишут диктант.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работать по плану; вырабатывать критерии оценки своей работы; определять по критериям уровень успешности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перерабатывать информацию; строить рас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формулировать собственное мнение и позицию, аргументировать ее; координировать ее с позициями одноклассников в совместной деятельности;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§ 100, с. 79: анализ плана разбора; упр.560 (1-4 предл.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17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/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очинение по картине Г.Г.Нисского «Февраль. Подмосковье».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ункциональные типы речи. Композиция описания. Доказательства в рассуждении. Элементы рассуждения в описании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функциональные типы речи,  композицию описания; Доказательства в рассужден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приводить доказательства в рассуждени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сочетать типы речи в одном тексте.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Пишут сочинение по картине и описывают ее устно. 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 созданию письменных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звитие представлений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структуре описания; развитие представлений о сочетании типов ре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способность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;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Написать отзыв на описание картины.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18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вторение и обобщение материала, изученного в разделе «Имя существительное»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Морфологические признаки имени существительного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авописание е/и в окончании сущ., выбор о-е после шипящих и ц в сущ. Употребление сущ. в реч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u w:val="single"/>
              </w:rPr>
              <w:t>Словарный диктант «Непроверяемые гласные и согласные в корне слова»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 w:val="false"/>
              </w:rPr>
              <w:t>морфологические признаки имени существительного;    особенности употреб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атегории числа и рода сущ.; падежные вопросы; основание распределения сущ. по склонения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>осуществлять морфологический разбор сущ., определять склонение, род, число сущ., выбор е/и в окончании сущ., о-е после шипящих и ц в сущ.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Отвечают на контрольные вопросы и выполняют задания по теме раздела. Списывают тексты, объясняя знаки препинания, выделяя морфемы, обозначая падежи сущ. Пишут диктант из слов с непроверяемым написанием.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самостоятельно анализировать условия и пути достижения цели; оценивать степень успешности свое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льзоваться изучающим чтением; осуществлять анализ; перерабатывать информацию из одной формы в друг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уметь договариваться и приходить к общему мнению при  работе в группе или паре;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упр.560 (5-8 предл.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19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Контрольный диктант № 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Имя существительное»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>Орфограммы и пунктограммы, изученные в разделе «Имя существительное»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 изученные орфограммы и пунктограммы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>оформлять текст орфографически и пунктуационно правильно; выполнять морфологичекий разбор.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Пишут диктант. Выполняют грамматическое задание.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сознание ответственности за написанное сло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самостоятельно анализировать условия и пути достижения цели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понимать основную информацию текста, воспринятого на слух; владеть детальным аудир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</w:rPr>
              <w:t>оценивать написанное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Пополнять «Блокнот трудностей»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lang w:eastAsia="ru-RU"/>
              </w:rPr>
            </w:r>
          </w:p>
        </w:tc>
      </w:tr>
      <w:tr>
        <w:trPr>
          <w:trHeight w:val="144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  <w:tr>
        <w:trPr>
          <w:trHeight w:val="279" w:hRule="atLeast"/>
        </w:trPr>
        <w:tc>
          <w:tcPr>
            <w:tcW w:w="142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>Имя прилагательное (9+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5387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20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Анализ работ. 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Имя прилагательное как часть речи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Имя прилагательное как часть речи, его значение, морфологические свойства, синтаксические функции.    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Определяют имя прилагательное как самостоятельную часть речи. Характеризуют морфологические признаки прилагательного, его синтаксическую роль. Анализируют словосочетания, предложения, тексты с прилагательными. Составляют предложения с прилагательными. Готовят устный рассказ о прилагательном как о части речи.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основные морфологические признаки прилаг., синтаксические характеристики имени прил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  задавать вопро</w:t>
              <w:softHyphen/>
              <w:t>сы    от   существительного    к прилагательному,   правильно писать    окончание    прилага</w:t>
              <w:softHyphen/>
              <w:t>тельных,  определяя   их  род, число, падеж; составить устный рассказ о прилагательном как части речи;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формулировать проблему урока и искать  пути к достижению цели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понимать основную информацию текста; пользоваться изучающим чт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проводить анализ, строить рассужд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ормулировать и высказывать личное мнение; координировать свою работу в сотрудничестве с одноклассниками; выступать перед одноклассниками с сообщением;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§ 101, упр. 568.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  <w:tr>
        <w:trPr>
          <w:trHeight w:val="536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21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Правописание гласных в окончаниях прилагательных множественного числа.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Правило правописания гласных в падежных окончаниях прилагательных множественного числа. 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Усваивают правило написания гласных в падежных окончаниях прилагательных множ. числа. Применяют усвоенное правило при выполнении упражнений.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основные морфологические признаки прилаг., синтаксические характеристики имени прил.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правило правописания гласных в падежных окончаниях прилагательных в форме множ. чис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  задавать вопро</w:t>
              <w:softHyphen/>
              <w:t>сы    от   существительного    к прилагательному,   правильно писать    окончания    прилага</w:t>
              <w:softHyphen/>
              <w:t xml:space="preserve">тельных в форме множ. числа. 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: формулировать проблему урока и искать  пути 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достижению цели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понимать основную информацию текста; пользоваться изучающим чт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проводить анализ, строить рассужд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ценивать написанное; работать в паре или команде;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§ 102, сост. диктант из 10-12 прил. в форме множ. числа, анализ выбора окончаний.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  <w:tr>
        <w:trPr>
          <w:trHeight w:val="536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22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Правописание гласных в окончаниях прилагательных единственного числа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Правило правописания гласных в падежных окончаниях прилагательных единственного числа. 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Усваивают правило написания гласных в падежных окончаниях прилагательных единств. числа. Применяют усвоенное правило при выполнении упражнений.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основные морфологические признаки прилаг., синтаксические характеристики имени прил.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правило правописания гласных в падежных окончаниях прилагательных единств. Чис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  задавать вопро</w:t>
              <w:softHyphen/>
              <w:t>сы    от   существительного    к прилагательному,   правильно писать    окончания    прилага</w:t>
              <w:softHyphen/>
              <w:t>тельных единств. числа.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: формулировать проблему урока и искать  пути 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достижению цели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понимать основную информацию текста; пользоваться изучающим чт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проводить анализ, строить рассужд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ценивать написанное; работать в паре или команде;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§ 102, упр. 579.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  <w:tr>
        <w:trPr>
          <w:trHeight w:val="144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23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Гласные о-е в окончаниях прилагательных после шипящих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ыбор гласных о-е в окончаниях прилагательны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u w:val="single"/>
              </w:rPr>
              <w:t>Объяснительный диктант «Правописание падежных окончаний прилагательных».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Усваивают правило написания гласных о-е в  падежных окончаниях прилагательных. Применяют усвоенное правило при выполнении упражнений. Пишут диктант, выделяя окончания имен прилагательных.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основные морфологические признаки прилаг., синтаксические характеристики имени прил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правило правописания гласных о-е в падежных окончаниях прилага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  задавать вопро</w:t>
              <w:softHyphen/>
              <w:t>сы    от   существительного    к прилагательному,   правильно писать    окончания    прилага</w:t>
              <w:softHyphen/>
              <w:t>тельных.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: формулировать проблему урока и искать  пути 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достижению цели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понимать основную информацию текста; пользоваться изучающим чт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проводить анализ, строить рассужд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ценивать написанное; работать в паре или команде;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§ 102, упр. 583.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  <w:tr>
        <w:trPr>
          <w:trHeight w:val="144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24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>Р/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Описание животного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писание как тип речи. Композиция описания. Разновидности описания. Описание животного – разновидность описания.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Воспринимают описание животного как вариант описания.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структуру текста- описания; задачи художественного описания животного. </w:t>
            </w:r>
          </w:p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 w:val="false"/>
              </w:rPr>
              <w:t xml:space="preserve"> формировать текст- повествование с элементами описания;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: формулировать проблему урока и искать  пути 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достижению цели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понимать основную информацию текста; пользоваться изучающим чт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проводить анализ, строить рассужд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ценивать написанное; работать в паре или команде;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§ 103, упр. 586.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  <w:tr>
        <w:trPr>
          <w:trHeight w:val="144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  <w:tr>
        <w:trPr>
          <w:trHeight w:val="144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25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Прилагательные полные и краткие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Грамматические особенности кратких имен прилагательных, их синтаксическая роль. Определение полных и кратких имен прилагательных. 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Распознают полные и краткие прилагательные. В предложениях выделяют сказуемые, выраженные краткими прилагательными. Составляют словосочетания и предложения с краткими прилагательными.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о полной и краткой форме прилагательных, о грамматических особенностях краткой формы пр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 w:val="false"/>
              </w:rPr>
              <w:t xml:space="preserve">  различать полную и краткую форму прилагательных, находить их в тексте;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: формулировать проблему урока и искать  пути 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достижению цели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понимать основную информацию текста; пользоваться изучающим чт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проводить анализ, строить рассужд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ценивать написанное; работать в паре или команде; выступать перед аудиторий с рассказом;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§ 104, упр. 592.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  <w:tr>
        <w:trPr>
          <w:trHeight w:val="144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26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Краткие прилагательные. Особенности синтаксической роли кратких прилагательных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Грамматические особенности кратких имен прилагательных, их синтаксическая роль. Определение кратких имен прилагательных. Отсутствие ь в кратких прилагательных на шипящий.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В предложениях выделяют сказуемые, выраженные краткими прилагательными. Составляют словосочетания и предложения с краткими прилагательными. Готовят устное повествование с элементами описания по картине.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Распознают полные и краткие прилагательные. Образуют крат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о полной и краткой форме прилагательных, о грамматических особенностях краткой формы прил., об их синт.  ро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 w:val="false"/>
              </w:rPr>
              <w:t xml:space="preserve">  различать полную и краткую форму прилагательных, находить их в тексте; правильно писать краткие прилаг. на шипящий.</w:t>
            </w:r>
            <w:r>
              <w:rPr>
                <w:rFonts w:eastAsia="Times New Roman" w:cs="Times New Roman" w:ascii="Times New Roman" w:hAnsi="Times New Roman"/>
                <w:i w:val="false"/>
              </w:rPr>
              <w:t xml:space="preserve"> 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: формулировать проблему урока и искать  пути 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достижению цели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понимать основную информацию текста; пользоваться изучающим чт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проводить анализ, строить рассужд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ценивать написанное; работать в паре или команде; выступать перед аудиторий с рассказом;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§ 104, упр. 596.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  <w:tr>
        <w:trPr>
          <w:trHeight w:val="144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27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/Р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чинение-описание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животного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на основе личных впечатлений.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Составление текста по указанному плану. Включение в повествовательный текст разговорного стиля элементов описания животного.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Пишут сочинение-описание.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композицию опис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 w:val="false"/>
              </w:rPr>
              <w:t xml:space="preserve"> составлять собственный текст- описание животного на основе личных впечатлений,  использовать прилагательные-синонимы для более точного выражения мысли.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 созданию письменных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звитие представлений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структуре описания; развитие представлений о сочетании типов ре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пособность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;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>Проект «Характе-ристика типов речи».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  <w:tr>
        <w:trPr>
          <w:trHeight w:val="144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28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Морфологический</w:t>
            </w:r>
          </w:p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бор имени прилагательного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</w:rPr>
              <w:t>Морфологические признаки имени прилагательного.</w:t>
            </w:r>
            <w:r>
              <w:rPr>
                <w:rFonts w:cs="Times New Roman" w:ascii="Times New Roman" w:hAnsi="Times New Roman"/>
                <w:i w:val="false"/>
                <w:u w:val="single"/>
              </w:rPr>
              <w:t xml:space="preserve"> Свободный диктант «Имя прилагательное».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Характеризуют имя прилагательное по его морфологическим признакам  и синтаксической роли. Выполняют устный и письменный разбор прилагательных. Пишут диктант.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порядок морфологического разбора имени прилагательног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 w:val="false"/>
              </w:rPr>
              <w:t xml:space="preserve"> выпол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орфологический устный и письменный разбор имени прилага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работать по плану; вырабатывать критерии оценки своей работы; определять по критериям уровень успешности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перерабатывать информацию; строить рас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ормулировать собственное мнение и позицию, аргументировать ее; координировать ее с позициями одноклассников в совместной деятельности;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.94 – анализ плана разбора, упр. 599.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  <w:tr>
        <w:trPr>
          <w:trHeight w:val="144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29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>Р/Р</w:t>
            </w:r>
          </w:p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Сочинение-описание по картине А.Комарова «Наводнение»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Составление текста по указанному плану. Включение в повествовательный текст разговорного стиля элементов описания животного.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Пишут сочинение-описание.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композицию опис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 w:val="false"/>
              </w:rPr>
              <w:t xml:space="preserve"> составлять текст- описание животного на основе иллюстрации,  использовать прилагательные-синонимы для более точного выражения мысли.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 созданию письменных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звитие представлений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структуре описания; развитие представлений о сочетании типов ре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пособность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;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>Проект «Характе-ристика стилей речи».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  <w:tr>
        <w:trPr>
          <w:trHeight w:val="176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30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Повторение обобщение материала, изученного в разделе «Имя прилагательное»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Морфологические признаки имени прилагательного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авописание окончаний имен прилагательных. Полные и краткие прилагательные. Употребление прилагательных в речи.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Отвечают на контрольные вопросы и выполняют задания по теме раздела. Работают со словарем: выписывают прилагательные с непроверяемым написанием. Списывают текст, указывают в тексте падежи имен сущ. и прилагательных, обозначают орфограммы.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 w:val="false"/>
              </w:rPr>
              <w:t xml:space="preserve">морфологические признаки имени прилагательного;    падежные вопросы;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осуществлять морфологический разбор прил., определять род, число прил., выбор окончания прил., определять полную и краткую форму; 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самостоятельно анализировать условия и пути достижения цели; оценивать степень успешности свое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>пользоваться изучающим чтением; осуществлять анализ; пользоваться орфографическим словар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договариваться и приходить к общему мнению при  работе в группе или паре;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пр. 607.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  <w:tr>
        <w:trPr>
          <w:trHeight w:val="144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31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 xml:space="preserve">Контрольный диктант № 6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«Имя прилагательное»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>Орфограммы и пунктограммы, изученные в разделе «Имя прилагательное».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Пишут диктант. Выполняют грамматическое задание.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 изученные орфограммы и пунктограм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>оформлять текст орфографически и пунктуационно правильно; выполнять морфологичекий разбор.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сознание ответственности за написанное сло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самостоятельно анализировать условия и пути достижения цели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понимать основную информацию текста, воспринятого на слух; владеть детальным аудир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</w:rPr>
              <w:t>оценивать написанное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Пополнять «Блокнот трудностей»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  <w:tr>
        <w:trPr>
          <w:trHeight w:val="144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  <w:tr>
        <w:trPr>
          <w:trHeight w:val="521" w:hRule="atLeast"/>
        </w:trPr>
        <w:tc>
          <w:tcPr>
            <w:tcW w:w="142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Глагол (24+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32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Анализ работ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лагол как часть речи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Морфологические признаки глагола. Синтаксическая роль глагола. 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Определяют морфологические признаки глагола, его синтаксическую роль. Определяют глаголы-сказуемые в предложениях, характеризуют глаголы по времени, лицу, числу. Указывают, как согласуются глаголы-сказуемые с подлежащим.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морфологические и синтаксические характеристики глаг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>определять морфологические признаки глагола, употреблять глаголы в речи.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 любовь и уважение к Отечеству, родному язы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работать по плану; вырабатывать критерии оценки своей работы; определять по критериям уровень успешности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перерабатывать информацию; строить рас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ормулировать собственное мнение и позицию, аргументировать ее; координировать ее с позициями одноклассников в совместной деятельности;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§ 106, упр. 607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  <w:tr>
        <w:trPr>
          <w:trHeight w:val="144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33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 глаголами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облема выбора слитного/раздельного написания не с глаголами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Свободный диктант «Не с глаголами»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</w:rPr>
              <w:t>Усваивают правило написания не с глаголами. Выполняют упражнения, руководствуясь усвоенным правилом. Составляют предложения на тему «Настоящий товарищ (друг)», используя глаголы с не. Готовят рассказ о признаках глагола как части речи. Пишут диктант.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правило о правописании не с глагол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>использовать   в   речи глаголы-синонимы для более точного    выражения    мысли, для устранения  неоправдан</w:t>
              <w:softHyphen/>
              <w:t>ного повтора слов с   глаголами;  приме</w:t>
              <w:softHyphen/>
              <w:t>нять правило о правописании не с глаголами;  соблюдать    орфо</w:t>
              <w:softHyphen/>
              <w:t>эпические нор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работать по плану; вырабатывать критерии оценки своей работы; определять по критериям уровень успешности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перерабатывать информацию; строить рас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ормулировать собственное мнение и позицию, аргументировать ее; координировать ее с позициями одноклассников в совместной деятельности;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§ 107, упр. 612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  <w:tr>
        <w:trPr>
          <w:trHeight w:val="144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34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/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ссказ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ункциональные типы речи. Повествование как тип речи. Рассказ - вид повествования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Работают с иллюстрацией. Отвечают на последовательные вопросы к иллюстрации, создавая устный рассказ. Придумывают свой устный рассказ на юмористическую тему.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функциональные типы речи; композицию повест</w:t>
              <w:softHyphen/>
              <w:t xml:space="preserve">вования; композицию рассказ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 составлять рассказ по картинкам; использовать в расска</w:t>
              <w:softHyphen/>
              <w:t>зе диалог и прямую речь.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самостоятельно формулировать проблему урока; искать пути решения проблемы; вырабатывать критерии оценки своей работы; определять по критериям уровень успешности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перерабатывать информацию; строить повеств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формлять свои мысли в устной форме; создавать текст-повествование; слушать и слышать других; корректировать свою точку зрения;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§ 108, упр. 619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  <w:tr>
        <w:trPr>
          <w:trHeight w:val="144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35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определённая форма глагола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Начальная форма глагола, окончание неопределенной формы. Ь после Ч в неопределенной форме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Распознают неопределенную и личные формы глагола. Образуют глаголы в неопределенной форме. Составляют памятку, используя глаголы в неопределенной форме. Устно пересказывают текст. Озаглавливают его. Выписывают из текста глаголы в неопределенной форме. Готовят по плану сообщение о неопределенной форме глагола.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понятие «неопределенная формы гла</w:t>
              <w:softHyphen/>
              <w:t xml:space="preserve">гола»; признаки неопределенной фор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>различать неоп</w:t>
              <w:softHyphen/>
              <w:t>ределенную и личную форму глагола,    правильно    писать глаголы    в    неопределенной форме на -чь, употреблять в речи.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самостоятельно формулировать проблему урока; искать пути решения проблемы; вырабатывать критерии оценки своей работы; определять по критериям уровень успешности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 xml:space="preserve">перерабатывают информацию; извлекают информацию из текста; пользуются изучающим чтением; пользуются детальным аудированием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формлять свои мысли в устной форме; строить монолог; слушать и слышать других; корректировать свою точку зрения;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§ 109, упр. 637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  <w:tr>
        <w:trPr>
          <w:trHeight w:val="536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36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авописание в глаголах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–тс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 –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ься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облема выбора ь в глаголах на -ться/-тся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Письмо по памяти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Усваивают правило написания -ться и –тся в глаголах. Выполняют упражнения, руководствуясь правилом. Заменяют данные в упражнении глаголы близкими по смыслу глаголами с суффиксом –ся. Составляют предложения или текст на тему «Если хочешь стать футболистом». Рассуждают на тему, заданную в тексте упражнения. Учат стихотворение наизусть.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условия выбора напи</w:t>
              <w:softHyphen/>
              <w:t>сания -тся и -ться в глаго</w:t>
              <w:softHyphen/>
              <w:t>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>находить слово, к которому   относится   глагол, ставить от него вопрос к гла</w:t>
              <w:softHyphen/>
              <w:t>голу, правильно произносить и писать глаголы на -тся/-ться, уметь сопостав</w:t>
              <w:softHyphen/>
              <w:t>лять личную и неопределен</w:t>
              <w:softHyphen/>
              <w:t>ную форму глагола.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сознание ответственности за произнесенное сло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самостоятельно формулировать проблему урока; искать пути решения проблемы; вырабатывать критерии оценки своей работы; определять по критериям уровень успешности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 xml:space="preserve">перерабатывают информацию; извлекают информацию из текста; пользуются изучающим чтением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формлять свои мысли в устной форме; строить монолог; слушать и слышать других; корректировать свою точку зрения;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§ 110, упр. 634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  <w:tr>
        <w:trPr>
          <w:trHeight w:val="144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37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иды глагола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Глаголы совершенного и несовершенного вида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Распознают глаголы совершенного и несовершенного вида. Подбирают в орфографическом словаре глаголы с приставкой раз- (рас-), составляют с ними словосочетания. Образуют от данных в упражнении глаголов глаголы другого вида. Рассматривают рисунки и отвечают на вопросы к ним, используя глаголы совершенного и несовершенного вида. Составляют предложения с данными в упражнении глаголами.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 w:val="false"/>
              </w:rPr>
              <w:t>категорию вида глагола; разницу в значении глагола сов. вида и несов. Ви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>отличать глаголы совершенного и  не</w:t>
              <w:softHyphen/>
              <w:t>совершенного вида, употреб</w:t>
              <w:softHyphen/>
              <w:t>лять их в речи.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сознание ответственности за произнесенное сло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самостоятельно формулировать проблему урока; искать пути решения проблемы; вырабатывать критерии оценки своей работы; определять по критериям уровень успешности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пользоваться орфографическим словарем; извлекать информацию из иллюстрации, трансформировать её в вербальн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формлять свои мысли в устной форме; строить монолог; слушать и слышать других; корректировать свою точку зрения;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§ 111, упр. 639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  <w:tr>
        <w:trPr>
          <w:trHeight w:val="144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38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е – и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 корнях с чередованиями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ередование в корнях глаголов: -бер-бир; -мер-мир- и др. Проблема выбора е-и в чередующихся корнях глаголов. Омонимичные корни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Усваивают правило написания букв е-и в корнях глаголов с чередованием. Выполняют упражнения, руководствуясь правилом.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виды чередований, условия выбора е-и в корнях с чередов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  применять данное пра</w:t>
              <w:softHyphen/>
              <w:t>вило, употреблять глаголы с чередующимися  гласными  в речи.</w:t>
            </w:r>
            <w:r>
              <w:rPr>
                <w:rFonts w:eastAsia="Times New Roman" w:cs="Times New Roman" w:ascii="Times New Roman" w:hAnsi="Times New Roman"/>
                <w:i w:val="false"/>
              </w:rPr>
              <w:t xml:space="preserve"> 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учению; к позна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самостоятельно формулировать проблему урока; искать пути решения проблемы; вырабатывать критерии оценки своей работы; определять по критериям уровень успешности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адекватно понимать информацию устного текста; пользоваться изучающим чт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оводить анал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формлять свои мысли в устной форме с учетом речевой ситуации; строить монолог; слушать и слышать других; корректировать свою точку зрения;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§ 112, упр. 647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  <w:tr>
        <w:trPr>
          <w:trHeight w:val="144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39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общение: чередования в корне слова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ередующиеся корни. Проблема выбора гласных о-а, е-и в чередующихся корня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монимичные корни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Активизируют правило написания букв о-а, е-и в корнях с чередованием. Выполняют упражнения, руководствуясь правилом.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виды чередований, условия выбора о-а, е-и в корнях с черед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  применять данное пра</w:t>
              <w:softHyphen/>
              <w:t>вило, употреблять слова с чередующимися  гласными  в речи.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учению; к позна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самостоятельно формулировать проблему урока; искать пути решения проблемы; вырабатывать критерии оценки своей работы; определять по критериям уровень успешности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адекватно понимать информацию устного текста; пользоваться изучающим чт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оводить анал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формлять свои мысли в устной форме с учетом речевой ситуации; строить монолог; слушать и слышать других; корректировать свою точку зрения;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§ 84, 85, 112 упр. 649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  <w:tr>
        <w:trPr>
          <w:trHeight w:val="530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40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/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выдуманный рассказ (о себе)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Главное в рассказе – развертывающееся в определенной последовательности действие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Знакомятся с рассказом от первого лица. Анализируют приведенное в упражнении изложение ученика, указывают недочеты, записывают исправленный вариант текста. Готовят устный рассказ на тему «Как я однажды …»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композицию повествования; структуру расск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  использовать глаголы разного вида в тексте, созда</w:t>
              <w:softHyphen/>
              <w:t>вать текст повествовательно</w:t>
              <w:softHyphen/>
              <w:t>го характера, реализуя замы</w:t>
              <w:softHyphen/>
              <w:t>сел в соответствии с темой.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сознание ответственности за произнесенное сло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самостоятельно анализировать условия и пути достижения цели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понимать основную информацию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проводят анализ, строят рассужд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ценивать написанное; работать в паре или команде;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§ 113, упр. 652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  <w:tr>
        <w:trPr>
          <w:trHeight w:val="144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41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 глагола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и времени глагола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Определяют время глагола. Описывают происходящее в классе в прошедшем, настоящем и будущем времени. Обозначают вид и время глагола.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 w:val="false"/>
              </w:rPr>
              <w:t xml:space="preserve">способ определения времени глаго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определять вид и время     глагола,     образовывать формы глагола с учетом времени, правильно употреблять в речи глаголы.  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сознание ответственности за произнесенное сло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самостоятельно анализировать условия и пути достижения цели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понимать основную информацию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проводят анализ, строят рассужд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ценивать написанное; работать в паре или команде;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§ 114, упр. 654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  <w:tr>
        <w:trPr>
          <w:trHeight w:val="3231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42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шедшее время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Прошедшее время глагола, правило ударения;  написание безударной гласной перед суффиксом –л-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Определяют способ образования глаголов прошедшего времени. Выделяют суффиксы в глаголах в прошедшем времени. Образовывают глаголы в прошедшем времени от неопределенной формы, составляют с ними словосочетания. Записывают примеры глаголов в прошедшем времени, которые часто произносятся неправильно. 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способы образования и изменения глаголов прошед</w:t>
              <w:softHyphen/>
              <w:t>ше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>распознавать   глаголы прошедшего  времени,   согла</w:t>
              <w:softHyphen/>
              <w:t>совывать глагол-сказуемое в прошедшем времени с подле</w:t>
              <w:softHyphen/>
              <w:t>жащим, выраженным сущест</w:t>
              <w:softHyphen/>
              <w:t>вительным   среднего   рода   и собирательным        существи</w:t>
              <w:softHyphen/>
              <w:t>тельным,  употреблять при глаголах имена существи</w:t>
              <w:softHyphen/>
              <w:t>тельные   в   нужном   падеже, выбирать орфограммы перед суффиксом -л, употреблять в речи,   соблюдая   орфоэпиче</w:t>
              <w:softHyphen/>
              <w:t>ские нор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сознание ответственности за произнесенное сло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самостоятельно формулировать проблему урока; искать пути решения проблемы; вырабатывать критерии оценки своей работы; определять по критериям уровень успешности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пользоваться орфоэпическим словарем; трансформировать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формлять свои мысли в устной форме орфоэпически верно; строить монолог; слушать и слышать других; корректировать свою точку зрения;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§ 115, упр. 655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  <w:tr>
        <w:trPr>
          <w:trHeight w:val="715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43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стоящее время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Настоящее время имеют глаголы только несовершенного вида, правильное ударение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Определяют форму настоящего времени. Составляют словосочетания с глаголами в настоящем времени. Отрабатывают правильное произношение глаголов в настоящем времени.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i w:val="false"/>
              </w:rPr>
              <w:t>что форму настоящего времени имеют только глаголы несовершенного вида, что глаголы настоящего времени обозначают действия, проис</w:t>
              <w:softHyphen/>
              <w:t>ходящие не только в момент речи, но и постоянно в люб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 определять граммати</w:t>
              <w:softHyphen/>
              <w:t>ческое значение глаголов на</w:t>
              <w:softHyphen/>
              <w:t>стоящего  времени,  употреб</w:t>
              <w:softHyphen/>
              <w:t>лять в речи,  соблюдать ор</w:t>
              <w:softHyphen/>
              <w:t xml:space="preserve">фоэпические нормы. 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сознание ответственности за произнесенное сло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самостоятельно формулировать проблему урока; искать пути решения проблемы; вырабатывать критерии оценки своей работы; определять по критериям уровень успешности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пользоваться орфоэпическим словарем; трансформировать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формлять свои мысли в устной форме орфоэпически верно; строить монолог; слушать и слышать других; корректировать свою точку зрения;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§ 116, упр. 659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  <w:tr>
        <w:trPr>
          <w:trHeight w:val="144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  <w:tr>
        <w:trPr>
          <w:trHeight w:val="144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44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дущее время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ормы будущего времени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Определяют форму будущего времени и способ ее образования. Готовят устный рассказ на тему «Кто рано встал, тот не потерял». Подбирают слова на тему «спорт».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способы образования форм будущего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 w:val="false"/>
              </w:rPr>
              <w:t xml:space="preserve"> образовывать простую и составную форму будущего времени,   употреблять   их   в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сознание ответственности за произнесенное сло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самостоятельно формулировать проблему урока; искать пути решения проблемы; вырабатывать критерии оценки своей работы; определять по критериям уровень успешности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трансформировать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ыступать перед аудиторией с небольшим выступлением, созданным на уроке; отвечать на заданные вопросы;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§ 117, упр. 665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  <w:tr>
        <w:trPr>
          <w:trHeight w:val="144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  <w:tr>
        <w:trPr>
          <w:trHeight w:val="144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45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пряжение глаголов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Спряжение глагола. Личные окончания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</w:rPr>
              <w:t xml:space="preserve"> и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II</w:t>
            </w:r>
            <w:r>
              <w:rPr>
                <w:rFonts w:cs="Times New Roman" w:ascii="Times New Roman" w:hAnsi="Times New Roman"/>
                <w:i w:val="false"/>
              </w:rPr>
              <w:t xml:space="preserve"> спряжения. 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Определяют тип спряжения. Спрягают глаголы с ударным окончанием, составляют с ними словосочетания или предложения. 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 способы определения спряжения глагола по ударным личным окончаниям и неопре</w:t>
              <w:softHyphen/>
              <w:t>деленной форме.</w:t>
            </w:r>
          </w:p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  опре</w:t>
              <w:softHyphen/>
              <w:t>делять    спряжение    глагола, пользуясь алгоритмом.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сознание ответственности за произнесенное сло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самостоятельно формулировать проблему урока; искать пути решения проблемы; вырабатывать критерии оценки своей работы; определять по критериям уровень успешности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трансформировать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формлять свои мысли в устной форме; строить монолог; слушать и слышать других; корректировать свою точку зрения;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§ 118, упр. 668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  <w:tr>
        <w:trPr>
          <w:trHeight w:val="536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46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к определить спряжение глагола с безударным личным окончанием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Спряжение глагола. Личные окончания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</w:rPr>
              <w:t xml:space="preserve"> и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II</w:t>
            </w:r>
            <w:r>
              <w:rPr>
                <w:rFonts w:cs="Times New Roman" w:ascii="Times New Roman" w:hAnsi="Times New Roman"/>
                <w:i w:val="false"/>
              </w:rPr>
              <w:t xml:space="preserve"> спряжения. 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Усваивают правило определения спряжения глагола с безударным личным окончанием. Выполняют упражнения, руководствуясь правилом. Готовят устный рассказ по приведенным в учебнике картинкам, предварительно записав глаголы, которые потребуются для рассказа, обозначают спряжение глаголов. 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 способы определения спряжения глагола по ударным личным окончаниям и неопре</w:t>
              <w:softHyphen/>
              <w:t>дел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  опре</w:t>
              <w:softHyphen/>
              <w:t>делять    спряжение    глагола, пользуясь алгоритмом.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сознание ответственности за произнесенное сло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самостоятельно формулировать проблему урока; искать пути решения проблемы; вырабатывать критерии оценки своей работы; определять по критериям уровень успешности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вычитывать фактуальную информацию; пользоваться изучающим чтением; трансформировать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формлять свои мысли в устной форме; строить монолог; слушать и слышать других; корректировать свою точку зрения;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§ 119, упр. 676, анализ таблицы спряжения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  <w:tr>
        <w:trPr>
          <w:trHeight w:val="536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47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ыбор гласных в личном окончании глагола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Спряжение глагола. Личные окончания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</w:rPr>
              <w:t xml:space="preserve"> и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II</w:t>
            </w:r>
            <w:r>
              <w:rPr>
                <w:rFonts w:cs="Times New Roman" w:ascii="Times New Roman" w:hAnsi="Times New Roman"/>
                <w:i w:val="false"/>
              </w:rPr>
              <w:t xml:space="preserve"> спряжения. Способ определения верного написания безударного личного окончания глагола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Активизируют правило определения спряжения глагола с безударным личным окончанием. Выполняют упражнения, руководствуясь правилом. Составляют предложения с однородными сказуемыми, выраженными глаголами в настоящем времени. Составляют устный диалог по картинке на тему «Нарушитель». 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 способы определения спряжения глагола по ударным личным окончаниям и неопре</w:t>
              <w:softHyphen/>
              <w:t>дел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  опре</w:t>
              <w:softHyphen/>
              <w:t>делять    спряжение    глагола, пользуясь алгоритмом; верно выбирать гласные в личном окончании глагола;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сознание ответственности за произнесенное сло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самостоятельно формулировать проблему урока; искать пути решения проблемы; вырабатывать критерии оценки своей работы; определять по критериям уровень успешности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вычитывать фактуальную информацию; пользоваться изучающим чтением; трансформировать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формлять свои мысли в устной форме; строить монолог; слушать и слышать других; корректировать свою точку зрения;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§ 119, упр. 678, анализ таблицы спряжения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  <w:tr>
        <w:trPr>
          <w:trHeight w:val="144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48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верочный диктант «Правописание окончаний глаголов». Анализ работ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авописание окончаний глаголов. Контроль. Анализ ошибок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Пишут диктант.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 алгоритм действий при определении е/и, а/я в окончании глаг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>оформлять текст орфографически и пунктуационно правильно с учетом правила.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сознание ответственности за написанное сло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самостоятельно анализировать условия и пути достижения цели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понимать основную информацию текста, воспринятого на слух; владеть детальным аудир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ценивать написанное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>§ 119, упр. 679 (1 часть)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</w:rPr>
              <w:t>анализ таблицы спряжения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  <w:tr>
        <w:trPr>
          <w:trHeight w:val="144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49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/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чинение-описание действий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Функциональные стили речи. Описание  как тип речи. Разновидности описания. Описание действий как разновидность описания. Роль глагола в описании действий. 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Подбирают глаголы для описания характера людей. Производят наблюдение за движением на улице и пишут по нему сочинение-описание.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функциональные стили речи;  композицию описания  как типа речи; разновидности описания; описание действий как разновидность описания; роль глагола в описании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 w:val="false"/>
              </w:rPr>
              <w:t xml:space="preserve"> составлять описание действий.  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письму, к созданию собственных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осуществлять отбор информации в соответствии с заданной тем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 w:val="false"/>
              </w:rPr>
              <w:t>редактировать письменное высказывание; адекватно использовать речевые средства для решения коммуникативной задачи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§ 119,  анализ таблицы спряжения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  <w:tr>
        <w:trPr>
          <w:trHeight w:val="144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50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нализ работ. Морфологический разбор глагола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нализ ошибок сочинения. Порядок морфологического разбора глагола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Характеризуют глагол по его морфологическим и синтаксическим признакам. Выполняют устный и письменный разбор глагола. Составляют и разыгрывают диалог.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 порядок действий при анализе ошибок; морфологические признаки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  выполнять анализ той или иной ошибки; выпол</w:t>
              <w:softHyphen/>
              <w:t>нять   устный   и   письменный морфологический разбор гла</w:t>
              <w:softHyphen/>
              <w:t>гола, определять его синтак</w:t>
              <w:softHyphen/>
              <w:t>сическую роль, употреблять в речи,   соблюдая   литератур</w:t>
              <w:softHyphen/>
              <w:t xml:space="preserve">ные нормы. 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письму, к созданию собственных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 xml:space="preserve">перерабатывать информацию; извлекать информацию из пла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здавать диалог;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§ 120, упр. 687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  <w:tr>
        <w:trPr>
          <w:trHeight w:val="144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51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/Р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жатое изло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Шоколадный торт»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пособы сжатия текста. Основная мысль текста. Заглавие текста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Пишут сжатое изложение по тексту упражнения, содержащее не более ста слов.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способы сжатия текста;</w:t>
            </w:r>
          </w:p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>определять границы предложений в изложении; формулировать основную мысль текста, озаглавливать его, строить сжатый текст, отбирать в исходном тексте основное.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письму, к созданию собственных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извлекать фактуальную и подтекстовую информацию из текста; пользоваться изучающим чтением; излагать содержание прочитанного текста сжа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 w:val="false"/>
              </w:rPr>
              <w:t>редактировать письменное высказывание; адекватно использовать речевые средства для решения коммуникативной задачи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упр. 689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  <w:tr>
        <w:trPr>
          <w:trHeight w:val="144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52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нализ работ. Повторение изученного по теме «Глагол»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Морфологические признаки глагол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авописание глаголов (правила,  изученные в 1-5 кл.) Употребление глаголов речи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Активизируют знания, полученные в разделе «Глагол».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 w:val="false"/>
              </w:rPr>
              <w:t xml:space="preserve">морфологические признаки глагола; основные орфограммы, изученные в разделе;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>осуществлять морфологический разбор глагола; определять время, вид, лицо, род, число глаголов; правильно писать окончания глаголов, не с глаголами, - ться/тся; осуществлять выбор е-и в корнях с чередованием;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самостоятельно анализировать условия и пути достижения цели; оценивать степень успешности свое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>пользоваться изучающим чтением; осуществлять анализ; пользоваться орфографическим словар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договариваться и приходить к общему мнению при  работе в группе или паре;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§ 112, 119: анализ теории упр.679 (2 часть)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  <w:tr>
        <w:trPr>
          <w:trHeight w:val="144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53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в глаголах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-г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лица единственного числа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Выбор ь в глаголах в форме 2 л. ед. ч. Функция ь в указанной форме. </w:t>
            </w:r>
            <w:r>
              <w:rPr>
                <w:rFonts w:cs="Times New Roman" w:ascii="Times New Roman" w:hAnsi="Times New Roman"/>
                <w:i w:val="false"/>
                <w:u w:val="single"/>
              </w:rPr>
              <w:t>Письмо по памяти (самодиктант)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Усваивают правило написания мягкого знака после шипящих в глаголах 2 лица ед. числа.  Выполняют упражнения, руководствуясь правилом. Пишут самодиктант: учат стихотворение и записывают его по памяти.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 правило о написании глаголов во   2-м   лице единственного числа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 употреблять глаголы 2-го лица единствен</w:t>
              <w:softHyphen/>
              <w:t>ного числа в устной и пись</w:t>
              <w:softHyphen/>
              <w:t>менной речи, выбирать орфо</w:t>
              <w:softHyphen/>
              <w:t>граммы  в  глаголах с шипя</w:t>
              <w:softHyphen/>
              <w:t>щим на конце; писать текст по памяти, соблюдая исходную орфографию и пунктуацию.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 умение чувствовать красоту поэтического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самостоятельно анализировать условия и пути достижения цели; оценивать степень успешности свое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пользоваться изучающим чтением; осуществлять анализ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договариваться и приходить к общему мнению при  работе в группе или паре;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§ 121, упр. 691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  <w:tr>
        <w:trPr>
          <w:trHeight w:val="144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54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общение: выбор ь после шипящих в различных частях речи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Выбор ь в сущ. после шипящих, прилагательных в краткой форме после шипящей, в глаголах в форме 2 л. ед. ч. Функции ь в указанных случаях. 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Активизируют указанные правила.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морфологические  признаки указанных частей речи; указанные прави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применять данные правила на практике; 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самостоятельно анализировать условия и пути достижения цели; оценивать степень успешности свое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>пользоваться изучающим чтением; осуществлять анализ; пользоваться орфографическим словар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договариваться и приходить к общему мнению при  работе в группе или паре;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§ 121, анализ таблицы – алгоритма (см. в тетради), упр. 693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  <w:tr>
        <w:trPr>
          <w:trHeight w:val="895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55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потребление времён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Употребление времен глагола в устной и письменной речи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Используют в рассказе глаголы в прошедшем, настоящем и будущем времени. Устно продолжают рассказ, употребляя глаголы в настоящем, будущем времени. Пишут по рисункам продолжение спортивного репортажа.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об  упот</w:t>
              <w:softHyphen/>
              <w:t xml:space="preserve">реблении форм </w:t>
            </w:r>
            <w:r>
              <w:rPr>
                <w:rFonts w:eastAsia="Times New Roman"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настоящего и будущего  времени  при  изо</w:t>
              <w:softHyphen/>
              <w:t>бражении    прош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  употреблять  данные  формы глагола в рассказе о прошлом.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письму, к созданию собственных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 xml:space="preserve">извлекать фактуальную и подтекстовую информацию из текста; пользоваться изучающим чтени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 w:val="false"/>
              </w:rPr>
              <w:t>редактировать письменное высказывание; адекватно использовать речевые средства для решения коммуникативной задачи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§ 122, упр. 694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  <w:tr>
        <w:trPr>
          <w:trHeight w:val="144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56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/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нтрольно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очинение-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ссуждение по данному началу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Функциональные стили речи. Рассуждение как тип речи. Структура рассуждения. Аргументы в рассуждении. 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Определяют тему сочинения. Планируют работу в соответствии с темой. Пишут сочинение-рассуждение.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рассуждение как  тип речи,  структур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рассужд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 w:val="false"/>
              </w:rPr>
              <w:t xml:space="preserve">   находить структурные элементы рассуждения в тексте, создавать текст-рассуждение с двумя аргументами.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письму, к созданию собственных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 xml:space="preserve">извлекать фактуальную и подтекстовую информацию из текста; пользоваться изучающим чтени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 w:val="false"/>
              </w:rPr>
              <w:t>редактировать письменное высказывание; адекватно использовать речевые средства для решения коммуникативной задачи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с.135: анализ вопросов, упр.699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  <w:tr>
        <w:trPr>
          <w:trHeight w:val="536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57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нализ работ. Повторение и обобщение изученного материала в разделе «Глагол»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Морфологические признаки глагол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авописание глаголов (правила,  изученные в 1-5 кл.) Употребление глаголов речи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Отвечают на контрольные вопросы и выполняют задания по теме раздела. Готовят рассказ по стихотворению. Составляют словосочетания, схемы предложений.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Заполняют и анализируют таблицу. Рассматривают рисунок и составляют устный и письменный рассказ на его основе. Обозначают орфограммы. 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 w:val="false"/>
              </w:rPr>
              <w:t xml:space="preserve">морфологические признаки глагола; основные орфограммы, изученные в разделе;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>осуществлять морфологический разбор глагола; определять время, вид, лицо, род, число глаголов; правильно писать окончания глаголов, не с глаголами, - ться/тся; осуществлять выбор е-и в корнях с чередованием;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самостоятельно анализировать условия и пути достижения цели; оценивать степень успешности свое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>пользоваться изучающим чтением; осуществлять анализ; пользоваться орфографическим словар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договариваться и приходить к общему мнению при  работе в группе или паре;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оставить диктант из слов с непроверяемыми написаниями, данных в разделе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  <w:tr>
        <w:trPr>
          <w:trHeight w:val="530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58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нтрольный диктант № 7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«Глагол»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>Орфограммы и пунктограммы, изученные в разделе «Глагол»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Пишут диктант.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 изученные орфограммы и пунктограм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>оформлять текст орфографически и пунктуационно правильно; выполнять морфологичекий разбор.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сознание ответственности за написанное сло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самостоятельно анализировать условия и пути достижения цели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понимать основную информацию текста, воспринятого на слух; владеть детальным аудир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ценивать написанное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Составить сжатое изложение по тексту диктанта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  <w:tr>
        <w:trPr>
          <w:trHeight w:val="144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59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нализ диктанта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нализ типичных и индивидуальных ошибок  контрольного диктанта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Проводят анализ ошибок под руководством учителя. Корректируют ошибки в паре или команде. Пользуются таблицей или диагностической картой.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основные графические обозначения ошиб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 опознать ошибку, найти пути к ее исправлению через таблицу ошибок или диагностическую карту;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сознание ответственности за написанное сло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самостоятельно анализировать условия и пути достижения цели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понимать основную информацию текста, воспринятого на слу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проводят анализ, строят рассужд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ценивать написанное; работать в паре или команде;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нализ диагности-ческой карты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  <w:tr>
        <w:trPr>
          <w:trHeight w:val="1444" w:hRule="atLeast"/>
        </w:trPr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60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Глаголы в речи.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оль глагола при создании олицетворений. Передача динамики событий через глагол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ктивизируют знания о глаголе, его морфологических характеристиках. Активизируют знания об олицетворении. Осуществляют поиск примеров олицетворений. Определяют, как в тексте глагол создает динамику событий. Активизируют знания о повествовании.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морфологические признаки глагола, термин «олицетворение», признаки повеств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>осуществлять поиск глаголов в тексте; осуществлять поиск олицетворений, доказывать, что глагол способствует динамичному течению сюжета;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самостоятельно анализировать условия и пути достижения цели; оценивать степень успешности свое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пользоваться изучающим чтением; осуществлять анализ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договариваться и приходить к общему мнению при  работе в группе или паре;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ыписать примеры олицетворений (4-5) из тестов худож. литер. С указанием источника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  <w:tr>
        <w:trPr>
          <w:trHeight w:val="310" w:hRule="atLeast"/>
        </w:trPr>
        <w:tc>
          <w:tcPr>
            <w:tcW w:w="142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овторение и систематизация изученного (5+2)</w:t>
            </w:r>
          </w:p>
        </w:tc>
      </w:tr>
      <w:tr>
        <w:trPr>
          <w:trHeight w:val="536" w:hRule="atLeast"/>
        </w:trPr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61.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Разделы науки о язы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>Р/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Публичное выступление на тему «Изучайте русский язы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новные разделы лингвистики. Основные термины, изученные в разделах науки о язык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убличное выступление на лингвистическую тему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Систематизируют знания, полученные при изучении разных разделов науки о языке. Заполняют, анализируют, составляют таблицы. Готовят сообщение на тему «Изучайте русский язык». Указывают лексическое и грамматическое значение слов. Обозначают морфемы в словах. Анализируют текст. 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 изученные понятия лингв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 определять изученные части речи; обос</w:t>
              <w:softHyphen/>
              <w:t>новывать правильность выбо</w:t>
              <w:softHyphen/>
              <w:t>ра орфограмм при написании этих  частей   речи,   использо</w:t>
              <w:softHyphen/>
              <w:t>вать существительные, прила</w:t>
              <w:softHyphen/>
              <w:t>гательные, глаголы в речи.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 любовь и уважение к русскому языку и русской культу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самостоятельно анализировать условия и пути достижения цели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 xml:space="preserve">осуществлять анализ; составлять таблицы; извлекать информацию из текста; пользоваться изучающим чтением; владеть аудированием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ценивать написанное; работать в паре или команде; выступать перед аудиторий с сообщением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§ 123, упр. 708.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  <w:tr>
        <w:trPr>
          <w:trHeight w:val="1444" w:hRule="atLeast"/>
        </w:trPr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62.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Орфограммы в приставках и корнях слов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авописание приставок на з-/с-; приставок, которые пишутся независимо от произношения. Безударные и чередующиеся гласные в корне слова. Проверяемые и непроизносимые согласные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истематизируют орфограммы в приставках и в корнях слов и устанавливают связь между выбором орфограммы и разделами науки о языке. Графически обозначают орфограммы. Заполняют, анализируют, составляют таблицы. Анализируют, списывают текст.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условия,   от   которых зависит выбор орфограмм в приставке и корне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  различать   орфограм</w:t>
              <w:softHyphen/>
              <w:t>мы   и   употреблять   слова   с данными    орфограммами    в речи,   применять   изученные правила на письме.</w:t>
            </w:r>
            <w:r>
              <w:rPr>
                <w:rFonts w:eastAsia="Times New Roman" w:cs="Times New Roman" w:ascii="Times New Roman" w:hAnsi="Times New Roman"/>
                <w:i w:val="false"/>
              </w:rPr>
              <w:t xml:space="preserve"> 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формулировать проблему урока, самостоятельно анализировать условия и пути решения проблемы; вырабатывают критерии для определения успешности свое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ычитывать фактуальную текстовую информацию,   перерабатывать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проводить анализ, строить рассужд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ценивать написанное; работать в паре или команде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§ 124, упр. 720.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  <w:tr>
        <w:trPr>
          <w:trHeight w:val="1444" w:hRule="atLeast"/>
        </w:trPr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63.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Итоговое контрольное тестирование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рфограммы и пунктограммы, изученные в 5 классе. Основные термины и алгоритмы. Работа с текстом. Мини-сочинение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Выполняют контрольный тест.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 изученные орфограммы и пунктограммы; основные термины и алгорит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применять знания на практике, совершать различные виды анализа; 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сознание ответственности за написанное сло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самостоятельно анализировать условия и пути достижения цели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понимать основную информацию текста, воспринят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проводят анализ, строят рассужд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ценивать написанное;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остави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план сообщения об одной из частей речи.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  <w:tr>
        <w:trPr>
          <w:trHeight w:val="1444" w:hRule="atLeast"/>
        </w:trPr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64.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Орфограммы в окончаниях слов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облема выбора гласных в окончаниях сущ., прил., глаголов. Алгоритмы решения проблемы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бъяснительный диктант «Окончания сущ., прил., глаголов»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истематизируют орфограммы в окончаниях слов и устанавливают связь между выбором орфограммы и разделами науки о языке. Подбирают примеры на изученные орфограммы, составляют таблицу, выписывают слова с орфограммами. Пишут диктант.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морфологические признаки глагола, сущ., прилаг.;  условия выбора гласных в окончаниях указанных част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 w:val="false"/>
              </w:rPr>
              <w:t xml:space="preserve"> опознавать части речи, нахо</w:t>
              <w:softHyphen/>
              <w:t>дить   в   них   орфограммы   в окончаниях,   применять   изу</w:t>
              <w:softHyphen/>
              <w:t>ченные правила на пись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самостоятельно анализировать условия и пути достижения цели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понимать основную информацию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проводят анализ, строят рассужд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ценивать написанное; работать в паре или команде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§ 125, упр. 723.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  <w:tr>
        <w:trPr>
          <w:trHeight w:val="1444" w:hRule="atLeast"/>
        </w:trPr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65.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/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чинение на свободную тему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кст. Тема. Идея. Грамматические средства связи предложений в тексте. Композиция сочинения. Типы и стили речи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Пишут сочинение.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композицию сочинения; изученные типы и стили ре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>исходя из темы,  опре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 xml:space="preserve"> тип речи, в котором нужно создать сочинение; выдерживать стиль сочинения; композицию работы. 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письму, к созданию собственных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</w:rPr>
              <w:t>отбирать материал в соответствии с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 w:val="false"/>
              </w:rPr>
              <w:t>редактировать письменное высказывание; адекватно использовать речевые средства для решения коммуникативной задач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упр.727.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  <w:tr>
        <w:trPr>
          <w:trHeight w:val="1444" w:hRule="atLeast"/>
        </w:trPr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66.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Анализ работ. Употребл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ь и ъ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Ъ и ь. их функции в сущ., прил., глаголах. Алгоритмы решения проблемы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Повторяют и систематизируют знания об употреблении букв ъ и ь. Заполняют таблицы. Обозначают орфограммы. Выбирают имена собственные из текста упражнения.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 w:val="false"/>
              </w:rPr>
              <w:t xml:space="preserve">морфологические признаки глагола, сущ., прилаг.;  условия выбора ъ и ь в указанных частях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 опознавать части речи, нахо</w:t>
              <w:softHyphen/>
              <w:t xml:space="preserve">дить изученные орфограммы в окончаниях, применять правила на письме  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сознание ответственности за написанное сло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самостоятельно анализировать условия и пути достижения цели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проводят анализ, строят рассужд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ценивать написанное; работать в паре или команде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§ 126, упр. 725.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  <w:tr>
        <w:trPr>
          <w:trHeight w:val="1444" w:hRule="atLeast"/>
        </w:trPr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67.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Знаки препинания в простом и сложном предложениях и в предложениях с прямой речью.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Рекомендации на летние каникулы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унктограммы, изученные в 5 классе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Письмо по памяти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истематизируют знания о системе правил употребления знаков препинания в предложении. Списывают тексты, расставляя знаки препинания. Графически выделяют части текста. Учат стихотворение наизусть и записывают его по памяти.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 w:val="false"/>
              </w:rPr>
              <w:t xml:space="preserve">пунктуационные правила, изученные в 5 клас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 xml:space="preserve"> употреблять знаки за</w:t>
              <w:softHyphen/>
              <w:t>вершения,   разделения,   вы</w:t>
              <w:softHyphen/>
              <w:t>деления   в   простом   ослож</w:t>
              <w:softHyphen/>
              <w:t>ненном и сложном предложе</w:t>
              <w:softHyphen/>
              <w:t>нии,  видеть структуру пред</w:t>
              <w:softHyphen/>
              <w:t>ложений,    употреблять    изу</w:t>
              <w:softHyphen/>
              <w:t>ченные   синтаксические   кон</w:t>
              <w:softHyphen/>
              <w:t xml:space="preserve">струкции в речи. 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нтерес к изучению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самостоятельно анализировать условия и пути достижения цели;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понимать основную информацию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проводят анализ, строят рассужд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ценивать написанное; работать в паре или команде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§ 127, упр. 730.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  <w:tr>
        <w:trPr>
          <w:trHeight w:val="1444" w:hRule="atLeast"/>
        </w:trPr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68-170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Резервные уроки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ru-RU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88" w:before="0" w:after="200"/>
        <w:rPr/>
      </w:pPr>
      <w:r>
        <w:rPr/>
      </w:r>
    </w:p>
    <w:sectPr>
      <w:type w:val="nextPage"/>
      <w:pgSz w:orient="landscape" w:w="16838" w:h="11906"/>
      <w:pgMar w:left="1418" w:right="82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SchoolBookC">
    <w:altName w:val="Gabriola"/>
    <w:charset w:val="00"/>
    <w:family w:val="decorative"/>
    <w:pitch w:val="variable"/>
  </w:font>
  <w:font w:name="Journal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4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100"/>
      <w:ind w:left="144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Cambria" w:hAnsi="Cambria" w:cs="Cambria"/>
      <w:b/>
      <w:bCs/>
      <w:i/>
      <w:iCs/>
      <w:color w:val="622423"/>
      <w:sz w:val="22"/>
      <w:szCs w:val="22"/>
      <w:lang w:val="ru-RU" w:bidi="ar-SA"/>
    </w:rPr>
  </w:style>
  <w:style w:type="character" w:styleId="22">
    <w:name w:val="Заголовок 2 Знак2"/>
    <w:qFormat/>
    <w:rPr>
      <w:rFonts w:ascii="Cambria" w:hAnsi="Cambria" w:cs="Cambria"/>
      <w:b/>
      <w:bCs/>
      <w:i/>
      <w:iCs/>
      <w:color w:val="943634"/>
      <w:sz w:val="22"/>
      <w:szCs w:val="22"/>
      <w:lang w:val="ru-RU" w:bidi="ar-SA"/>
    </w:rPr>
  </w:style>
  <w:style w:type="character" w:styleId="52">
    <w:name w:val="Заголовок 5 Знак2"/>
    <w:qFormat/>
    <w:rPr>
      <w:rFonts w:ascii="Cambria" w:hAnsi="Cambria" w:cs="Cambria"/>
      <w:b/>
      <w:bCs/>
      <w:i/>
      <w:iCs/>
      <w:color w:val="943634"/>
      <w:sz w:val="22"/>
      <w:szCs w:val="22"/>
      <w:lang w:val="ru-RU" w:bidi="ar-SA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Style8">
    <w:name w:val="Без интервала Знак"/>
    <w:qFormat/>
    <w:rPr>
      <w:i/>
      <w:iCs/>
      <w:sz w:val="20"/>
      <w:szCs w:val="20"/>
    </w:rPr>
  </w:style>
  <w:style w:type="character" w:styleId="23">
    <w:name w:val="Цитата 2 Знак"/>
    <w:qFormat/>
    <w:rPr>
      <w:color w:val="943634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0"/>
      <w:sz w:val="20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Верхний колонтитул Знак"/>
    <w:qFormat/>
    <w:rPr>
      <w:i/>
      <w:iCs/>
    </w:rPr>
  </w:style>
  <w:style w:type="character" w:styleId="Style16">
    <w:name w:val="Нижний колонтитул Знак"/>
    <w:qFormat/>
    <w:rPr>
      <w:i/>
      <w:iCs/>
    </w:rPr>
  </w:style>
  <w:style w:type="character" w:styleId="Style17">
    <w:name w:val="Основной текст с отступом Знак"/>
    <w:qFormat/>
    <w:rPr>
      <w:i/>
      <w:iCs/>
    </w:rPr>
  </w:style>
  <w:style w:type="character" w:styleId="24">
    <w:name w:val="Основной текст с отступом 2 Знак"/>
    <w:qFormat/>
    <w:rPr>
      <w:i/>
      <w:iCs/>
    </w:rPr>
  </w:style>
  <w:style w:type="character" w:styleId="Style18">
    <w:name w:val="Текст Знак"/>
    <w:qFormat/>
    <w:rPr>
      <w:rFonts w:ascii="Courier New" w:hAnsi="Courier New" w:cs="Courier New"/>
      <w:i/>
      <w:iCs/>
    </w:rPr>
  </w:style>
  <w:style w:type="character" w:styleId="Style19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211">
    <w:name w:val="Заголовок 2 Знак1"/>
    <w:qFormat/>
    <w:rPr>
      <w:rFonts w:ascii="Arial" w:hAnsi="Arial" w:eastAsia="Times New Roman" w:cs="Arial"/>
      <w:b/>
      <w:i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111">
    <w:name w:val="Заголовок 1 Знак1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14">
    <w:name w:val="Верхний колонтитул Знак1"/>
    <w:qFormat/>
    <w:rPr>
      <w:rFonts w:eastAsia="Times New Roman"/>
      <w:sz w:val="22"/>
      <w:szCs w:val="22"/>
    </w:rPr>
  </w:style>
  <w:style w:type="character" w:styleId="15">
    <w:name w:val="Нижний колонтитул Знак1"/>
    <w:qFormat/>
    <w:rPr>
      <w:rFonts w:eastAsia="Times New Roman"/>
      <w:sz w:val="22"/>
      <w:szCs w:val="22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Знак1"/>
    <w:qFormat/>
    <w:rPr>
      <w:rFonts w:ascii="Courier New" w:hAnsi="Courier New" w:eastAsia="Times New Roman" w:cs="Courier New"/>
    </w:rPr>
  </w:style>
  <w:style w:type="character" w:styleId="25">
    <w:name w:val="Основной текст с отступом Знак2"/>
    <w:qFormat/>
    <w:rPr>
      <w:rFonts w:cs="Calibri"/>
      <w:sz w:val="28"/>
      <w:lang w:val="ru-RU" w:bidi="ar-SA"/>
    </w:rPr>
  </w:style>
  <w:style w:type="character" w:styleId="26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C3">
    <w:name w:val="c3"/>
    <w:basedOn w:val="Style5"/>
    <w:qFormat/>
    <w:rPr/>
  </w:style>
  <w:style w:type="character" w:styleId="C15c17">
    <w:name w:val="c15 c17"/>
    <w:basedOn w:val="Style5"/>
    <w:qFormat/>
    <w:rPr/>
  </w:style>
  <w:style w:type="character" w:styleId="C3c21">
    <w:name w:val="c3 c21"/>
    <w:basedOn w:val="Style5"/>
    <w:qFormat/>
    <w:rPr/>
  </w:style>
  <w:style w:type="character" w:styleId="C28">
    <w:name w:val="c28"/>
    <w:basedOn w:val="Style5"/>
    <w:qFormat/>
    <w:rPr/>
  </w:style>
  <w:style w:type="character" w:styleId="C3c36">
    <w:name w:val="c3 c36"/>
    <w:basedOn w:val="Style5"/>
    <w:qFormat/>
    <w:rPr/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Small1">
    <w:name w:val="small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SchoolBookC;Gabriola" w:hAnsi="SchoolBookC;Gabriola" w:cs="SchoolBookC;Gabriola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Avtor1">
    <w:name w:val="avtor1"/>
    <w:basedOn w:val="Text"/>
    <w:qFormat/>
    <w:rPr>
      <w:rFonts w:cs="SchoolBookC;Gabriola"/>
      <w:i/>
      <w:iCs/>
      <w:szCs w:val="22"/>
    </w:rPr>
  </w:style>
  <w:style w:type="character" w:styleId="Zagklass">
    <w:name w:val="Zag-klass"/>
    <w:qFormat/>
    <w:rPr>
      <w:rFonts w:ascii="SchoolBookC;Gabriola" w:hAnsi="SchoolBookC;Gabriola" w:cs="SchoolBookC;Gabriola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I1">
    <w:name w:val="I1"/>
    <w:basedOn w:val="Zagklass"/>
    <w:qFormat/>
    <w:rPr>
      <w:rFonts w:cs="SchoolBookC;Gabriola"/>
      <w:bCs/>
      <w:sz w:val="28"/>
      <w:szCs w:val="28"/>
    </w:rPr>
  </w:style>
  <w:style w:type="character" w:styleId="27">
    <w:name w:val="2"/>
    <w:basedOn w:val="I1"/>
    <w:qFormat/>
    <w:rPr>
      <w:rFonts w:ascii="JournalC;Courier New" w:hAnsi="JournalC;Courier New" w:cs="JournalC;Courier New"/>
      <w:sz w:val="26"/>
      <w:szCs w:val="26"/>
    </w:rPr>
  </w:style>
  <w:style w:type="character" w:styleId="Style20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21">
    <w:name w:val=" Знак Знак12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112">
    <w:name w:val=" Знак Знак1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2">
    <w:name w:val="Заголовок 3 Знак2"/>
    <w:qFormat/>
    <w:rPr>
      <w:rFonts w:ascii="Cambria" w:hAnsi="Cambria" w:cs="Cambria"/>
      <w:b/>
      <w:bCs/>
      <w:i/>
      <w:iCs/>
      <w:color w:val="943634"/>
      <w:sz w:val="22"/>
      <w:szCs w:val="22"/>
      <w:lang w:val="ru-RU" w:bidi="ar-SA"/>
    </w:rPr>
  </w:style>
  <w:style w:type="character" w:styleId="42">
    <w:name w:val="Заголовок 4 Знак2"/>
    <w:qFormat/>
    <w:rPr>
      <w:rFonts w:ascii="Cambria" w:hAnsi="Cambria" w:cs="Cambria"/>
      <w:b/>
      <w:bCs/>
      <w:i/>
      <w:iCs/>
      <w:color w:val="943634"/>
      <w:sz w:val="22"/>
      <w:szCs w:val="22"/>
      <w:lang w:val="ru-RU" w:bidi="ar-SA"/>
    </w:rPr>
  </w:style>
  <w:style w:type="character" w:styleId="81">
    <w:name w:val=" Знак Знак8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2">
    <w:name w:val="Заголовок 6 Знак2"/>
    <w:qFormat/>
    <w:rPr>
      <w:rFonts w:ascii="Cambria" w:hAnsi="Cambria" w:cs="Cambria"/>
      <w:i/>
      <w:iCs/>
      <w:color w:val="943634"/>
      <w:sz w:val="22"/>
      <w:szCs w:val="22"/>
      <w:lang w:val="ru-RU" w:bidi="ar-SA"/>
    </w:rPr>
  </w:style>
  <w:style w:type="character" w:styleId="72">
    <w:name w:val="Заголовок 7 Знак2"/>
    <w:qFormat/>
    <w:rPr>
      <w:rFonts w:ascii="Cambria" w:hAnsi="Cambria" w:cs="Cambria"/>
      <w:i/>
      <w:iCs/>
      <w:color w:val="943634"/>
      <w:sz w:val="22"/>
      <w:szCs w:val="22"/>
      <w:lang w:val="ru-RU" w:bidi="ar-SA"/>
    </w:rPr>
  </w:style>
  <w:style w:type="character" w:styleId="82">
    <w:name w:val="Заголовок 8 Знак2"/>
    <w:qFormat/>
    <w:rPr>
      <w:rFonts w:ascii="Cambria" w:hAnsi="Cambria" w:cs="Cambria"/>
      <w:i/>
      <w:iCs/>
      <w:color w:val="C0504D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3">
    <w:name w:val="Цитата 2 Знак1"/>
    <w:qFormat/>
    <w:rPr>
      <w:color w:val="000000"/>
    </w:rPr>
  </w:style>
  <w:style w:type="character" w:styleId="18">
    <w:name w:val="Выделенная цитата Знак1"/>
    <w:qFormat/>
    <w:rPr>
      <w:b/>
      <w:bCs/>
      <w:color w:val="4F81BD"/>
    </w:rPr>
  </w:style>
  <w:style w:type="character" w:styleId="31">
    <w:name w:val="Заголовок 3 Знак1"/>
    <w:qFormat/>
    <w:rPr>
      <w:rFonts w:ascii="Cambria" w:hAnsi="Cambria" w:eastAsia="Times New Roman" w:cs="Cambria"/>
      <w:b/>
      <w:bCs/>
      <w:i/>
      <w:iCs/>
      <w:color w:val="943634"/>
      <w:sz w:val="22"/>
      <w:szCs w:val="22"/>
    </w:rPr>
  </w:style>
  <w:style w:type="character" w:styleId="41">
    <w:name w:val="Заголовок 4 Знак1"/>
    <w:qFormat/>
    <w:rPr>
      <w:rFonts w:ascii="Cambria" w:hAnsi="Cambria" w:eastAsia="Times New Roman" w:cs="Cambria"/>
      <w:b/>
      <w:bCs/>
      <w:i/>
      <w:iCs/>
      <w:color w:val="943634"/>
      <w:sz w:val="22"/>
      <w:szCs w:val="22"/>
    </w:rPr>
  </w:style>
  <w:style w:type="character" w:styleId="51">
    <w:name w:val="Заголовок 5 Знак1"/>
    <w:qFormat/>
    <w:rPr>
      <w:rFonts w:ascii="Cambria" w:hAnsi="Cambria" w:eastAsia="Times New Roman" w:cs="Cambria"/>
      <w:b/>
      <w:bCs/>
      <w:i/>
      <w:iCs/>
      <w:color w:val="943634"/>
      <w:sz w:val="22"/>
      <w:szCs w:val="22"/>
    </w:rPr>
  </w:style>
  <w:style w:type="character" w:styleId="61">
    <w:name w:val="Заголовок 6 Знак1"/>
    <w:qFormat/>
    <w:rPr>
      <w:rFonts w:ascii="Cambria" w:hAnsi="Cambria" w:eastAsia="Times New Roman" w:cs="Cambria"/>
      <w:i/>
      <w:iCs/>
      <w:color w:val="943634"/>
      <w:sz w:val="22"/>
      <w:szCs w:val="22"/>
    </w:rPr>
  </w:style>
  <w:style w:type="character" w:styleId="71">
    <w:name w:val="Заголовок 7 Знак1"/>
    <w:qFormat/>
    <w:rPr>
      <w:rFonts w:ascii="Cambria" w:hAnsi="Cambria" w:eastAsia="Times New Roman" w:cs="Cambria"/>
      <w:i/>
      <w:iCs/>
      <w:color w:val="943634"/>
      <w:sz w:val="22"/>
      <w:szCs w:val="22"/>
    </w:rPr>
  </w:style>
  <w:style w:type="character" w:styleId="811">
    <w:name w:val="Заголовок 8 Знак1"/>
    <w:qFormat/>
    <w:rPr>
      <w:rFonts w:ascii="Cambria" w:hAnsi="Cambria" w:eastAsia="Times New Roman" w:cs="Cambria"/>
      <w:i/>
      <w:iCs/>
      <w:color w:val="C0504D"/>
      <w:sz w:val="22"/>
      <w:szCs w:val="22"/>
    </w:rPr>
  </w:style>
  <w:style w:type="character" w:styleId="91">
    <w:name w:val="Заголовок 9 Знак1"/>
    <w:qFormat/>
    <w:rPr>
      <w:rFonts w:ascii="Cambria" w:hAnsi="Cambria" w:eastAsia="Times New Roman" w:cs="Cambria"/>
      <w:i/>
      <w:iCs/>
      <w:color w:val="C0504D"/>
    </w:rPr>
  </w:style>
  <w:style w:type="character" w:styleId="19">
    <w:name w:val="Знак Знак1"/>
    <w:qFormat/>
    <w:rPr>
      <w:rFonts w:ascii="Cambria" w:hAnsi="Cambria" w:cs="Cambria"/>
      <w:i/>
      <w:iCs/>
      <w:color w:val="FFFFFF"/>
      <w:spacing w:val="10"/>
      <w:sz w:val="48"/>
      <w:szCs w:val="48"/>
      <w:lang w:val="ru-RU" w:bidi="ar-SA"/>
    </w:rPr>
  </w:style>
  <w:style w:type="character" w:styleId="110">
    <w:name w:val="Подзаголовок Знак1"/>
    <w:qFormat/>
    <w:rPr>
      <w:rFonts w:ascii="Cambria" w:hAnsi="Cambria" w:eastAsia="Times New Roman" w:cs="Cambria"/>
      <w:i/>
      <w:iCs/>
      <w:color w:val="622423"/>
      <w:sz w:val="24"/>
      <w:szCs w:val="24"/>
    </w:rPr>
  </w:style>
  <w:style w:type="paragraph" w:styleId="Heading">
    <w:name w:val="Heading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15">
    <w:name w:val="Название объекта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10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4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i w:val="false"/>
      <w:iCs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i w:val="false"/>
      <w:iCs w:val="false"/>
      <w:sz w:val="22"/>
      <w:szCs w:val="22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 w:before="0" w:after="0"/>
      <w:jc w:val="both"/>
    </w:pPr>
    <w:rPr>
      <w:rFonts w:ascii="Times New Roman" w:hAnsi="Times New Roman" w:eastAsia="Times New Roman" w:cs="Times New Roman"/>
      <w:i w:val="false"/>
      <w:iCs w:val="false"/>
      <w:sz w:val="28"/>
    </w:rPr>
  </w:style>
  <w:style w:type="paragraph" w:styleId="214">
    <w:name w:val="Основной текст с отступом 21"/>
    <w:basedOn w:val="Normal"/>
    <w:qFormat/>
    <w:pPr>
      <w:spacing w:lineRule="auto" w:line="252" w:before="60" w:after="0"/>
      <w:ind w:left="0" w:right="0" w:firstLine="567"/>
      <w:jc w:val="both"/>
    </w:pPr>
    <w:rPr>
      <w:rFonts w:ascii="Times New Roman" w:hAnsi="Times New Roman" w:eastAsia="Times New Roman" w:cs="Times New Roman"/>
      <w:i w:val="false"/>
      <w:iCs w:val="false"/>
      <w:sz w:val="24"/>
    </w:rPr>
  </w:style>
  <w:style w:type="paragraph" w:styleId="11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i w:val="false"/>
      <w:iCs w:val="false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i w:val="false"/>
      <w:iCs w:val="false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right="0" w:hanging="0"/>
    </w:pPr>
    <w:rPr>
      <w:rFonts w:eastAsia="Times New Roman"/>
      <w:i w:val="false"/>
      <w:iCs w:val="false"/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10">
    <w:name w:val="c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29" w:before="0" w:after="0"/>
      <w:ind w:firstLine="278"/>
      <w:jc w:val="both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117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i w:val="false"/>
      <w:iCs w:val="false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/>
  </w:style>
  <w:style w:type="paragraph" w:styleId="Text1">
    <w:name w:val="text"/>
    <w:basedOn w:val="Normal"/>
    <w:qFormat/>
    <w:pPr>
      <w:widowControl w:val="false"/>
      <w:suppressAutoHyphens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Gabriola" w:hAnsi="SchoolBookC;Gabriola" w:eastAsia="Times New Roman" w:cs="SchoolBookC;Gabriola"/>
      <w:i w:val="false"/>
      <w:iCs w:val="false"/>
      <w:color w:val="000000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Avtor">
    <w:name w:val="avtor"/>
    <w:basedOn w:val="NoParagraphStyle"/>
    <w:qFormat/>
    <w:pPr>
      <w:spacing w:lineRule="atLeast" w:line="240" w:before="0" w:after="113"/>
      <w:ind w:firstLine="283"/>
      <w:jc w:val="right"/>
    </w:pPr>
    <w:rPr>
      <w:rFonts w:ascii="SchoolBookC;Gabriola" w:hAnsi="SchoolBookC;Gabriola" w:cs="SchoolBookC;Gabriola"/>
      <w:i/>
      <w:iCs/>
      <w:sz w:val="22"/>
      <w:szCs w:val="22"/>
    </w:rPr>
  </w:style>
  <w:style w:type="paragraph" w:styleId="I">
    <w:name w:val="I"/>
    <w:basedOn w:val="NoParagraphStyle"/>
    <w:qFormat/>
    <w:pPr>
      <w:spacing w:lineRule="atLeast" w:line="280" w:before="340" w:after="170"/>
      <w:jc w:val="center"/>
    </w:pPr>
    <w:rPr>
      <w:rFonts w:ascii="SchoolBookC;Gabriola" w:hAnsi="SchoolBookC;Gabriola" w:cs="SchoolBookC;Gabriola"/>
      <w:b/>
      <w:bCs/>
      <w:sz w:val="28"/>
      <w:szCs w:val="28"/>
    </w:rPr>
  </w:style>
  <w:style w:type="paragraph" w:styleId="Snoskaschertoy">
    <w:name w:val="snoska-s-chertoy"/>
    <w:basedOn w:val="NoParagraphStyle"/>
    <w:qFormat/>
    <w:pPr>
      <w:spacing w:lineRule="atLeast" w:line="200"/>
      <w:ind w:firstLine="283"/>
      <w:jc w:val="both"/>
    </w:pPr>
    <w:rPr>
      <w:rFonts w:ascii="SchoolBookC;Gabriola" w:hAnsi="SchoolBookC;Gabriola" w:cs="SchoolBookC;Gabriola"/>
      <w:sz w:val="18"/>
      <w:szCs w:val="18"/>
      <w:lang w:val="ru-RU"/>
    </w:rPr>
  </w:style>
  <w:style w:type="paragraph" w:styleId="Zagklass1">
    <w:name w:val="zag-klass"/>
    <w:basedOn w:val="NoParagraphStyle"/>
    <w:qFormat/>
    <w:pPr>
      <w:spacing w:lineRule="atLeast" w:line="260" w:before="227" w:after="113"/>
      <w:jc w:val="center"/>
    </w:pPr>
    <w:rPr>
      <w:rFonts w:ascii="SchoolBookC;Gabriola" w:hAnsi="SchoolBookC;Gabriola" w:cs="SchoolBookC;Gabriola"/>
      <w:b/>
      <w:bCs/>
    </w:rPr>
  </w:style>
  <w:style w:type="paragraph" w:styleId="Footnote">
    <w:name w:val="Footnote Text"/>
    <w:basedOn w:val="Normal"/>
    <w:pPr>
      <w:suppressAutoHyphens w:val="false"/>
      <w:spacing w:lineRule="auto" w:line="276"/>
    </w:pPr>
    <w:rPr>
      <w:rFonts w:eastAsia="Times New Roman"/>
      <w:i w:val="false"/>
      <w:iCs w:val="false"/>
    </w:rPr>
  </w:style>
  <w:style w:type="paragraph" w:styleId="Style30">
    <w:name w:val="Название объекта"/>
    <w:basedOn w:val="Normal"/>
    <w:next w:val="Normal"/>
    <w:qFormat/>
    <w:pPr>
      <w:suppressAutoHyphens w:val="false"/>
    </w:pPr>
    <w:rPr>
      <w:rFonts w:cs="Times New Roman"/>
      <w:b/>
      <w:bCs/>
      <w:color w:val="943634"/>
      <w:sz w:val="18"/>
      <w:szCs w:val="18"/>
    </w:rPr>
  </w:style>
  <w:style w:type="paragraph" w:styleId="Msonospacing">
    <w:name w:val="msonospacing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3:28:00Z</dcterms:created>
  <dc:creator>user</dc:creator>
  <dc:description/>
  <cp:keywords/>
  <dc:language>en-US</dc:language>
  <cp:lastModifiedBy>Ефа</cp:lastModifiedBy>
  <cp:lastPrinted>2013-09-13T11:14:00Z</cp:lastPrinted>
  <dcterms:modified xsi:type="dcterms:W3CDTF">2013-09-13T07:22:00Z</dcterms:modified>
  <cp:revision>10</cp:revision>
  <dc:subject/>
  <dc:title/>
</cp:coreProperties>
</file>