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2" w:leader="none"/>
          <w:tab w:val="center" w:pos="7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39"/>
        <w:gridCol w:w="1984"/>
        <w:gridCol w:w="1134"/>
        <w:gridCol w:w="2126"/>
        <w:gridCol w:w="1418"/>
        <w:gridCol w:w="2551"/>
        <w:gridCol w:w="1134"/>
        <w:gridCol w:w="1276"/>
      </w:tblGrid>
      <w:tr>
        <w:trPr>
          <w:trHeight w:val="10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оответствии с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ведение (2 часа: 1+1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8" w:right="0" w:hanging="0"/>
              <w:rPr/>
            </w:pPr>
            <w:r>
              <w:rPr>
                <w:sz w:val="20"/>
                <w:szCs w:val="20"/>
              </w:rPr>
              <w:t>Отличие художественной литературы от научно-популярной. Любимые книги, герои, авторы.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ознакомить со </w:t>
            </w:r>
            <w:r>
              <w:rPr>
                <w:color w:val="000000"/>
                <w:w w:val="101"/>
                <w:sz w:val="20"/>
                <w:szCs w:val="20"/>
              </w:rPr>
              <w:t>своеобразием предмета</w:t>
            </w:r>
            <w:r>
              <w:rPr>
                <w:sz w:val="20"/>
                <w:szCs w:val="20"/>
              </w:rPr>
              <w:t>. Р</w:t>
            </w: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олью </w:t>
            </w:r>
            <w:r>
              <w:rPr>
                <w:color w:val="000000"/>
                <w:spacing w:val="-22"/>
                <w:sz w:val="20"/>
                <w:szCs w:val="20"/>
              </w:rPr>
              <w:t>литературы в жизни человека</w:t>
            </w:r>
            <w:r>
              <w:rPr>
                <w:color w:val="000000"/>
                <w:spacing w:val="-4"/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Литература, художест-венные приемы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118" w:right="0" w:hanging="22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ецифика художествен-ной литературы; структура и содержание предме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н. чт</w:t>
            </w:r>
            <w:r>
              <w:rPr>
                <w:sz w:val="20"/>
                <w:szCs w:val="20"/>
              </w:rPr>
              <w:t>. В мире кни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ознакомить со </w:t>
            </w:r>
            <w:r>
              <w:rPr>
                <w:color w:val="000000"/>
                <w:w w:val="101"/>
                <w:sz w:val="20"/>
                <w:szCs w:val="20"/>
              </w:rPr>
              <w:t>своеобразием предмета</w:t>
            </w:r>
            <w:r>
              <w:rPr>
                <w:sz w:val="20"/>
                <w:szCs w:val="20"/>
              </w:rPr>
              <w:t>. Р</w:t>
            </w: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олью </w:t>
            </w:r>
            <w:r>
              <w:rPr>
                <w:color w:val="000000"/>
                <w:spacing w:val="-22"/>
                <w:sz w:val="20"/>
                <w:szCs w:val="20"/>
              </w:rPr>
              <w:t>литературы в жизни человека</w:t>
            </w:r>
            <w:r>
              <w:rPr>
                <w:color w:val="000000"/>
                <w:spacing w:val="-4"/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ab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Литература, художест-венные приемы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Фонды  книг и правила библиотеки; вспомнить любимые произведения.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вечать на вопросы по прочитанному тексту, составлять план, пересказыва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Мифы (9 часов: 8+1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, особенности содержания и художественное своеобразие мифов, связь мифов с верованиями древн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>Познакомить  с особенностями славян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леген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исхождение мифов, их отличительные особенности; своеобразие, причины возникновения и цель со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мифа и мифологии, влияние мифов на культуру человека. Сборники по мифолог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личительные черты мифов в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Мифы Древнего Египта. </w:t>
            </w:r>
            <w:r>
              <w:rPr>
                <w:sz w:val="20"/>
                <w:szCs w:val="20"/>
              </w:rPr>
              <w:t>Мечта народа о победе над смертью. «Великое путешествие солнечной Ладь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>Познакомить  с особенностями древнеегипет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леген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мифа и фольклора, мифы разны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 особенности мифа и фольклора. Пересказывать содержание мифа, работать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Мифы Древней Греции. </w:t>
            </w:r>
            <w:r>
              <w:rPr>
                <w:sz w:val="20"/>
                <w:szCs w:val="20"/>
              </w:rPr>
              <w:t>О происхождении мира и богов.  «Олимп», «Ночь, Луна, Заря и Солнце», «Подвиги Герак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леген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 сходство мифов и ска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мифа 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р как легендарный создатель поэмы «Одиссея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мифов в поэме Гомера «Одиссея» (отрывок из 1Х песни). Особенности стихотворной речи поэ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легенд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Гомера. Герои мифов в поэме «Одиссея», особенности стихотворной речи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ероев мифов в поэме. Выявлять особенности стихотворной речи произведения. Комментированное чтение отрывка их поэмы «Одиссея» (отрывок из 1Х песни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ы древних славя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 как носители доброго и злого начал. Духи и нечистая сила. Причины суеверий и верований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>Познакомить  с особенностями славянской мифологии, 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легенд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егенды. Истоки появления мифов древних славян, особенности композиции и языка произведений. Отличительные особенности мифов древних славя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мифов древних славян, сопоставлять иллюстрации художников с текстом м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Н.А.Кун «Легенды и мифы Древней Гре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  <w:w w:val="106"/>
                <w:sz w:val="20"/>
                <w:szCs w:val="20"/>
              </w:rPr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>Дать представление о космогонических ми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леген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роев мифов, их авторов; своеобразие, особенности стихот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легенды и мифа. Особенности жизни и творчества собирателя мифов Древней Греции, герои мифов, основная идея и содерж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мифы, выразительно читать эпизоды, выделять основную идею и находить отличительные черты мифа и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стное народное творчество (10 часов: 8+1р/р+1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дные сказ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одных сказок (сказки о животных, волшебные и бытовые). Сказка как жанр фольклора.  Отличие сказки от ми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од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его жан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родных  сказок и их виды. Особенности сказочной обрядности и языка произведений. Отличие сказки от ми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. Выделять отличительные особенности сказки и м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уточка», «Кот и ли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одных сказок. Сказк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его жан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мира: «Коршун и кошка» (египетская сказ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од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сказок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; уметь охарактеризовать героев сказки, знать схему построения волшебной сказки; уметь отличать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казок народов мира. Особенности сюжета, идеи, характеристика героев сказок народов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характерные черты сказок народов мира и народ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«Пишу сказку…» (написание собственной ска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од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сказок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жанра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казку, учитывая особенности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нды и предания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легенд и преданий от мифов и сказок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раде Китиже», «Атаман Кудеяр», «Про Никитушку Лом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стному п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южет, гипербола,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нать жанровые особенности сказки; уметь охарактеризовать героев сказк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меть отличать легенды и пр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легенд и преданий от мифов и сказок. Содержание и особенности произведений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раде Китиже», «Атаман Кудеяр», «Про Никитушку Ломо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е жанры фольклор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ылицы, загадки, пословицы и поговорки. Пословицы и поговорки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стному п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, афор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сть и поучительный смысл пословиц и поговорок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кукольный теат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в кукольной комедии.  «Петрушка Уксус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стному п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, афоризмы, пь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родного кукольного театра и история его создания, герои народного кукольного театра. Понятие сатиры. Народная пьеса «Петрушка Уксус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н.чт.  </w:t>
            </w:r>
            <w:r>
              <w:rPr>
                <w:sz w:val="20"/>
                <w:szCs w:val="20"/>
              </w:rPr>
              <w:t>Любимые произведения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стному п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ере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, афоризмы, пь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произведений устного народного творчества помогают сказителям воспроизвести содерж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сказок к определенному виду, обосновывать свою иллюстрацию и соотносить ее с текстом художественного произведения, отбирать материал для устного рассказа. Сочинять пословицы, загадки, небы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казочные события и герои в литературе (20 часов: 18+1р/р+1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. Отличие литературной сказки от народ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завя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тературных сказок, их отличие и сходство с  народными сказ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особенности литератур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А.С.Пушкин.</w:t>
            </w:r>
            <w:r>
              <w:rPr>
                <w:sz w:val="20"/>
                <w:szCs w:val="20"/>
              </w:rPr>
              <w:t xml:space="preserve">  Сведения о жизни поэ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лан и Людмила»  (фрагменты). Сказочные образы и мотивы в произве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завя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казочные образы и мотивы в произведении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мастерство поэта. Ритм, стихотворный размер, риф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лириче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завя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этические средства художественной выразительности, уметь определять роль пролога в поэме “Руслан и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зительного мастерства поэта, понятия ритма, стихотворного размера, риф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материал для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К.Андерсе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жизни великого сказочника. «Снежная королева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жизни великого сказочника. Сказка  «Снежная королева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самоотверженной преданной любви и дружбы над рассудочностью, эго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ев с опорой на текст. Пересказывать эпизоды, подбирая цитаты 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авторского отношения к героям в их портр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Написание контрольного сочинения по сказке Х.К.Андерсена «Снежная короле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литературной сказки и ее отличия от народной. Содержание сказки и особенности творчества Андерсена.  Алгоритм работы над сочинением-рассуждением  в соответствии с тем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Е.Л. Шварц. </w:t>
            </w:r>
            <w:r>
              <w:rPr>
                <w:sz w:val="20"/>
                <w:szCs w:val="20"/>
              </w:rPr>
              <w:t>Сведения о жизни писателя. «Золуш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иносценарий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Сведения о жизни писате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Шварца.  «Золуш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носценар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гонимой падчерице. «Золушка» Е.Л. Шварца и «Золушка» Шарля Пер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чем и почему иронизирует и смеется Е.Л. Шварц. О пьесе и театр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ьесы от сказки, рассказа, поэ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ьесы от сказки, рассказа, поэмы. Над чем и почему иронизирует и смеется Е.Л. Швар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е пьесы от сказки, рассказа, поэмы. Читать по ролям сказку. пересказывать любимый отры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П.П.Бажов. </w:t>
            </w:r>
            <w:r>
              <w:rPr>
                <w:sz w:val="20"/>
                <w:szCs w:val="20"/>
              </w:rPr>
              <w:t>Сведения о жизни писателя.  Путь писателя к ска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жанром сказа, обучение аналитическому чтению (сила характера Данилы-мастера, проблемы и тайны масте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аза, основные факты жизненного и творческого пути писателя, путь Бажова к 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ой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художественного произведения к  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Особенности сказа как литературного жан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менный цве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а как литературного жанра. Содержание литературного произведения «Каменный цвет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сказа Бажова – труженик и худож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произведениями Бажова; развитие творче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и композиции, авторское отношение к героям, алгоритм работы над ответом на проблемный в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н.ч.</w:t>
            </w:r>
            <w:r>
              <w:rPr>
                <w:sz w:val="20"/>
                <w:szCs w:val="20"/>
              </w:rPr>
              <w:t xml:space="preserve"> В мире литературн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ты роман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литературной сказки, композиционная структура и сюжетная линия литературно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и выразительно читать эпизоды из любимой литературной сказки, доказывать, приводя примеры из текста, авторское отношение к героям, анализировать поступ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Басни (10 часов: 7+1р/р+2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как литературный жанр. Близость басни к устному народному твор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, поэз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фику жанра басни, понимать аллегорию, уметь определять мораль, владеть навыком объяснения смысла морали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характеризовать эпоху, в которой жил и творил  И. А. Крылов; определять идейно-смысловую нагрузку в бас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И. А. Крылов </w:t>
            </w:r>
            <w:r>
              <w:rPr>
                <w:sz w:val="20"/>
                <w:szCs w:val="20"/>
              </w:rPr>
              <w:t>Сведения о жизни баснописца. «Волк и Ягнен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ражение исторических событий Отечественной войны 1812 года в басне «Волк и ягнё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нать художественные особенности басни;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баснописца.   Содержание и композиция басни «Волк и Ягнен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к на псарне», «Кварт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ражение исторических событий Отечественной войны 1812 года в басне «Волк на псар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нать художественные особенности басни;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Что высмеивает Крылов в баснях,  их общую интонацию, смыс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мьянова уха», «Кукушка и Пету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нать художественные особенности басни;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История создания ба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Подготовка к  контрольному домашнему сочинению по басням 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а.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нать художественные особенности басни;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басни, истоки басенного жанра, понятия аллегории, морали, басни, олицетво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0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Style15"/>
              <w:tabs>
                <w:tab w:val="clear" w:pos="708"/>
                <w:tab w:val="left" w:pos="200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Эзопа и Лафонт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оказ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собенности языка  произведения, учить работе с текстом произведения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нать художественные особенности басни;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басен Эзопа и Лафонт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басен Эзопа и Лафонтена, выразительно читать, анализировать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Человек перед лицом жизненных испытаний (28 часов: 26+2р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М. Ю. Лермонтов </w:t>
            </w:r>
            <w:r>
              <w:rPr>
                <w:sz w:val="20"/>
                <w:szCs w:val="20"/>
              </w:rPr>
              <w:t>Сведения о жизни поэта. Тема  Отечественной войны 1812 года в поэзии Лермонт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роз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оэта. Значение темы Отечественной войны 1812 года в поэзии Лермонт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«Бородино»</w:t>
            </w:r>
            <w:r>
              <w:rPr>
                <w:sz w:val="20"/>
                <w:szCs w:val="20"/>
              </w:rPr>
              <w:t>. Значение рассказчика-солдата в поэтическом повествовании; образность языка, звукоп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роз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/>
            </w:pPr>
            <w:r>
              <w:rPr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стихотворения, героическая направленность, отношение автора к родине. Значение рассказчика-солдата в поэтическом повеств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сюжет стихотворения, объяснять его диалоговую форму, выделять образность языка, находить прием звук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идея художественного произведения. Эпитет и с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с детством поэта, условиями, в которых формировался решительный и страстный харак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 М. Ю. Лермонтова в создании батальных сц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мы и идеи стихотворения, понятия эпитета и сравнения как средств художественн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А. В. Кольцов.</w:t>
            </w:r>
            <w:r>
              <w:rPr>
                <w:sz w:val="20"/>
                <w:szCs w:val="20"/>
              </w:rPr>
              <w:t xml:space="preserve">  Сведения о жизни поэта. «Косарь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изость стихотворения к народной пес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 с биографией и чертами личности поэта, нашедшими отражение в стихотворении «Кос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оэта. Уметь определять близость стихотворения к народной п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ведения о жизни поэта. Читать стихотворение  «Косарь». Понимать идею произведения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ость стихотворения к народной пес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, соблюдая нормы литературного произношения. Объяснять, как произведение становится пес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степи, свободного крестьянского труда как выражение вольного духа русск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 с биографией и чертами личности поэта, нашедшими отражение в стихотворении «Кос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оэта. Уметь определять близость стихотворения к народной п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тихотворения, авторское отнош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 в соответствии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И. С. Тургенев </w:t>
            </w:r>
            <w:r>
              <w:rPr>
                <w:sz w:val="20"/>
                <w:szCs w:val="20"/>
              </w:rPr>
              <w:t>Сведения о жизни писателя.  «Аннибалова клятва» Тургенева. «Муму». История создания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стоятельствами, объясняющими появление рассказа, показать своеобразие Тургенева-повествовател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работы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ье, были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исателя.  «Аннибалова клятва» Тургенева.  Содержание рассказа «Муму». История его  соз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писания быта и нравов крепостнической России в рассказе со знаниями об этом периоде из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имиримое отношение писателя к угнетению, жестокости  и унижению людей.  Влияние на человека барства и раб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 в мир тургеневского рассказ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через сопоставление Герасима с людьми, окружавшими его в доме барыни, нравственное превосходств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инте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й крепостного права, крепостничества, сюжета рассказа. Влияние на человека барства и раб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широта души, чувство собственного достоинства Герасима, его нравственное превосходство над барыней и ее челяд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сопоставительную характеристику Герасима в ситуациях «друзья» и «враги», развивать умение краткого пересказа, проследить за изменениями в главном ге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инте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рассказа, понимать духовные и нравственные качества Герас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частичный анализ, подготовить учащихся к сочинению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инте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устное высказывание с опорой на текст, определять роль эпитетов и сравнений как средств выражения переживаний персонажей и авторского отношения к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Написание контрольного сочинения по рассказу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а «Му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интерьер, поверье, были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портрета, пейзажа, литературного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Л. Н. Толстой </w:t>
            </w:r>
            <w:r>
              <w:rPr>
                <w:sz w:val="20"/>
                <w:szCs w:val="20"/>
              </w:rPr>
              <w:t xml:space="preserve"> Сведения о жизни писателя. Толстой на Кавказ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вказский пленник».  Быль как литературный жан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общее представление о пути Л.Н.Толстого, обучение анализу эпического произведения, продолжение работы с литературоведческими терм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ы жизни и творческого пути Л.Н. Толстого; историю создания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 художественный текст; выделять смысловые части рассказа, составлять план прочитанного; формулировать тему, идею, проблематику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стойкость, жизненная активность, человечность (Жилин) в противопоставлении пассивности, слабодушию (Костыли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мени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рамотной </w:t>
            </w:r>
            <w:r>
              <w:rPr>
                <w:color w:val="000000"/>
                <w:sz w:val="20"/>
                <w:szCs w:val="20"/>
              </w:rPr>
              <w:t>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>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Особенности композиции рассказа,  позиция автора в рассказе,</w:t>
            </w:r>
            <w:r>
              <w:rPr>
                <w:spacing w:val="-2"/>
                <w:sz w:val="20"/>
                <w:szCs w:val="20"/>
              </w:rPr>
              <w:t xml:space="preserve"> содержание рас</w:t>
            </w:r>
            <w:r>
              <w:rPr>
                <w:sz w:val="20"/>
                <w:szCs w:val="20"/>
              </w:rPr>
              <w:t>сказа, понимать  жизненную позицию главного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сли писателя о дружбе людей разных народов как естественном законе человеческой жизн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Обучение  умению отбирать материал из текста для работы над темой, развитие навыков сопоставитель-ной характеристики героев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мени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рамотной </w:t>
            </w:r>
            <w:r>
              <w:rPr>
                <w:color w:val="000000"/>
                <w:sz w:val="20"/>
                <w:szCs w:val="20"/>
              </w:rPr>
              <w:t>письменной речи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авязка, кульмина-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 ее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ершенствовать навыки устного и письменн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ы и природа Кавказа в восприятии рассказчика. Сюжет и герои художественн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умению отбирать материал из текста для работы над темой, развитие навыков сопоставительной характеристики герое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мени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рамотной </w:t>
            </w:r>
            <w:r>
              <w:rPr>
                <w:color w:val="000000"/>
                <w:sz w:val="20"/>
                <w:szCs w:val="20"/>
              </w:rPr>
              <w:t>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герои художествен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Анализировать прозаический  текст, развивать умение  </w:t>
            </w:r>
            <w:r>
              <w:rPr>
                <w:sz w:val="20"/>
                <w:szCs w:val="20"/>
              </w:rPr>
              <w:t xml:space="preserve">давать устный и письменный  </w:t>
            </w:r>
            <w:r>
              <w:rPr>
                <w:spacing w:val="-1"/>
                <w:sz w:val="20"/>
                <w:szCs w:val="20"/>
              </w:rPr>
              <w:t xml:space="preserve">ответ на тему, совершенствовать </w:t>
            </w:r>
            <w:r>
              <w:rPr>
                <w:sz w:val="20"/>
                <w:szCs w:val="20"/>
              </w:rPr>
              <w:t xml:space="preserve">речевые навы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В.М.Гаршин  </w:t>
            </w:r>
            <w:r>
              <w:rPr>
                <w:sz w:val="20"/>
                <w:szCs w:val="20"/>
              </w:rPr>
              <w:t xml:space="preserve">Сведения о жизни писателя.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игнал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художественного пересказа, выразительного чт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рассказа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разного отношения героев рассказа к жизни. Нравственное превосходство Семе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художественного пересказа, выразительного чт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Особенности композиции и проблематики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ть на проблемный вопрос. Делать творчески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А.И.Куприн.</w:t>
            </w:r>
            <w:r>
              <w:rPr>
                <w:sz w:val="20"/>
                <w:szCs w:val="20"/>
              </w:rPr>
              <w:t xml:space="preserve"> Сведения о жизни писател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ый пуд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разительно читать </w:t>
            </w: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а столкновений персонажей в рассказе. Верность и отвага (Сережа) против эгоизма и своеволия (Трилл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держание изучаемых глав; образную природу словесн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ображения героев (поступки, внешний облик, речь, пейзаж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  <w:sz w:val="20"/>
                <w:szCs w:val="20"/>
              </w:rPr>
              <w:t>пользовать срав</w:t>
              <w:softHyphen/>
            </w:r>
            <w:r>
              <w:rPr>
                <w:sz w:val="20"/>
                <w:szCs w:val="20"/>
              </w:rPr>
              <w:t>нитель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Написание контрольного сочинения по рассказу И.А. Куприна «Белый пуд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Знакомство с рассказом</w:t>
            </w:r>
            <w:r>
              <w:rPr>
                <w:rFonts w:cs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Куприна «Белый пудель», развитие навыков комментированного чтения. Развитие навыков комментированного чтения; обучение работе с художественной деталью</w:t>
            </w:r>
            <w:r>
              <w:rPr>
                <w:rFonts w:eastAsia="SimSun;宋体" w:cs="Tahoma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оэзия природы (12 часов: 11+1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поэтов к родной природе как выражение их патриотических чувств и глубокого восприятия красоты окружающего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, лирика, дра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этов, которые в стихотворениях воспевали красоту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«Обвал». </w:t>
            </w:r>
            <w:r>
              <w:rPr>
                <w:b/>
                <w:sz w:val="20"/>
                <w:szCs w:val="20"/>
              </w:rPr>
              <w:t>А.Н. Майков.</w:t>
            </w:r>
            <w:r>
              <w:rPr>
                <w:sz w:val="20"/>
                <w:szCs w:val="20"/>
              </w:rPr>
              <w:t xml:space="preserve"> «Пейзаж», «Ласточки</w:t>
            </w:r>
            <w:r>
              <w:rPr>
                <w:b/>
                <w:sz w:val="20"/>
                <w:szCs w:val="20"/>
              </w:rPr>
              <w:t xml:space="preserve">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, размеры ст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едения о жизни и творчестве поэтов, тематику стихотворений.</w:t>
            </w:r>
            <w:r>
              <w:rPr>
                <w:sz w:val="20"/>
                <w:szCs w:val="20"/>
              </w:rPr>
              <w:t xml:space="preserve"> Одухотворенность природы, единство в ней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Ф.И. Тютчев.</w:t>
            </w:r>
            <w:r>
              <w:rPr>
                <w:sz w:val="20"/>
                <w:szCs w:val="20"/>
              </w:rPr>
              <w:t xml:space="preserve"> «Как хорошо ты, о море ночное…», «Есть в осени первоначальной…»; </w:t>
            </w:r>
            <w:r>
              <w:rPr>
                <w:b/>
                <w:sz w:val="20"/>
                <w:szCs w:val="20"/>
              </w:rPr>
              <w:t>К.Д. Бальмонт.</w:t>
            </w:r>
            <w:r>
              <w:rPr>
                <w:sz w:val="20"/>
                <w:szCs w:val="20"/>
              </w:rPr>
              <w:t xml:space="preserve"> «Где б я ни странствовал, везде принимаю..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, размеры ст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Н.И. Рыленков.</w:t>
            </w:r>
            <w:r>
              <w:rPr>
                <w:sz w:val="20"/>
                <w:szCs w:val="20"/>
              </w:rPr>
              <w:t xml:space="preserve"> «Все в тающей дымке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, размеры ст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ведения о жизни и творчестве поэтов, тематику стихотворений. Одухотворённость природы, единство в ней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6-87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К.Г.Паустовский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Сведения о жизни писател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ерк как вид эпического произве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щерская сторона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рассказов К. Паустовского, уметь определять тему произведения, выделять проблемы, знать черты роман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ведения и жизни и творчестве писателя, историю создания произведения, содержание, геро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1"/>
                <w:sz w:val="20"/>
                <w:szCs w:val="20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</w:r>
            <w:r>
              <w:rPr>
                <w:sz w:val="20"/>
                <w:szCs w:val="20"/>
              </w:rPr>
              <w:t>ку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Мысль писателя о необходимости гармонии человека и при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проблематики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описаний, выразительность и красочность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казочные и реальные мотивы народная мудрость и народная мораль в сказке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комментированного чтения; работать с понятием «эпитет»; формировать умение работать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ную природу словесн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Владеть монологической и диалогической речью; выбирать и ис</w:t>
            </w:r>
            <w:r>
              <w:rPr>
                <w:spacing w:val="-2"/>
                <w:sz w:val="20"/>
                <w:szCs w:val="20"/>
              </w:rPr>
              <w:t xml:space="preserve">пользовать </w:t>
            </w:r>
            <w:r>
              <w:rPr>
                <w:spacing w:val="-1"/>
                <w:sz w:val="20"/>
                <w:szCs w:val="20"/>
              </w:rPr>
              <w:t>выразитель</w:t>
            </w:r>
            <w:r>
              <w:rPr>
                <w:spacing w:val="-2"/>
                <w:sz w:val="20"/>
                <w:szCs w:val="20"/>
              </w:rPr>
              <w:t xml:space="preserve">ные средства </w:t>
            </w:r>
            <w:r>
              <w:rPr>
                <w:sz w:val="20"/>
                <w:szCs w:val="20"/>
              </w:rPr>
              <w:t>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н. чт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И. Носов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3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дцать зерен». «Как ворона на крыше заблудилас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держание расск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3"/>
                <w:sz w:val="20"/>
                <w:szCs w:val="20"/>
              </w:rPr>
              <w:t>Анализи</w:t>
            </w:r>
            <w:r>
              <w:rPr>
                <w:sz w:val="20"/>
                <w:szCs w:val="20"/>
              </w:rPr>
              <w:t>ровать художественные тексты; сопоставлять эпи</w:t>
              <w:softHyphen/>
              <w:t>зоды литератур</w:t>
              <w:softHyphen/>
            </w:r>
            <w:r>
              <w:rPr>
                <w:spacing w:val="-1"/>
                <w:sz w:val="20"/>
                <w:szCs w:val="20"/>
              </w:rPr>
              <w:t xml:space="preserve">ных произведений </w:t>
            </w:r>
            <w:r>
              <w:rPr>
                <w:bCs/>
                <w:spacing w:val="-1"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 xml:space="preserve">сравнивать их </w:t>
            </w:r>
            <w:r>
              <w:rPr>
                <w:sz w:val="20"/>
                <w:szCs w:val="20"/>
              </w:rPr>
              <w:t>героев; выра</w:t>
              <w:softHyphen/>
            </w:r>
            <w:r>
              <w:rPr>
                <w:spacing w:val="-1"/>
                <w:sz w:val="20"/>
                <w:szCs w:val="20"/>
              </w:rPr>
              <w:t>жать свое отноше</w:t>
              <w:softHyphen/>
              <w:t>ние к прочитанно</w:t>
              <w:softHyphen/>
            </w:r>
            <w:r>
              <w:rPr>
                <w:sz w:val="20"/>
                <w:szCs w:val="20"/>
              </w:rPr>
              <w:t>му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«Идет война народная, священная война!...»  (4 часа: 3+1в/ч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К.М. Симонов.</w:t>
            </w:r>
            <w:r>
              <w:rPr>
                <w:sz w:val="20"/>
                <w:szCs w:val="20"/>
              </w:rPr>
              <w:t xml:space="preserve"> «Ты помнишь, Алеша, дороги Смоленщины…»; </w:t>
            </w:r>
            <w:r>
              <w:rPr>
                <w:b/>
                <w:sz w:val="20"/>
                <w:szCs w:val="20"/>
              </w:rPr>
              <w:t>А.А. Сурков.</w:t>
            </w:r>
            <w:r>
              <w:rPr>
                <w:sz w:val="20"/>
                <w:szCs w:val="20"/>
              </w:rPr>
              <w:t xml:space="preserve"> «Бьется в тесной печурке огонь…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, размеры ст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жизни и творческого пути поэтов, историю создания стихотворений, тему исторической памя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ный план о писателе, цитатный план стать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.Ф. Берггольц.</w:t>
            </w:r>
            <w:r>
              <w:rPr>
                <w:sz w:val="20"/>
                <w:szCs w:val="20"/>
              </w:rPr>
              <w:t xml:space="preserve"> «Разговор с соседкой»; </w:t>
            </w:r>
            <w:r>
              <w:rPr>
                <w:b/>
                <w:sz w:val="20"/>
                <w:szCs w:val="20"/>
              </w:rPr>
              <w:t xml:space="preserve">Р. Гамзатов. </w:t>
            </w:r>
            <w:r>
              <w:rPr>
                <w:sz w:val="20"/>
                <w:szCs w:val="20"/>
              </w:rPr>
              <w:t>«Журав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, размеры ст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оэт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Факты жизни и творческого пути поэтов, историю создания стихотворений, образную природу словесн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Вн. чт. </w:t>
            </w:r>
            <w:r>
              <w:rPr>
                <w:sz w:val="20"/>
                <w:szCs w:val="20"/>
              </w:rPr>
              <w:t>В.П. Катаев. «Сын пол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Выразительно читать </w:t>
            </w: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Рассказы о твоих сверстниках (3 часа: 2+1в/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Ю.П.Казаков. </w:t>
            </w:r>
            <w:r>
              <w:rPr>
                <w:sz w:val="20"/>
                <w:szCs w:val="20"/>
              </w:rPr>
              <w:t xml:space="preserve">Сведения о жизни писателя. </w:t>
            </w:r>
            <w:r>
              <w:rPr>
                <w:b/>
                <w:sz w:val="20"/>
                <w:szCs w:val="20"/>
              </w:rPr>
              <w:t xml:space="preserve">«Тихое утро». </w:t>
            </w:r>
            <w:r>
              <w:rPr>
                <w:sz w:val="20"/>
                <w:szCs w:val="20"/>
              </w:rPr>
              <w:t>Смысл заглавия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Выразительно читать </w:t>
            </w: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.А.Солоухин.</w:t>
            </w:r>
            <w:r>
              <w:rPr>
                <w:sz w:val="20"/>
                <w:szCs w:val="20"/>
              </w:rPr>
              <w:t xml:space="preserve"> Сведения о жизни писателя.  «Мститель». Рассказ как жанр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а, кульминация, развязка; монолог и диало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Анализировать художественный текст, давать характеристику герою; характеризовать авторскую позицию, своё отношение к прочитанному произведению, находить свойства и различия между автором и его геро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н. чт. </w:t>
            </w:r>
            <w:r>
              <w:rPr>
                <w:sz w:val="20"/>
                <w:szCs w:val="20"/>
              </w:rPr>
              <w:t>Рекомендации на летне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9-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3:00Z</dcterms:created>
  <dc:creator>Ю. И.</dc:creator>
  <dc:description/>
  <cp:keywords/>
  <dc:language>en-US</dc:language>
  <cp:lastModifiedBy>Ефа</cp:lastModifiedBy>
  <cp:lastPrinted>2012-05-04T12:48:00Z</cp:lastPrinted>
  <dcterms:modified xsi:type="dcterms:W3CDTF">2013-10-03T15:52:00Z</dcterms:modified>
  <cp:revision>11</cp:revision>
  <dc:subject/>
  <dc:title/>
</cp:coreProperties>
</file>